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spacing w:lineRule="auto" w:line="276"/>
        <w:ind w:firstLine="426"/>
        <w:jc w:val="right"/>
        <w:rPr>
          <w:rFonts w:ascii="Times New Roman" w:hAnsi="Times New Roman" w:cs="Times New Roman"/>
          <w:sz w:val="24"/>
          <w:szCs w:val="24"/>
        </w:rPr>
      </w:pPr>
      <w:r>
        <w:rPr>
          <w:rFonts w:cs="Times New Roman" w:ascii="Times New Roman" w:hAnsi="Times New Roman"/>
          <w:sz w:val="24"/>
          <w:szCs w:val="24"/>
        </w:rPr>
        <w:t xml:space="preserve">Vides aizsardzības un reģionālās attīstības ministram </w:t>
      </w:r>
    </w:p>
    <w:p>
      <w:pPr>
        <w:pStyle w:val="Bezatstarpm"/>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t>Kasparam Gerhardam</w:t>
      </w:r>
    </w:p>
    <w:p>
      <w:pPr>
        <w:pStyle w:val="Bezatstarpm"/>
        <w:spacing w:lineRule="auto" w:line="276"/>
        <w:ind w:firstLine="426"/>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26"/>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Olaines ugunsgrēka izvērtēšanas Komisijas </w:t>
      </w:r>
    </w:p>
    <w:p>
      <w:pPr>
        <w:pStyle w:val="Bezatstarpm"/>
        <w:spacing w:lineRule="auto" w:line="276"/>
        <w:ind w:firstLine="426"/>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spacing w:lineRule="auto" w:line="276"/>
        <w:ind w:firstLine="426"/>
        <w:jc w:val="right"/>
        <w:rPr>
          <w:rFonts w:ascii="Times New Roman" w:hAnsi="Times New Roman" w:cs="Times New Roman"/>
          <w:sz w:val="24"/>
          <w:szCs w:val="24"/>
        </w:rPr>
      </w:pPr>
      <w:r>
        <w:rPr>
          <w:rFonts w:cs="Times New Roman" w:ascii="Times New Roman" w:hAnsi="Times New Roman"/>
          <w:sz w:val="24"/>
          <w:szCs w:val="24"/>
        </w:rPr>
      </w:r>
    </w:p>
    <w:p>
      <w:pPr>
        <w:pStyle w:val="Bezatstarpm"/>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Ziņojums.</w:t>
      </w:r>
    </w:p>
    <w:p>
      <w:pPr>
        <w:pStyle w:val="Bezatstarpm"/>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Saīsinājumi:</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S “BAO”, Olaines novads, Olaine, Celtnieku iela 3a - turpmāk Objekts;</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S “BAO”, Olaines novads, Olaine, Celtnieku iela 3a juridiskā persona – turpmāk Operators;</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inistru kabinets – MK;</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RAM – Vides aizsardzības un reģionālās attīstības ministrija;</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UGD – Valsts ugunsdzēsības un glābšanas dienests;</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VD – Valsts vides dienests;</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VD Lielrīgas reģionālā vides pārvalde – VVD Lielrīgas RVP;</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A – civilā aizsardzība;</w:t>
      </w:r>
    </w:p>
    <w:p>
      <w:pPr>
        <w:pStyle w:val="Sarakstarindkopa"/>
        <w:numPr>
          <w:ilvl w:val="0"/>
          <w:numId w:val="3"/>
        </w:numPr>
        <w:autoSpaceDE w:val="false"/>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ivilās aizsardzības un katastrofas pārvaldīšanas likumam – CAKP likums.</w:t>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VARAM 2018. gada 1. augusta rīkojumu Nr.1-2/132 tika izveidota komisija, lai noskaidrotu faktus un izvērtētu atbildīgo institūciju sadarbību un informācijas apriti saistībā ar Olainē 2018. gada 29. jūnijā notikušo paaugstinātas bīstamības ugunsgrēku Objektā un to seku likvidāciju. </w:t>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Komisijai ir uzdots līdz</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2018. gada 1. oktobrim sagatavot ziņojumu ar izvērtējumu par atbildīgo institūciju rīcības atbilstību normatīvajiem aktiem un iespējamiem uzlabojumiem saistībā ar savlaicīgas un precīzas informācijas sniegšanu iedzīvotājiem paaugstinātas bīstamības ugunsgrēka gadījumā. </w:t>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spacing w:before="0" w:after="0"/>
        <w:ind w:firstLine="426"/>
        <w:jc w:val="center"/>
        <w:rPr>
          <w:rFonts w:ascii="Times New Roman" w:hAnsi="Times New Roman" w:cs="Times New Roman"/>
          <w:b/>
          <w:b/>
          <w:sz w:val="24"/>
          <w:szCs w:val="24"/>
          <w:lang w:val="lv-LV"/>
        </w:rPr>
      </w:pPr>
      <w:r>
        <w:rPr>
          <w:rFonts w:cs="Times New Roman" w:ascii="Times New Roman" w:hAnsi="Times New Roman"/>
          <w:b/>
          <w:sz w:val="24"/>
          <w:szCs w:val="24"/>
          <w:lang w:val="lv-LV"/>
        </w:rPr>
        <w:t>I Situācijas izklāsts</w:t>
      </w:r>
    </w:p>
    <w:p>
      <w:pPr>
        <w:pStyle w:val="Normal"/>
        <w:autoSpaceDE w:val="false"/>
        <w:spacing w:before="0" w:after="0"/>
        <w:ind w:firstLine="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5"/>
        </w:numPr>
        <w:autoSpaceDE w:val="false"/>
        <w:spacing w:before="0" w:after="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alsts ugunsdzēsības un glābšanas dienesta (VUGD) informācija par ugunsgrēku</w:t>
      </w:r>
    </w:p>
    <w:p>
      <w:pPr>
        <w:pStyle w:val="Sarakstarindkopa"/>
        <w:autoSpaceDE w:val="false"/>
        <w:spacing w:before="0" w:after="0"/>
        <w:ind w:left="360" w:hanging="0"/>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 VUGD Rīgas reģiona pārvalde saskaņā ar gada darba plānu 2017.gada 26.oktobrī veica plānoto ugunsdrošības pārbaudi objektā, kura laikā tika konstatēti Ministru kabineta 2016.gada 19.aprīļa noteikumu Nr.238 “Ugunsdrošības noteikumi” prasību pārkāpumi, par ko tika sastādīts un iesniegts objekta pilnvarotai personai VUGD pārbaudes akts ar konstatētajiem pārkāpumiem un to novēršanas termi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Šī gada laikā VUGD ir reģistrējis 5 izsaukumus uz Objektu. VUGD saņēmis šādus izsaukumus uz obje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16. maijā angārā dega atkritumu sasmalcinātājs (15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7. jūnijā uz paletēm tika konstatēta nezināmu ķīmisko atkritumu (eļļas un krāsas) degšana (10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13. jūnijā noliktavas teritorijā dega mucas un plastmasas atkritumi (45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29. jūnijā dega nojume 45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angārs 2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vagoni 14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eritorijā bija noplūduši eļļas un mazuta produkti 71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opā ~15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termiskās un ūdens reakcijas ietekmē vairākas eksplozijas radīja objektā uzglabātās mucas ar nezināmu vielu (iespējams nātrijs)</w:t>
      </w:r>
      <w:r>
        <w:rPr>
          <w:rFonts w:cs="Times New Roman" w:ascii="Times New Roman" w:hAnsi="Times New Roman"/>
          <w:sz w:val="24"/>
          <w:szCs w:val="24"/>
          <w:lang w:val="lv-LV"/>
        </w:rPr>
        <w:t>, kā arī dega viena kravas automašīna, divi traktori un elektroiekrāvē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3. jūlijā, vācot izdegušos gruvešus, aizdegās viena no mucām ar nezināmu vielu (iespējams nātri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 VUGD ir saņēmis iesniegumus un sūdzības, ka objektam veicot saimniecisko darbību, notikuši ugunsgrēki un sprādzieni, kas nodarījuši materiālus zaudējumus blakus esošajiem objektiem, radot ēku konstrukciju bojājumus, kā arī ugunsgrēkus blakus esošajiem objektiem. Papildus tam Objekts rada piesārņojošas darbības, kuras blakus esošie objekti konstatējuši kā smakas, gaisa piesārņojums dūmu veidā, un pat lidojoši priekšmeti sprādzienu rezultātā.</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4. Pēdējo gadu laikā pret Objektu ir ierosinātas 2 administratīvā pārkāpuma lietvedības par ugunsgrēka izcelšanos, par ko objektam kopsummā uzlikts naudas sods 840 eiro apmērā, un abi sodi ir samaksāti. </w:t>
      </w:r>
      <w:r>
        <w:rPr>
          <w:rFonts w:cs="Times New Roman" w:ascii="Times New Roman" w:hAnsi="Times New Roman"/>
          <w:b/>
          <w:sz w:val="24"/>
          <w:szCs w:val="24"/>
          <w:lang w:val="lv-LV"/>
        </w:rPr>
        <w:t>Par ugunsgrēku 29. jūnijā objekts nav saukts pie administratīvās atbildības, jo ir uzsākts kriminālprocess.</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ar situāciju paaugstinātas bīstamības ugunsgrēka laikā, š.g. 29. jūn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w:t>
      </w:r>
      <w:r>
        <w:rPr>
          <w:rFonts w:cs="Times New Roman" w:ascii="Times New Roman" w:hAnsi="Times New Roman"/>
          <w:b/>
          <w:sz w:val="24"/>
          <w:szCs w:val="24"/>
          <w:lang w:val="lv-LV"/>
        </w:rPr>
        <w:t>29. jūnijā 00:27 VUGD reģistrēja izsaukumu uz paaugstinātas bīstamības ugunsgrēku Objekta teritorijā.</w:t>
      </w:r>
      <w:r>
        <w:rPr>
          <w:rFonts w:cs="Times New Roman" w:ascii="Times New Roman" w:hAnsi="Times New Roman"/>
          <w:sz w:val="24"/>
          <w:szCs w:val="24"/>
          <w:lang w:val="lv-LV"/>
        </w:rPr>
        <w:t xml:space="preserve"> Saskaņā ar VUGD iekšējiem noteikumiem, ugunsgrēka notikumam tika izsludināts izsaukuma numurs Nr.4 (maksimālais izsaukuma numurs ir Nr.6), kurā tika iesaistīti seši pamatautomobiļi (autocisternas). Ugunsgrēka dzēšanas un seku likvidēšanas laikā VUGD struktūrvienībām radās arī dažādi traucējoši šķērš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 Objekta teritorijā bija apgrūtināta piekļuve pie ūdens hidrantiem, jo uz tām bija sakrautas paletes un mucas, tādēļ VUGD izmantoja piekļuvi pie ūdens hidrantiem, kas atradās AS "Olaines ķīmiskā rūpnīca BIOLARS" teritorij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ugunsgrēka notikuma vietā esošais objekta pārstāvis nevarēja sniegt pietiekami detalizētu informāciju glābšanas darbu vadītājam par Objektā izvietotajām vielām (bīstamiem atkritumiem), kā arī to daudzumu Objekta teritor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VUGD operatīvajā štābā (notikumā vietā) tika iesaistīti dažādu institūciju pārstāvji – objekta ķīmiķis un apsargs, Neatliekamās medicīniskās palīdzības dienesta ārsts, Pašvaldības policijas pārstāvis, VVD pārstāv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Ugunsgrēks Objektā tika likvidēts š.g. 29. jūnijā plkst.19:34.  </w:t>
      </w:r>
    </w:p>
    <w:p>
      <w:pPr>
        <w:pStyle w:val="Normal"/>
        <w:autoSpaceDE w:val="false"/>
        <w:spacing w:before="0" w:after="0"/>
        <w:ind w:firstLine="426"/>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numPr>
          <w:ilvl w:val="1"/>
          <w:numId w:val="5"/>
        </w:numPr>
        <w:spacing w:before="0" w:after="0"/>
        <w:ind w:left="720" w:firstLine="426"/>
        <w:contextualSpacing/>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Valsts vides dienesta ziņojums par ugunsgrēku</w:t>
      </w:r>
    </w:p>
    <w:p>
      <w:pPr>
        <w:pStyle w:val="Sarakstarindkopa"/>
        <w:spacing w:before="0" w:after="0"/>
        <w:ind w:left="720" w:firstLine="426"/>
        <w:contextual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peratoram 17.06.2016. ir izsniegta atļauja A kategorijas piesārņojošai darbībai Nr. RI16IA0002 (turpmāk – Atļauja). Atļaujā citu starpā ietverti nosacījumi avāriju novēršanai un darbībām ārkārtas situācijās. </w:t>
      </w:r>
    </w:p>
    <w:p>
      <w:pPr>
        <w:pStyle w:val="Normal"/>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Operatoram avārijas gadījumā jāinformē attiecīgās institūcijas, tai skaitā VVD Lielrīgas RVP, kuras kontaktinformācija - e-pasta adrese un divi telefona numuri – norādīta Atļaujā. </w:t>
      </w:r>
    </w:p>
    <w:p>
      <w:pPr>
        <w:pStyle w:val="Normal"/>
        <w:spacing w:before="0" w:after="0"/>
        <w:ind w:firstLine="426"/>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firstLine="426"/>
        <w:jc w:val="both"/>
        <w:rPr>
          <w:rFonts w:ascii="Times New Roman" w:hAnsi="Times New Roman" w:cs="Times New Roman"/>
          <w:b/>
          <w:b/>
          <w:sz w:val="24"/>
          <w:szCs w:val="24"/>
          <w:lang w:val="lv-LV"/>
        </w:rPr>
      </w:pPr>
      <w:r>
        <w:rPr>
          <w:rFonts w:cs="Times New Roman" w:ascii="Times New Roman" w:hAnsi="Times New Roman"/>
          <w:b/>
          <w:bCs/>
          <w:sz w:val="24"/>
          <w:szCs w:val="24"/>
          <w:lang w:val="lv-LV"/>
        </w:rPr>
        <w:t xml:space="preserve">29. </w:t>
      </w:r>
      <w:r>
        <w:rPr>
          <w:rFonts w:cs="Times New Roman" w:ascii="Times New Roman" w:hAnsi="Times New Roman"/>
          <w:b/>
          <w:sz w:val="24"/>
          <w:szCs w:val="24"/>
          <w:lang w:val="lv-LV"/>
        </w:rPr>
        <w:t>jūnijs</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01:15</w:t>
      </w:r>
      <w:r>
        <w:rPr>
          <w:rFonts w:cs="Times New Roman" w:ascii="Times New Roman" w:hAnsi="Times New Roman"/>
          <w:sz w:val="24"/>
          <w:szCs w:val="24"/>
          <w:lang w:val="lv-LV"/>
        </w:rPr>
        <w:t xml:space="preserve"> VUGD informēja VVD par ugunsgrēku Objektā.</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01:45</w:t>
      </w:r>
      <w:r>
        <w:rPr>
          <w:rFonts w:cs="Times New Roman" w:ascii="Times New Roman" w:hAnsi="Times New Roman"/>
          <w:sz w:val="24"/>
          <w:szCs w:val="24"/>
          <w:lang w:val="lv-LV"/>
        </w:rPr>
        <w:t xml:space="preserve"> VVD Lielrīgas RVP inspektors A.Vērdiņš ierodas notikuma vietā. </w:t>
      </w:r>
    </w:p>
    <w:p>
      <w:pPr>
        <w:pStyle w:val="Normal"/>
        <w:spacing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UGD brigādes vadītājs I.Borons informē inspektoru, ka aizdegusies vaļēja tipa noliktava, kurā, iespējams, atrodas mucas ar atstrādātiem naftas produktiem un mazutu. Papildus informēja, ka ugunsgrēka epicentrs ir lokalizēts, izmantojot piecas ugunsdzēsēju ekipāžas. Izvietots arī ugunsdzēsēju štābs.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02:30</w:t>
      </w:r>
      <w:r>
        <w:rPr>
          <w:rFonts w:cs="Times New Roman" w:ascii="Times New Roman" w:hAnsi="Times New Roman"/>
          <w:sz w:val="24"/>
          <w:szCs w:val="24"/>
          <w:lang w:val="lv-LV"/>
        </w:rPr>
        <w:t xml:space="preserve"> VVD Lielrīgas RVP inspektors A.Vērdiņš komunicē ar Operatoru.  </w:t>
      </w:r>
    </w:p>
    <w:p>
      <w:pPr>
        <w:pStyle w:val="Normal"/>
        <w:spacing w:before="0" w:after="0"/>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statēts, ka dzēšanas ūdeņi vidē nenokļūst, no asfaltētās teritorijas tie tika novadīti krājrezervuārā.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pēc 02:30</w:t>
      </w:r>
      <w:r>
        <w:rPr>
          <w:rFonts w:cs="Times New Roman" w:ascii="Times New Roman" w:hAnsi="Times New Roman"/>
          <w:sz w:val="24"/>
          <w:szCs w:val="24"/>
          <w:lang w:val="lv-LV"/>
        </w:rPr>
        <w:t xml:space="preserve"> VVD Lielrīgas RVP inspektors A.Vērdiņš apseko uzņēmumam piegulošās teritorijas, lai konstatētu dūmu izplatīšanos un to ietekmes teritoriju.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09:45</w:t>
      </w:r>
      <w:r>
        <w:rPr>
          <w:rFonts w:cs="Times New Roman" w:ascii="Times New Roman" w:hAnsi="Times New Roman"/>
          <w:sz w:val="24"/>
          <w:szCs w:val="24"/>
          <w:lang w:val="lv-LV"/>
        </w:rPr>
        <w:t xml:space="preserve"> ugunsgrēka vietā ierodas VVD Lielrīgas RVP inspektori K.Avotiņš un E.Jasinskis; konstatēti aptuvenie sadegušie apjomi.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10:05</w:t>
      </w:r>
      <w:r>
        <w:rPr>
          <w:rFonts w:cs="Times New Roman" w:ascii="Times New Roman" w:hAnsi="Times New Roman"/>
          <w:sz w:val="24"/>
          <w:szCs w:val="24"/>
          <w:lang w:val="lv-LV"/>
        </w:rPr>
        <w:t xml:space="preserve"> VVD Lielrīgas RVP nosūta Veselības inspekcijai vēstuli ar lūgumu sniegt informāciju par dūmu iespējamo ietekmi uz cilvēku veselību; paralēli notiek telefoniska komunikācija ar Veselības inspekcijas pārstāvi.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10:07</w:t>
      </w:r>
      <w:r>
        <w:rPr>
          <w:rFonts w:cs="Times New Roman" w:ascii="Times New Roman" w:hAnsi="Times New Roman"/>
          <w:sz w:val="24"/>
          <w:szCs w:val="24"/>
          <w:lang w:val="lv-LV"/>
        </w:rPr>
        <w:t xml:space="preserve"> VVD mājaslapā ievietota informācija par notikušo paaugstinātas bīstamības ugunsgrēku Objektā.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14:30</w:t>
      </w:r>
      <w:r>
        <w:rPr>
          <w:rFonts w:cs="Times New Roman" w:ascii="Times New Roman" w:hAnsi="Times New Roman"/>
          <w:sz w:val="24"/>
          <w:szCs w:val="24"/>
          <w:lang w:val="lv-LV"/>
        </w:rPr>
        <w:t xml:space="preserve"> VVD Lielrīgas RVP inspektors K.Avotiņš piedalās Olaines pašvaldības sasauktajā CA komisijas sēdē.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14:52</w:t>
      </w:r>
      <w:r>
        <w:rPr>
          <w:rFonts w:cs="Times New Roman" w:ascii="Times New Roman" w:hAnsi="Times New Roman"/>
          <w:sz w:val="24"/>
          <w:szCs w:val="24"/>
          <w:lang w:val="lv-LV"/>
        </w:rPr>
        <w:t xml:space="preserve"> VVD mājaslapā ievietota papildu informācija par notikušo ugunsgrēku.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14:56</w:t>
      </w:r>
      <w:r>
        <w:rPr>
          <w:rFonts w:cs="Times New Roman" w:ascii="Times New Roman" w:hAnsi="Times New Roman"/>
          <w:sz w:val="24"/>
          <w:szCs w:val="24"/>
          <w:lang w:val="lv-LV"/>
        </w:rPr>
        <w:t xml:space="preserve"> VVD Lielrīgas RVP saņem Veselības inspekcijas vēstuli par ugunsgrēka seku ietekmi uz cilvēka veselību. </w:t>
      </w:r>
    </w:p>
    <w:p>
      <w:pPr>
        <w:pStyle w:val="Normal"/>
        <w:spacing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03.07.2018.</w:t>
      </w:r>
      <w:r>
        <w:rPr>
          <w:rFonts w:cs="Times New Roman" w:ascii="Times New Roman" w:hAnsi="Times New Roman"/>
          <w:sz w:val="24"/>
          <w:szCs w:val="24"/>
          <w:lang w:val="lv-LV"/>
        </w:rPr>
        <w:t xml:space="preserve"> - Operators iesniedza informāciju par nodegušo noliktavu saturu. </w:t>
      </w:r>
    </w:p>
    <w:p>
      <w:pPr>
        <w:pStyle w:val="Normal"/>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23.07.2018.</w:t>
      </w:r>
      <w:r>
        <w:rPr>
          <w:rFonts w:cs="Times New Roman" w:ascii="Times New Roman" w:hAnsi="Times New Roman"/>
          <w:sz w:val="24"/>
          <w:szCs w:val="24"/>
          <w:lang w:val="lv-LV"/>
        </w:rPr>
        <w:t xml:space="preserve"> - Operators iesniedza informāciju par sadegušo atkritumu apjomu. </w:t>
      </w:r>
    </w:p>
    <w:p>
      <w:pPr>
        <w:pStyle w:val="Normal"/>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25.07.2018.</w:t>
      </w:r>
      <w:r>
        <w:rPr>
          <w:rFonts w:cs="Times New Roman" w:ascii="Times New Roman" w:hAnsi="Times New Roman"/>
          <w:sz w:val="24"/>
          <w:szCs w:val="24"/>
          <w:lang w:val="lv-LV"/>
        </w:rPr>
        <w:t xml:space="preserve"> - VVD Lielrīgas RVP inspektore G.Šmitiņa piedalās Olaines novada domes sēdē sakarā ar ugunsgrēku Objektā.</w:t>
      </w:r>
    </w:p>
    <w:p>
      <w:pPr>
        <w:pStyle w:val="Normal"/>
        <w:ind w:left="567" w:hanging="567"/>
        <w:jc w:val="both"/>
        <w:rPr>
          <w:rFonts w:ascii="Times New Roman" w:hAnsi="Times New Roman" w:cs="Times New Roman"/>
          <w:sz w:val="24"/>
          <w:szCs w:val="24"/>
          <w:lang w:val="lv-LV"/>
        </w:rPr>
      </w:pPr>
      <w:r>
        <w:rPr>
          <w:rFonts w:cs="Times New Roman" w:ascii="Times New Roman" w:hAnsi="Times New Roman"/>
          <w:b/>
          <w:sz w:val="24"/>
          <w:szCs w:val="24"/>
          <w:lang w:val="lv-LV"/>
        </w:rPr>
        <w:t>30.07.2018.</w:t>
      </w:r>
      <w:r>
        <w:rPr>
          <w:rFonts w:cs="Times New Roman" w:ascii="Times New Roman" w:hAnsi="Times New Roman"/>
          <w:sz w:val="24"/>
          <w:szCs w:val="24"/>
          <w:lang w:val="lv-LV"/>
        </w:rPr>
        <w:t xml:space="preserve"> - Operators iesniedza lietus notekūdeņu testēšanas rezultātus pēc ugunsgrēka seku likvidēšanas.</w:t>
      </w:r>
    </w:p>
    <w:p>
      <w:pPr>
        <w:pStyle w:val="Normal"/>
        <w:autoSpaceDE w:val="false"/>
        <w:spacing w:before="0" w:after="0"/>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1"/>
          <w:numId w:val="5"/>
        </w:numPr>
        <w:autoSpaceDE w:val="false"/>
        <w:spacing w:before="0" w:after="0"/>
        <w:ind w:left="720" w:firstLine="426"/>
        <w:contextualSpacing/>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Olaines novada pašvaldības policijas rīcība</w:t>
      </w:r>
    </w:p>
    <w:p>
      <w:pPr>
        <w:pStyle w:val="Style51"/>
        <w:widowControl/>
        <w:spacing w:lineRule="auto" w:line="276" w:before="38" w:after="0"/>
        <w:ind w:firstLine="426"/>
        <w:jc w:val="both"/>
        <w:rPr>
          <w:rFonts w:ascii="Times New Roman" w:hAnsi="Times New Roman" w:eastAsia="Calibri" w:cs="Times New Roman"/>
          <w:b/>
          <w:b/>
          <w:sz w:val="24"/>
          <w:szCs w:val="24"/>
          <w:lang w:val="lv-LV" w:eastAsia="en-US"/>
        </w:rPr>
      </w:pPr>
      <w:r>
        <w:rPr>
          <w:rFonts w:eastAsia="Calibri" w:cs="Times New Roman"/>
          <w:b/>
          <w:sz w:val="24"/>
          <w:szCs w:val="24"/>
          <w:lang w:val="lv-LV" w:eastAsia="en-US"/>
        </w:rPr>
      </w:r>
    </w:p>
    <w:p>
      <w:pPr>
        <w:pStyle w:val="Style51"/>
        <w:widowControl/>
        <w:spacing w:lineRule="auto" w:line="276" w:before="38" w:after="0"/>
        <w:ind w:firstLine="426"/>
        <w:jc w:val="both"/>
        <w:rPr>
          <w:rFonts w:eastAsia="Calibri"/>
          <w:lang w:eastAsia="en-US"/>
        </w:rPr>
      </w:pPr>
      <w:r>
        <w:rPr>
          <w:rFonts w:eastAsia="Calibri"/>
          <w:lang w:eastAsia="en-US"/>
        </w:rPr>
        <w:t xml:space="preserve">Olaines novada pašvaldības policija informāciju par ugunsgrēku Objektā saņēma 29. jūnijā 00:38. Ierodoties notikuma vietā 00:42, no VUGD darbiniekiem tika saņemta informācija par to, ka ir nepieciešama notikuma vietas norobežošana, nolūkā novērst nepiederošu personu piekļuvi notikuma vietai, kā arī tika saņemta informācija par VVD iesaisti notikumā. </w:t>
      </w:r>
    </w:p>
    <w:p>
      <w:pPr>
        <w:pStyle w:val="Style51"/>
        <w:widowControl/>
        <w:spacing w:lineRule="auto" w:line="276" w:before="38" w:after="0"/>
        <w:ind w:firstLine="426"/>
        <w:jc w:val="both"/>
        <w:rPr>
          <w:rFonts w:eastAsia="Calibri"/>
          <w:lang w:eastAsia="en-US"/>
        </w:rPr>
      </w:pPr>
      <w:r>
        <w:rPr>
          <w:rFonts w:eastAsia="Calibri"/>
          <w:lang w:eastAsia="en-US"/>
        </w:rPr>
        <w:t>Notikuma vietas norobežošanā piedalījās divas pašvaldības policijas ekipāžas. Iesaistīti tika četri pašvaldības policijas darbinieki. VUGD darbinieki notikuma vietā informēja par to, ka situācija tiek kontrolēta un ugunsgrēks ir ierobežots. Notikuma vietas norobežošana tika veikta līdz 04:20., pēc kā Olaines novada pašvaldības policija pārtrauca notikuma vietas norobežošanu pēc VUGD norādes, bet turpināja situācijas novērošanu.</w:t>
      </w:r>
    </w:p>
    <w:p>
      <w:pPr>
        <w:pStyle w:val="Style51"/>
        <w:widowControl/>
        <w:spacing w:lineRule="auto" w:line="276" w:before="38" w:after="0"/>
        <w:ind w:firstLine="426"/>
        <w:jc w:val="both"/>
        <w:rPr>
          <w:rFonts w:eastAsia="Calibri"/>
          <w:lang w:eastAsia="en-US"/>
        </w:rPr>
      </w:pPr>
      <w:r>
        <w:rPr>
          <w:rFonts w:eastAsia="Calibri"/>
          <w:lang w:eastAsia="en-US"/>
        </w:rPr>
        <w:t>No VUGD 13:00 tika saņemta informācija par to, ka ir nepieciešams slēgt gājēju ceļu, kurš iet netālu no ugunsgrēka vietas, kas arī kopā ar Valsts policijas darbiniekiem tika izdarīts līdz 18:30. Gājēju ceļa slēgšanā piedalījās divas pašvaldības policijas ekipāžas četru pašvaldības policijas darbinieku sastāvā un divas Valsts policijas ekipāžas četru policijas darbinieku sastāvā. Ugunsgrēka laikā VUGD darbinieki mutiski informēja Olaines novada pašvaldības policiju par to, ka gaisa stāvoklis Olaines pilsētā, pēc VVD informācijas, nav dzīvībai bīstams.</w:t>
      </w:r>
    </w:p>
    <w:p>
      <w:pPr>
        <w:pStyle w:val="Style51"/>
        <w:widowControl/>
        <w:spacing w:lineRule="auto" w:line="276" w:before="38" w:after="0"/>
        <w:ind w:firstLine="426"/>
        <w:jc w:val="both"/>
        <w:rPr>
          <w:rFonts w:eastAsia="Calibri"/>
          <w:lang w:eastAsia="en-US"/>
        </w:rPr>
      </w:pPr>
      <w:r>
        <w:rPr>
          <w:rFonts w:eastAsia="Calibri"/>
          <w:lang w:eastAsia="en-US"/>
        </w:rPr>
      </w:r>
    </w:p>
    <w:p>
      <w:pPr>
        <w:pStyle w:val="Sarakstarindkopa"/>
        <w:numPr>
          <w:ilvl w:val="1"/>
          <w:numId w:val="5"/>
        </w:numPr>
        <w:spacing w:before="0" w:after="0"/>
        <w:ind w:left="720" w:right="-142" w:firstLine="426"/>
        <w:contextualSpacing/>
        <w:jc w:val="both"/>
        <w:rPr>
          <w:rFonts w:ascii="Times New Roman" w:hAnsi="Times New Roman" w:cs="Times New Roman"/>
          <w:sz w:val="24"/>
          <w:szCs w:val="24"/>
          <w:lang w:val="lv-LV"/>
        </w:rPr>
      </w:pPr>
      <w:r>
        <w:rPr>
          <w:rFonts w:cs="Times New Roman" w:ascii="Times New Roman" w:hAnsi="Times New Roman"/>
          <w:b/>
          <w:sz w:val="24"/>
          <w:szCs w:val="24"/>
          <w:lang w:val="lv-LV"/>
        </w:rPr>
        <w:t>Olaines sadarbības teritorijas Civilās aizsardzības komisijas rīcība</w:t>
      </w:r>
      <w:r>
        <w:rPr>
          <w:rFonts w:cs="Times New Roman" w:ascii="Times New Roman" w:hAnsi="Times New Roman"/>
          <w:sz w:val="24"/>
          <w:szCs w:val="24"/>
          <w:lang w:val="lv-LV"/>
        </w:rPr>
        <w:t xml:space="preserve"> </w:t>
      </w:r>
    </w:p>
    <w:p>
      <w:pPr>
        <w:pStyle w:val="Normal"/>
        <w:spacing w:before="0" w:after="0"/>
        <w:ind w:right="-142"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ind w:right="-142"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9. jūnijā plkst. 10:57 komisijas sekretārs saņēma telefona zvanu no VUGD Olaines daļas komandiera Andreja Kotova ar aicinājumu sasaukt Olaines sadarbības teritorijas CA komisiju, lai informētu par paaugstinātas bīstamības ugunsgrēku Objektā. </w:t>
      </w:r>
    </w:p>
    <w:p>
      <w:pPr>
        <w:pStyle w:val="Normal"/>
        <w:spacing w:before="0" w:after="0"/>
        <w:ind w:right="-142" w:firstLine="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sekretārs nekavējoši informēja komisijas priekšsēdētāju par lūgumu sasaukt CA komisiju. Komisijas priekšsēdētājs sazinājās ar augstākminēto Andreju Kotovu un pārliecinājās par nepieciešamību sasaukt CA komisiju un uzdeva komisijas sekretāram informēt pārējos CA komisijas locekļus par CA komisijas sēdes sasaukšanu 29. jūnijā 14:00. Olaines sadarbības teritorijas CA komisija sēdē nolemj: “Tā kā piedūmojums pašreiz nav liels un sūdzību no iedzīvotājiem nav, uz doto momentu no ugunsgrēka vietas vēl ir jāatsūknē 36m³, pašreiz strādājošā notekūdeņu atsūknēšanas tehnika strādā ar ātrumu 7 litri sekundē, kas ļauj domāt, ka viss tiks atrisināts dienas laikā. </w:t>
      </w:r>
    </w:p>
    <w:p>
      <w:pPr>
        <w:pStyle w:val="Normal"/>
        <w:spacing w:before="0" w:after="0"/>
        <w:ind w:right="-142" w:firstLine="426"/>
        <w:jc w:val="both"/>
        <w:rPr>
          <w:rFonts w:ascii="Times New Roman" w:hAnsi="Times New Roman" w:cs="Times New Roman"/>
          <w:sz w:val="24"/>
          <w:szCs w:val="24"/>
          <w:lang w:val="lv-LV"/>
        </w:rPr>
      </w:pPr>
      <w:r>
        <w:rPr>
          <w:rFonts w:cs="Times New Roman" w:ascii="Times New Roman" w:hAnsi="Times New Roman"/>
          <w:sz w:val="24"/>
          <w:szCs w:val="24"/>
          <w:lang w:val="lv-LV"/>
        </w:rPr>
        <w:t>Ņemot vērā ugunsgrēka vietas atkārtotas aizdegšanās iespējamību, Olaines sadarbības teritorijas CA komisija nolemj ugunsgrēkam pakļautās teritorijas norobežošanai piesaistīt papildus četrus Babītes novada pašvaldības sabiedriskās kārtības sargus.”.</w:t>
      </w:r>
    </w:p>
    <w:p>
      <w:pPr>
        <w:pStyle w:val="Style51"/>
        <w:widowControl/>
        <w:spacing w:lineRule="auto" w:line="276" w:before="38" w:after="0"/>
        <w:ind w:firstLine="426"/>
        <w:jc w:val="both"/>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Style21"/>
        <w:widowControl/>
        <w:numPr>
          <w:ilvl w:val="1"/>
          <w:numId w:val="5"/>
        </w:numPr>
        <w:spacing w:lineRule="auto" w:line="276" w:before="5" w:after="0"/>
        <w:ind w:left="720" w:firstLine="426"/>
        <w:rPr>
          <w:rFonts w:ascii="Times New Roman" w:hAnsi="Times New Roman" w:eastAsia="Calibri"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Olaines novada pašvaldības sabiedrisko attiecību speciālistu komunikācija</w:t>
      </w:r>
    </w:p>
    <w:p>
      <w:pPr>
        <w:pStyle w:val="Style21"/>
        <w:widowControl/>
        <w:spacing w:lineRule="auto" w:line="276" w:before="5" w:after="0"/>
        <w:ind w:left="1146" w:hanging="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Saņemot informāciju 29. jūnija darba dienas sākumā par notikušo ugunsgrēku, nekavējoties tika uzrunāti attiecīgie dienesti ar lūgumu sniegt komentārus, lai pašvaldība ar pārbaudītu un patiesu informāciju varētu informēt iedzīvotājus. Saziņa notika VUGD, VVD, Veselības inspekciju un Olaines novada pašvaldības policiju. </w:t>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Pirmie dienesti, kuri sniedza oficiālu un aktuālu tā brīža informāciju, bija VUGD un VVD. Informācija nekavējoties 9.41 tika publiskota pašvaldības saziņas kanālos, kā arī par to tika informēti Apmeklētāju pieņemšanas centra darbinieki, lai speciālisti spētu atbildēt uz iedzīvotāju zvaniem. 9.50 saskaņā ar Olaines novada pašvaldības policijas sniegto informāciju par notikušo tika sniegts komentārs Latvijas Radio 1. </w:t>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Balstoties uz esošo informāciju 11.00 tika sniegts komentārs ziņu aģentūrai "LETA". No VUGD 13.00 tika saņemta aktuālā informācija no notikuma vietas par gājēja celiņa slēgšanu, kas nekavējoties tika publiskota pašvaldības saziņas kanālos. </w:t>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Olaines sadarbības teritorijas CA komisijas sanāksme notika 14.00, kuras laikā tika saņemta Veselības inspekcijas vēstule par ugunsgrēka seku ietekmi uz cilvēku veselību. Pēc Olaines sadarbības teritorijas CA komisijas sanāksmes nekavējoties tika apkopoti visi oficiāli saņemtie materiāli un pieņemtie lēmumi un 17.27 publiskoti pašvaldības saziņas kanālos. </w:t>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Saziņa ar ugunsgrēkā cietušo uzņēmumu un iesaistītajiem dienestiem turpinājās 2. jūlijā. Tika izsūtīti pieprasījumi VVD un Veselības inspekcijai sniegt informāciju par ugunsgrēka sekām - ietekmi uz vidi un cilvēku veselību. Sniegtās atbildes saņemtas un publicētas 6. jūlijā pašvaldības saziņas kanālos. </w:t>
      </w:r>
    </w:p>
    <w:p>
      <w:pPr>
        <w:pStyle w:val="Style21"/>
        <w:widowControl/>
        <w:spacing w:lineRule="auto" w:line="276"/>
        <w:ind w:firstLine="425"/>
        <w:rPr>
          <w:rFonts w:ascii="Times New Roman" w:hAnsi="Times New Roman" w:eastAsia="Calibri" w:cs="Times New Roman"/>
          <w:lang w:eastAsia="en-US"/>
        </w:rPr>
      </w:pPr>
      <w:r>
        <w:rPr>
          <w:rFonts w:eastAsia="Calibri" w:cs="Times New Roman" w:ascii="Times New Roman" w:hAnsi="Times New Roman"/>
          <w:lang w:eastAsia="en-US"/>
        </w:rPr>
        <w:t xml:space="preserve">Izrādot iniciatīvu, 3. jūlijā sabiedrisko attiecību speciālisti sagatavoja un nosūtīja VUGD informatīvu materiālu “Kā rīkoties iedzīvotājiem par rīcību ugunsgrēka, kurš izcēlies cituviet, gadījumā”. Minētais materiāls 4. jūlijā publicēts mājaslapā </w:t>
      </w:r>
      <w:hyperlink r:id="rId2">
        <w:r>
          <w:rPr>
            <w:rStyle w:val="InternetLink"/>
            <w:rFonts w:eastAsia="Calibri" w:cs="Times New Roman" w:ascii="Times New Roman" w:hAnsi="Times New Roman"/>
            <w:lang w:eastAsia="en-US"/>
          </w:rPr>
          <w:t>http://www.olaine.lv/jaunumi/informacija-iedzivotajiem6212</w:t>
        </w:r>
      </w:hyperlink>
      <w:r>
        <w:rPr>
          <w:rFonts w:eastAsia="Calibri" w:cs="Times New Roman" w:ascii="Times New Roman" w:hAnsi="Times New Roman"/>
          <w:lang w:eastAsia="en-US"/>
        </w:rPr>
        <w:t>.</w:t>
      </w:r>
    </w:p>
    <w:p>
      <w:pPr>
        <w:pStyle w:val="Style21"/>
        <w:widowControl/>
        <w:spacing w:lineRule="auto" w:line="276" w:before="240" w:after="0"/>
        <w:ind w:left="360" w:firstLine="426"/>
        <w:rPr>
          <w:rFonts w:ascii="Times New Roman" w:hAnsi="Times New Roman" w:eastAsia="Calibri" w:cs="Times New Roman"/>
          <w:lang w:eastAsia="en-US"/>
        </w:rPr>
      </w:pPr>
      <w:r>
        <w:rPr>
          <w:rFonts w:eastAsia="Calibri" w:cs="Times New Roman" w:ascii="Times New Roman" w:hAnsi="Times New Roman"/>
          <w:lang w:eastAsia="en-US"/>
        </w:rPr>
      </w:r>
    </w:p>
    <w:p>
      <w:pPr>
        <w:pStyle w:val="Style21"/>
        <w:widowControl/>
        <w:spacing w:lineRule="auto" w:line="276"/>
        <w:ind w:firstLine="426"/>
        <w:jc w:val="center"/>
        <w:rPr>
          <w:rFonts w:ascii="Times New Roman" w:hAnsi="Times New Roman" w:eastAsia="Calibri" w:cs="Times New Roman"/>
          <w:b/>
          <w:b/>
          <w:lang w:eastAsia="en-US"/>
        </w:rPr>
      </w:pPr>
      <w:r>
        <w:rPr>
          <w:rFonts w:eastAsia="Calibri" w:cs="Times New Roman" w:ascii="Times New Roman" w:hAnsi="Times New Roman"/>
          <w:b/>
          <w:lang w:eastAsia="en-US"/>
        </w:rPr>
        <w:t>II Institūciju secinājumi un priekšlikumi</w:t>
      </w:r>
    </w:p>
    <w:p>
      <w:pPr>
        <w:pStyle w:val="Style21"/>
        <w:widowControl/>
        <w:spacing w:lineRule="auto" w:line="276"/>
        <w:ind w:firstLine="426"/>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1"/>
        <w:widowControl/>
        <w:spacing w:lineRule="auto" w:line="276"/>
        <w:jc w:val="left"/>
        <w:rPr>
          <w:rFonts w:ascii="Times New Roman" w:hAnsi="Times New Roman" w:eastAsia="Calibri" w:cs="Times New Roman"/>
          <w:b/>
          <w:b/>
          <w:lang w:eastAsia="en-US"/>
        </w:rPr>
      </w:pPr>
      <w:r>
        <w:rPr>
          <w:rFonts w:eastAsia="Calibri" w:cs="Times New Roman" w:ascii="Times New Roman" w:hAnsi="Times New Roman"/>
          <w:b/>
          <w:lang w:eastAsia="en-US"/>
        </w:rPr>
        <w:t>Valsts ugunsdzēsības un glābšanas dienests</w:t>
      </w:r>
    </w:p>
    <w:p>
      <w:pPr>
        <w:pStyle w:val="Style21"/>
        <w:widowControl/>
        <w:spacing w:lineRule="auto" w:line="276"/>
        <w:ind w:firstLine="426"/>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VUGD informē, ka </w:t>
      </w:r>
      <w:r>
        <w:rPr>
          <w:rFonts w:cs="Times New Roman" w:ascii="Times New Roman" w:hAnsi="Times New Roman"/>
          <w:b/>
          <w:sz w:val="24"/>
          <w:szCs w:val="24"/>
          <w:lang w:val="lv-LV"/>
        </w:rPr>
        <w:t>objektam atbilstoši CAKP likumam nav pienākums izstrādāt objekta civilās aizsardzības plānu</w:t>
      </w:r>
      <w:r>
        <w:rPr>
          <w:rFonts w:cs="Times New Roman" w:ascii="Times New Roman" w:hAnsi="Times New Roman"/>
          <w:sz w:val="24"/>
          <w:szCs w:val="24"/>
          <w:lang w:val="lv-LV"/>
        </w:rPr>
        <w:t xml:space="preserve"> (jo nav kritiskās infrastruktūras objekts), kā arī atbilstoši MK 2017. gada 19. septembra noteikumu Nr.563 ”Paaugstinātas bīstamības objektu apzināšanas un noteikšanas, kā arī civilās aizsardzības un katastrofas pārvaldīšanas plānošanas un īstenošanas kārtība” (turpmāk – MK Noteikumi Nr.563) prasībām, objekts nav paaugstinātas bīstamības objekts (atbilstoši kritērijiem šo informāciju VUGD iesniedz VVD).</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 Neskatoties uz to, ka Objektam, atbilstoši normatīvo aktu noteiktajiem kritērijiem, nav noteiktas prasības izstrādāt CA plānu, CAKP likuma 13. pantā noteikti pienākumi un tiesības, kuras piemērojamas arī šī objekta īpašniekam vai tiesiskajam valdītājam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kdienā jānodrošina objekta drošumu, uzturēšanu un ekspluatēšanu atbilstoši normatīvo aktu prasībām un tā, lai neradītu draudus cilvēku, vides un īpašuma drošībai, objekta plānojuma shēmas izstrādāšanu, tajā norādot ēku, telpu un inženierbūvju izvietojumu, elektroapgādes, ūdensapgādes, gāzes vai degvielas apgādes atslēguma punktus, bīstamo iekārtu atrašanās vietas, objekta iekšējo reglamentējošo dokumentu izstrādāšanu un prasību ievērošanas kontroli (un nodarbināto iepazīstināšanu ar 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apdraudējuma gadījumā jānodrošina savlaicīgu agrīno brīdināšanu, cilvēku informēšanu par nepieciešamo rīcību un evakuēšanu no objekta, nekavējošu attiecīgo valsts vai pašvaldības institūciju informēšanu par apdraudējumu un veiktajiem pasākumiem tā novēršanai, īpašuma evakuēšanu no objekta, ja tā ir iespējama un nerada draudus cilvēku dzīvībai un veselībai, kā arī nepieciešamā atbalsta sniegšanu pēc attiecīgo valsts vai pašvaldības institūciju amatpersonu pieprasī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 Par konkrētiem priekšlikumiem sistēmas pilnveidošanai, VUGD rosina izvērtēt sekojošos rīcības variantus (normatīvo aktu papildinājumus, grozījumus vai jaunu normatīvo aktu izstr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ekļaut objektu paaugstinātas bīstamības objektu sarakstā, lai uz to attiecinātu prasības izstrādāt objekta civilās aizsardzības plānu. Šajā gadījumā nepieciešami priekšlikumi no VVD, lai noteiktu bīstamo vielu kvalificējošos daudzumus (ņemot vērā arī bīstamo vielu kategorijas un attiecīgo vielu vai maisījumu fizikālķīmiskās īpašības), vai citas noteiktas prasības, kuras varētu noteikt objektiem, kas nodarbojas ar bīstamajiem atkritumiem. Šajā gadījumā jāņem vērā pastāvošie riski, ar ko VUGD ir saskāries no savas pieredzes, ka ķīmiskie objekti saimnieciskās darbības laikā var samazināt vai vairs neuzglabāt noteiktas bīstamās vielas vai maisījumus (atkritumus), tādejādi samazinot bīstamo vielu klasificējošos daudzumus, kā rezultātā uz objektu vairs nevarēs attiecināt prasības par tā iekļaušanu paaugstinātas bīstamības objektu sarakstā, kā arī prasības izstrādāt objekta civilās aizsardzības plānu. VUGD vērš jūsu uzmanību, ka šobrīd MK ir iesniegts saskaņots tiesību aktu projekts “Grozījums MK 2017. gada 19. septembra noteikumos Nr.563 “Paaugstinātas bīstamības objektu apzināšanas un noteikšanas, kā arī civilās aizsardzības un katastrofas pārvaldīšanas plānošanas un īstenošanas kārtība””, kurā iekļauts pielikums ar  paaugstinātas bīstamības objektu sarak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Nozares speciālistiem par atkritumu apsaimniekošanu izvērtēt un pilnveidot normatīvo aktu prasības, nosakot vienotas prasības šāda veida objektiem, iedalot tos kategorijās (pēc līdzības MK Noteikumiem Nr.563) vai, nosakot šo objektu sarakstu - noteikt papildus prasības objekta īpašniekam vai tiesiskajam valdītājam attiecībām uz objektā izmantotajām tehnoloģiskajām prasībām, tehniskās uzraudzības kārtību u.c. Attiecībā uz iepriekš minēto, VUGD min piemēru no savas nozares jomas – pamatojoties uz Ugunsdrošības un ugunsdzēsības likumu, ir izdoti MK 2004. gada 3. augusta noteikumi Nr.674 “Noteikumi par sprādzienbīstamiem, ugunsbīstamiem un īpaši svarīgiem objektiem, kuros izveidojami ugunsdrošības, ugunsdzēsības un glābšanas dienesti”, kur pielikumā uzskaitīti šie konkrētie objekti, kā arī noteikti kvalificējošie daudzumi. Savukārt citos Ministru kabineta noteikumos noteikta kārtība šo ugunsdrošības, ugunsdzēsības un glābšanas dienestu izveidošanai (MK 2003. gada 11. novembra noteikumi Nr.639), kā arī to funkcijas un tiesības (MK 2003. gada 9. decembra noteikumi Nr.686). </w:t>
      </w:r>
    </w:p>
    <w:p>
      <w:pPr>
        <w:pStyle w:val="Style21"/>
        <w:widowControl/>
        <w:spacing w:lineRule="auto" w:line="276"/>
        <w:jc w:val="left"/>
        <w:rPr>
          <w:rFonts w:ascii="Times New Roman" w:hAnsi="Times New Roman" w:eastAsia="Calibri" w:cs="Times New Roman"/>
          <w:b/>
          <w:b/>
          <w:lang w:eastAsia="en-US"/>
        </w:rPr>
      </w:pPr>
      <w:r>
        <w:rPr>
          <w:rFonts w:eastAsia="Calibri" w:cs="Times New Roman" w:ascii="Times New Roman" w:hAnsi="Times New Roman"/>
          <w:b/>
          <w:lang w:eastAsia="en-US"/>
        </w:rPr>
        <w:t>Valsts vides dienests:</w:t>
      </w:r>
    </w:p>
    <w:p>
      <w:pPr>
        <w:pStyle w:val="Style21"/>
        <w:widowControl/>
        <w:spacing w:lineRule="auto" w:line="276"/>
        <w:ind w:firstLine="426"/>
        <w:jc w:val="left"/>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arakstarindkopa"/>
        <w:numPr>
          <w:ilvl w:val="0"/>
          <w:numId w:val="4"/>
        </w:numPr>
        <w:spacing w:before="0" w:after="0"/>
        <w:ind w:left="567" w:hanging="283"/>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alsts CA plānā, sadarbības teritorijas CA plānā vai kādā citā saistošā dokumentā jānosaka valsts institūciju konkrētas rīcības uzņēmuma, kurā teritorijā strādā ar </w:t>
      </w:r>
      <w:r>
        <w:rPr>
          <w:rFonts w:cs="Times New Roman" w:ascii="Times New Roman" w:hAnsi="Times New Roman"/>
          <w:b/>
          <w:sz w:val="24"/>
          <w:szCs w:val="24"/>
          <w:lang w:val="lv-LV"/>
        </w:rPr>
        <w:t>bīstamām</w:t>
      </w:r>
      <w:r>
        <w:rPr>
          <w:rFonts w:cs="Times New Roman" w:ascii="Times New Roman" w:hAnsi="Times New Roman"/>
          <w:bCs/>
          <w:sz w:val="24"/>
          <w:szCs w:val="24"/>
          <w:lang w:val="lv-LV"/>
        </w:rPr>
        <w:t xml:space="preserve"> vielām un maisījumiem vai atkritumiem</w:t>
      </w:r>
      <w:r>
        <w:rPr>
          <w:rFonts w:cs="Times New Roman" w:ascii="Times New Roman" w:hAnsi="Times New Roman"/>
          <w:b/>
          <w:sz w:val="24"/>
          <w:szCs w:val="24"/>
          <w:lang w:val="lv-LV"/>
        </w:rPr>
        <w:t xml:space="preserve"> neatkarīgi no apjomiem</w:t>
      </w:r>
      <w:r>
        <w:rPr>
          <w:rFonts w:cs="Times New Roman" w:ascii="Times New Roman" w:hAnsi="Times New Roman"/>
          <w:bCs/>
          <w:sz w:val="24"/>
          <w:szCs w:val="24"/>
          <w:lang w:val="lv-LV"/>
        </w:rPr>
        <w:t xml:space="preserve">, ugunsgrēka gadījumos. Jānosaka atbildīgās institūcijas par sabiedrības informēšanu. Jānosaka sabiedrības informēšanas veidi. Iepriekšminētais ir atrisināms, izstrādājot Valsts CA plānu un/vai sadarbības teritorijas CA plānu. </w:t>
      </w:r>
    </w:p>
    <w:p>
      <w:pPr>
        <w:pStyle w:val="Sarakstarindkopa"/>
        <w:spacing w:before="0" w:after="0"/>
        <w:ind w:left="567" w:hanging="283"/>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numPr>
          <w:ilvl w:val="0"/>
          <w:numId w:val="4"/>
        </w:numPr>
        <w:spacing w:before="0" w:after="0"/>
        <w:ind w:left="567" w:hanging="283"/>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Valsts katastrofu medicīnas plāns paredz izveidot </w:t>
      </w:r>
      <w:r>
        <w:rPr>
          <w:rFonts w:cs="Times New Roman" w:ascii="Times New Roman" w:hAnsi="Times New Roman"/>
          <w:bCs/>
          <w:i/>
          <w:iCs/>
          <w:sz w:val="24"/>
          <w:szCs w:val="24"/>
          <w:lang w:val="lv-LV"/>
        </w:rPr>
        <w:t xml:space="preserve">notikuma pārvaldošās ministrijas Mediju informācijas centru notikuma vietā (ziņo medijiem par notikumu gaitu, apkopojot datus, precizējot un izanalizējot tos nepārtrauktā sadarbībā ar operatīvajiem dienestiem u.c. institūciju pārstāvjiem, kuri strādā notikuma vietā.). </w:t>
      </w:r>
      <w:r>
        <w:rPr>
          <w:rFonts w:cs="Times New Roman" w:ascii="Times New Roman" w:hAnsi="Times New Roman"/>
          <w:sz w:val="24"/>
          <w:szCs w:val="24"/>
          <w:lang w:val="lv-LV"/>
        </w:rPr>
        <w:t xml:space="preserve">Analogi var izveidot </w:t>
      </w:r>
      <w:r>
        <w:rPr>
          <w:rFonts w:cs="Times New Roman" w:ascii="Times New Roman" w:hAnsi="Times New Roman"/>
          <w:i/>
          <w:iCs/>
          <w:sz w:val="24"/>
          <w:szCs w:val="24"/>
          <w:lang w:val="lv-LV"/>
        </w:rPr>
        <w:t>avārijas, avārijas situācijas vai katastrofas pārvaldošās ministrijas</w:t>
      </w:r>
      <w:r>
        <w:rPr>
          <w:rFonts w:cs="Times New Roman" w:ascii="Times New Roman" w:hAnsi="Times New Roman"/>
          <w:sz w:val="24"/>
          <w:szCs w:val="24"/>
          <w:lang w:val="lv-LV"/>
        </w:rPr>
        <w:t xml:space="preserve"> (analoģiski CAKP likuma 6. pantam) </w:t>
      </w:r>
      <w:r>
        <w:rPr>
          <w:rFonts w:cs="Times New Roman" w:ascii="Times New Roman" w:hAnsi="Times New Roman"/>
          <w:i/>
          <w:iCs/>
          <w:sz w:val="24"/>
          <w:szCs w:val="24"/>
          <w:lang w:val="lv-LV"/>
        </w:rPr>
        <w:t>Sabiedrības/mediju informācijas centru,</w:t>
      </w:r>
      <w:r>
        <w:rPr>
          <w:rFonts w:cs="Times New Roman" w:ascii="Times New Roman" w:hAnsi="Times New Roman"/>
          <w:sz w:val="24"/>
          <w:szCs w:val="24"/>
          <w:lang w:val="lv-LV"/>
        </w:rPr>
        <w:t xml:space="preserve"> attiecīgi nosakot atbildīgās personas, kuras lemj par sabiedrības informēšanas veidu un saturu.  </w:t>
      </w:r>
    </w:p>
    <w:p>
      <w:pPr>
        <w:pStyle w:val="Normal"/>
        <w:spacing w:before="0" w:after="0"/>
        <w:ind w:left="567"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Sarakstarindkopa"/>
        <w:ind w:left="567" w:hanging="283"/>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numPr>
          <w:ilvl w:val="0"/>
          <w:numId w:val="4"/>
        </w:numPr>
        <w:spacing w:before="0" w:after="0"/>
        <w:ind w:left="567" w:hanging="283"/>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K 20.06.2017. noteikumi Nr.341 “Noteikumi par civilās aizsardzības un katastrofas pārvaldīšanas mācību veidiem un organizēšanas kārtību” nosaka civilās aizsardzības un katastrofas pārvaldīšanas mācību veidus un organizēšanas kārtību. Šie noteikumi nosaka valsts un reģionālā līmeņa mācību organizēšanas biežumu – ne retāk kā reizi četros gados. Savukārt vietējā līmeņa mācību organizēšanas biežums nav noteikts. Aicinām veikt grozījumus iepriekšminētajos noteikumos, nosakot arī vietējā līmeņa mācību biežumu, ja to jau nenosaka citā dokumentā.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Olaines novada pašvaldība</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Sarakstarindkopa"/>
        <w:widowControl/>
        <w:numPr>
          <w:ilvl w:val="0"/>
          <w:numId w:val="7"/>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trādājot Olaines sadarbības teritorijas CA plānu, iekļaut tajā paaugstinātas bīstamības objektu sarakstu (tai skaitā AS “BAO”), kur notiekot jebkura veida ugunsgrēkam vai citāda veida negadījumam Olaines sadarbības teritorijas CA plāns tiktu iedarbināts automātiski, tas ir, tiktu apziņoti attiecīgi CA komisijas locekļi, kuri, vadoties pēc VUGD norādījumiem, pieņemtu lēmumus par turpmāko rīcību.</w:t>
      </w:r>
    </w:p>
    <w:p>
      <w:pPr>
        <w:pStyle w:val="Sarakstarindkopa"/>
        <w:widowControl/>
        <w:spacing w:before="0" w:after="0"/>
        <w:ind w:left="567" w:hanging="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trādājot Olaines sadarbības teritorijas CA plānu, izveidot striktu informācijas apmaiņas shēmu starp atbildīgajām institūcijām (piemēram: CA komisijas pārstāvjiem, VUGD, attiecīgo pašvaldību pārstāvjiem un to institūcijām, VVD, Veselības Inspekcija u.tml.), lai novērstu gadījumus, kad netiek sniegta operatīva informācija (informācija par faktu, ar piebildi, ka tā tiks papildināta, arī ir informācija). Visai  informācijai būtu jānonāk vienā vietā, lai tālāk nodrošinātu iedzīvotāju informēšanu.</w:t>
      </w:r>
    </w:p>
    <w:p>
      <w:pPr>
        <w:pStyle w:val="Sarakstarindkopa"/>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drošināt, lai informācijas par VUGD saņemtajiem izsaukumiem tiek arī nodota attiecīgajai pašvaldības policijai. Pašlaik VUGD zvanu centra dispečeri pārsūta informāciju Valsts policijai, un nav noteikta kārtība kā un kad tā informē attiecīgo pašvaldības policiju.</w:t>
      </w:r>
    </w:p>
    <w:p>
      <w:pPr>
        <w:pStyle w:val="Normal"/>
        <w:widowControl/>
        <w:spacing w:before="0" w:after="0"/>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rakse rāda, ka vienīgā institūcija, kas var sniegt atzinumu par notikuma ietekmi uz cilvēka veselību, ir Veselības inspekcija, kurai nav resursu, lai nodrošinātu tās darbību 24/7 režīmā. Kā pierādīja 29. jūnija gadījums Objektā, neviena cita institūcija tieši neuzņēmās novērtēt šo ietekmi uz cilvēka veselību, kas ir ļoti svarīga informācijas sastāvdaļa, ko jāsniedz iedzīvotājiem. Ņemot vērā iepriekšminēto, būtu vēlams palielināt Veselības inspekcijas kapacitāti, vai nodot Veselības inspekcijai daļu savu funkciju VVD.</w:t>
      </w:r>
    </w:p>
    <w:p>
      <w:pPr>
        <w:pStyle w:val="Sarakstarindkopa"/>
        <w:ind w:left="567" w:hanging="283"/>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eikt izmaiņas normatīvajos aktos, lai AS “BAO” un līdzīgi objekti kvalificētos prasībām, kas noteiktas paaugstinātas bīstamības objektiem un tiem tiktu izstrādāts savs CA plāns, notiktu kompleksas pārbaudes (kopā VUGD ar VVD), un būtu stingri reglamentētas prasības tehniskām ugunsdrošības sistēmām.</w:t>
      </w:r>
    </w:p>
    <w:p>
      <w:pPr>
        <w:pStyle w:val="Normal"/>
        <w:widowControl/>
        <w:spacing w:before="0" w:after="0"/>
        <w:ind w:left="567" w:hanging="28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Valsts līmenī izvērtēt Lietuvas piemēru par iespēju apziņot precīzi definēta apgabala iedzīvotājus caur mobilo telefonu (izziņas vai kaut kas līdzīgs).</w:t>
      </w:r>
    </w:p>
    <w:p>
      <w:pPr>
        <w:pStyle w:val="Sarakstarindkopa"/>
        <w:ind w:left="567" w:hanging="283"/>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1"/>
        </w:numPr>
        <w:spacing w:before="0" w:after="0"/>
        <w:ind w:left="567" w:hanging="283"/>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vērtēt iespēju, paaugstinātas bīstamības objektu tehniskās ugunsdrošības sistēmas tieši sasaistīt vai pieslēgt VUGD depo centrālajai pultij.</w:t>
      </w:r>
    </w:p>
    <w:p>
      <w:pPr>
        <w:pStyle w:val="Normal"/>
        <w:ind w:firstLine="42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Komisijas secinājumi un priekšlikumi:</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Lai arī pamatā ugunsgrēkā likvidācijā atbildīgo institūciju rīcība atbilda normatīvo aktu prasībām, tomēr Komisija secina, ka nepieciešams pilnveidot apdraudējuma novēršanas sistēmu un ar to saistīto normatīvo aktu regulējumu virknē jomu, proti:</w:t>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mazinātu riskus nezināmu bīstamo atkritumu uzglabāšanai un pārstrādei tuvumā esošām apdzīvotām vietām, VARAM sadarbībā ar VVD un VUGD izvērtēt attiecīgos spēkā esošos normatīvos aktus un nepieciešamības gadījumā noteikt, ka nezināmas vielas ir transportējamas, uzglabājamas un pārstrādājamas BAO AS “Gardenes bīstamo atkritumu novietnē” Dobeles novada Auru pagastā.</w:t>
      </w:r>
    </w:p>
    <w:p>
      <w:pPr>
        <w:pStyle w:val="Sarakstarindkopa"/>
        <w:widowControl/>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RAM sadarbībā ar Iekšlietu ministriju, VUGD, Veselības ministriju, Veselības inspekciju, Neatliekamās medicīniskās palīdzības dienestu, VVD un Latvijas Vides, ģeoloģijas un meteoroloģijas centru  izveidot kopīgu darba grupu, kura izvērtētu normatīvajos aktos institūcijām noteikto kompetences apjomu un praktiskos darbības aspektus, veicot ārkārtas situācijās operatīvi nezināmu vielu identificēšanu, tai skaitā, nosakot bīstamo vielu radītās emisijas vidē un to ietekmi uz vidi un cilvēku veselību.</w:t>
      </w:r>
    </w:p>
    <w:p>
      <w:pPr>
        <w:pStyle w:val="Normal"/>
        <w:widowContro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icināt Veselības ministriju izvērtēt iespēju nodrošināt uzraudzības un kontroles mehānismu vides veselības jomā 24/7 režīmā, lai jebkurā diennakts laikā kompetenta Veselības inspekcijas amatpersona (speciālists) varētu tikt iesaistīta glābšanas darbu un seku likvidēšanas pasākumos, ja to prasa situācija. </w:t>
      </w:r>
    </w:p>
    <w:p>
      <w:pPr>
        <w:pStyle w:val="Normal"/>
        <w:widowContro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UGD sadarbībā ar VARAM un VVD izvērtēt nepieciešamību normatīvajos aktos paplašināt kategorijas paaugstinātās bīstamības objektiem, tādejādi izstrādājot arī šādiem objektiem CA plānu. </w:t>
      </w:r>
    </w:p>
    <w:p>
      <w:pPr>
        <w:pStyle w:val="Normal"/>
        <w:widowContro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operatīvi nodrošinātu iedzīvotājus ar informāciju par notikumu un iedzīvotāju rīcību attiecīgajās situācijās, it sevišķi gadījumos, kad tas var radīt sekas iedzīvotāju veselībai vai tml. aicināt Iekšlietu ministriju virzīt uz Ministru kabinetu VUGD izstrādāto informatīvā ziņojuma projektu, lai uzsāktu darbu pie modernas brīdinājuma sistēmas izveidošanas, proti, šūnu apraides ziņojums mobilo telefonu tīklā noteiktā teritoriālā ietvarā, līdzīgi kā šāda šūnu apraides sistēma jau darbojas Lietuvā.</w:t>
      </w:r>
    </w:p>
    <w:p>
      <w:pPr>
        <w:pStyle w:val="Normal"/>
        <w:widowContro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pilnveidotu dienestu savstarpējo sadarbību, aicināt VUGD izvērtēt praktiskos aspektus piemērojot 2016. gada 17. maija Ministru kabineta noteikumos Nr. 297 “Kārtība, kādā Valsts ugunsdzēsības un glābšanas dienests veic un vada ugunsgrēku dzēšanu un glābšanas darbus” 3. punktā noteikto pienākumu  - ugunsgrēku dzēšanā un glābšanas darbos VUGD iesaistīt attiecīgas iestādes un dienestus, tai skaitā pašvaldību policiju. Aicinām Iekšlietu ministriju izvērtēt iespēju precizēt minētos Ministru kabineta noteikumus, kuros uzlikt par pienākumu VUGD visos gadījumos par ugunsgrēku informēt arī pašvaldības policiju.</w:t>
      </w:r>
    </w:p>
    <w:p>
      <w:pPr>
        <w:pStyle w:val="Normal"/>
        <w:widowControl/>
        <w:spacing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Sarakstarindkopa"/>
        <w:widowControl/>
        <w:numPr>
          <w:ilvl w:val="0"/>
          <w:numId w:val="2"/>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iespējas ātrāk jānodrošina normatīvajos aktos noteiktā valsts un pašvaldību sadarbības teritoriju CA plāna izstrāde, jo to neesamība nesniedza Komisijai pilnvērtīgu atskaites punktu, lai izvērtētu atbildīgo institūciju darbību.</w:t>
      </w:r>
    </w:p>
    <w:p>
      <w:pPr>
        <w:pStyle w:val="Normal"/>
        <w:widowContro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139" w:leader="none"/>
        </w:tabs>
        <w:rPr>
          <w:rFonts w:ascii="Times New Roman" w:hAnsi="Times New Roman" w:cs="Times New Roman"/>
          <w:sz w:val="24"/>
          <w:szCs w:val="24"/>
          <w:lang w:val="lv-LV"/>
        </w:rPr>
      </w:pPr>
      <w:r>
        <w:rPr>
          <w:rFonts w:cs="Times New Roman" w:ascii="Times New Roman" w:hAnsi="Times New Roman"/>
          <w:sz w:val="24"/>
          <w:szCs w:val="24"/>
          <w:lang w:val="lv-LV"/>
        </w:rPr>
        <w:t>Komisijas priekšsēdētājs:</w:t>
      </w:r>
    </w:p>
    <w:p>
      <w:pPr>
        <w:pStyle w:val="Normal"/>
        <w:tabs>
          <w:tab w:val="clear" w:pos="720"/>
          <w:tab w:val="left" w:pos="2139" w:leader="none"/>
        </w:tabs>
        <w:rPr>
          <w:rFonts w:ascii="Times New Roman" w:hAnsi="Times New Roman" w:cs="Times New Roman"/>
          <w:sz w:val="24"/>
          <w:szCs w:val="24"/>
          <w:lang w:val="lv-LV"/>
        </w:rPr>
      </w:pPr>
      <w:r>
        <w:rPr>
          <w:rFonts w:cs="Times New Roman" w:ascii="Times New Roman" w:hAnsi="Times New Roman"/>
          <w:sz w:val="24"/>
          <w:szCs w:val="24"/>
          <w:lang w:val="lv-LV"/>
        </w:rPr>
        <w:t xml:space="preserve">VARAM parlamentārais sekretārs </w:t>
        <w:tab/>
        <w:tab/>
        <w:tab/>
        <w:tab/>
        <w:tab/>
        <w:tab/>
        <w:t>Jānis Eglīts</w:t>
      </w:r>
    </w:p>
    <w:p>
      <w:pPr>
        <w:pStyle w:val="Bezatstarpm"/>
        <w:rPr>
          <w:rFonts w:ascii="Times New Roman" w:hAnsi="Times New Roman" w:cs="Times New Roman"/>
          <w:sz w:val="16"/>
          <w:szCs w:val="16"/>
        </w:rPr>
      </w:pPr>
      <w:r>
        <w:rPr>
          <w:rFonts w:cs="Times New Roman" w:ascii="Times New Roman" w:hAnsi="Times New Roman"/>
          <w:sz w:val="16"/>
          <w:szCs w:val="16"/>
        </w:rPr>
        <w:t>Ziņojumu sagatavoja:</w:t>
      </w:r>
    </w:p>
    <w:p>
      <w:pPr>
        <w:pStyle w:val="Bezatstarpm"/>
        <w:rPr>
          <w:rFonts w:ascii="Times New Roman" w:hAnsi="Times New Roman" w:cs="Times New Roman"/>
          <w:sz w:val="16"/>
          <w:szCs w:val="16"/>
        </w:rPr>
      </w:pPr>
      <w:r>
        <w:rPr>
          <w:rFonts w:cs="Times New Roman" w:ascii="Times New Roman" w:hAnsi="Times New Roman"/>
          <w:sz w:val="16"/>
          <w:szCs w:val="16"/>
        </w:rPr>
        <w:t xml:space="preserve">VARAM Pašvaldību departamenta direktora vietnieks Arnis Šults </w:t>
      </w:r>
    </w:p>
    <w:p>
      <w:pPr>
        <w:pStyle w:val="Normal"/>
        <w:tabs>
          <w:tab w:val="clear" w:pos="720"/>
          <w:tab w:val="left" w:pos="2139" w:leader="none"/>
        </w:tabs>
        <w:spacing w:before="0" w:after="200"/>
        <w:rPr/>
      </w:pPr>
      <w:r>
        <w:rPr>
          <w:rFonts w:cs="Times New Roman" w:ascii="Times New Roman" w:hAnsi="Times New Roman"/>
          <w:sz w:val="16"/>
          <w:szCs w:val="16"/>
          <w:lang w:val="lv-LV"/>
        </w:rPr>
        <w:t xml:space="preserve">t. 67026521 </w:t>
      </w:r>
      <w:hyperlink r:id="rId3">
        <w:r>
          <w:rPr>
            <w:rStyle w:val="InternetLink"/>
            <w:rFonts w:cs="Times New Roman" w:ascii="Times New Roman" w:hAnsi="Times New Roman"/>
            <w:sz w:val="16"/>
            <w:szCs w:val="16"/>
            <w:lang w:val="lv-LV"/>
          </w:rPr>
          <w:t>arnis.sults@varam.gov.lv</w:t>
        </w:r>
      </w:hyperlink>
    </w:p>
    <w:sectPr>
      <w:headerReference w:type="default" r:id="rId4"/>
      <w:type w:val="nextPage"/>
      <w:pgSz w:w="11906" w:h="16838"/>
      <w:pgMar w:left="1418" w:right="1134"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sz w:val="22"/>
    </w:rPr>
  </w:style>
  <w:style w:type="character" w:styleId="WW8Num2z0">
    <w:name w:val="WW8Num2z0"/>
    <w:qFormat/>
    <w:rPr>
      <w:rFonts w:eastAsia="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2z1">
    <w:name w:val="WW8Num12z1"/>
    <w:qFormat/>
    <w:rPr>
      <w:b/>
    </w:rPr>
  </w:style>
  <w:style w:type="character" w:styleId="WW8NumSt9z0">
    <w:name w:val="WW8NumSt9z0"/>
    <w:qFormat/>
    <w:rPr>
      <w:rFonts w:ascii="Wingdings" w:hAnsi="Wingdings" w:cs="Wingdings"/>
      <w:sz w:val="20"/>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lang w:val="en-US"/>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Arial" w:hAnsi="Arial" w:cs="Arial"/>
      <w:spacing w:val="10"/>
      <w:sz w:val="18"/>
      <w:szCs w:val="18"/>
    </w:rPr>
  </w:style>
  <w:style w:type="character" w:styleId="KjeneRakstz">
    <w:name w:val="Kājene Rakstz."/>
    <w:qFormat/>
    <w:rPr>
      <w:rFonts w:ascii="Calibri" w:hAnsi="Calibri" w:eastAsia="Calibri" w:cs="Times New Roman"/>
      <w:lang w:val="en-US"/>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en-US"/>
    </w:rPr>
  </w:style>
  <w:style w:type="character" w:styleId="KomentratmaRakstz">
    <w:name w:val="Komentāra tēma Rakstz."/>
    <w:qFormat/>
    <w:rPr>
      <w:rFonts w:ascii="Calibri" w:hAnsi="Calibri" w:eastAsia="Calibri" w:cs="Times New Roman"/>
      <w:b/>
      <w:bCs/>
      <w:sz w:val="20"/>
      <w:szCs w:val="20"/>
      <w:lang w:val="en-US"/>
    </w:rPr>
  </w:style>
  <w:style w:type="character" w:styleId="BalontekstsRakstz">
    <w:name w:val="Balonteksts Rakstz."/>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31">
    <w:name w:val="Style3"/>
    <w:basedOn w:val="Normal"/>
    <w:qFormat/>
    <w:pPr>
      <w:autoSpaceDE w:val="false"/>
      <w:spacing w:lineRule="exact" w:line="281" w:before="0" w:after="0"/>
    </w:pPr>
    <w:rPr>
      <w:rFonts w:ascii="Times New Roman" w:hAnsi="Times New Roman" w:eastAsia="Times New Roman" w:cs="Times New Roman"/>
      <w:sz w:val="24"/>
      <w:szCs w:val="24"/>
      <w:lang w:val="lv-LV"/>
    </w:rPr>
  </w:style>
  <w:style w:type="paragraph" w:styleId="Style41">
    <w:name w:val="Style4"/>
    <w:basedOn w:val="Normal"/>
    <w:qFormat/>
    <w:pPr>
      <w:autoSpaceDE w:val="false"/>
      <w:spacing w:lineRule="exact" w:line="281" w:before="0" w:after="0"/>
      <w:jc w:val="both"/>
    </w:pPr>
    <w:rPr>
      <w:rFonts w:ascii="Times New Roman" w:hAnsi="Times New Roman" w:eastAsia="Times New Roman" w:cs="Times New Roman"/>
      <w:sz w:val="24"/>
      <w:szCs w:val="24"/>
      <w:lang w:val="lv-LV"/>
    </w:rPr>
  </w:style>
  <w:style w:type="paragraph" w:styleId="Style51">
    <w:name w:val="Style5"/>
    <w:basedOn w:val="Normal"/>
    <w:qFormat/>
    <w:pPr>
      <w:autoSpaceDE w:val="false"/>
      <w:spacing w:lineRule="auto" w:line="240" w:before="0" w:after="0"/>
    </w:pPr>
    <w:rPr>
      <w:rFonts w:ascii="Times New Roman" w:hAnsi="Times New Roman" w:eastAsia="Times New Roman" w:cs="Times New Roman"/>
      <w:sz w:val="24"/>
      <w:szCs w:val="24"/>
      <w:lang w:val="lv-LV"/>
    </w:rPr>
  </w:style>
  <w:style w:type="paragraph" w:styleId="Sarakstarindkopa">
    <w:name w:val="Saraksta rindkopa"/>
    <w:basedOn w:val="Normal"/>
    <w:qFormat/>
    <w:pPr>
      <w:spacing w:before="0" w:after="200"/>
      <w:ind w:left="720" w:hanging="0"/>
      <w:contextualSpacing/>
    </w:pPr>
    <w:rPr/>
  </w:style>
  <w:style w:type="paragraph" w:styleId="Style21">
    <w:name w:val="Style2"/>
    <w:basedOn w:val="Normal"/>
    <w:qFormat/>
    <w:pPr>
      <w:autoSpaceDE w:val="false"/>
      <w:spacing w:lineRule="exact" w:line="259" w:before="0" w:after="0"/>
      <w:jc w:val="both"/>
    </w:pPr>
    <w:rPr>
      <w:rFonts w:ascii="Arial" w:hAnsi="Arial" w:eastAsia="Times New Roman" w:cs="Arial"/>
      <w:sz w:val="24"/>
      <w:szCs w:val="24"/>
      <w:lang w:val="lv-LV"/>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jaunumi/informacija-iedzivotajiem6212" TargetMode="External"/><Relationship Id="rId3" Type="http://schemas.openxmlformats.org/officeDocument/2006/relationships/hyperlink" Target="mailto:arnis.sults@varam.gov.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0:00Z</dcterms:created>
  <dc:creator>Arnis Šults</dc:creator>
  <dc:description/>
  <cp:keywords/>
  <dc:language>en-US</dc:language>
  <cp:lastModifiedBy>Nataļja Tropkina</cp:lastModifiedBy>
  <cp:lastPrinted>2018-11-06T10:08:00Z</cp:lastPrinted>
  <dcterms:modified xsi:type="dcterms:W3CDTF">2019-01-11T10:40:00Z</dcterms:modified>
  <cp:revision>2</cp:revision>
  <dc:subject/>
  <dc:title/>
</cp:coreProperties>
</file>