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2"/>
        </w:rPr>
      </w:pPr>
      <w:r>
        <w:rPr>
          <w:szCs w:val="22"/>
        </w:rPr>
        <w:t>2015.gada 20.maijā</w:t>
        <w:tab/>
        <w:tab/>
        <w:tab/>
        <w:tab/>
        <w:t>Noteikumi Nr.5</w:t>
      </w:r>
    </w:p>
    <w:p>
      <w:pPr>
        <w:pStyle w:val="NoSpacing"/>
        <w:rPr>
          <w:szCs w:val="22"/>
        </w:rPr>
      </w:pPr>
      <w:r>
        <w:rPr>
          <w:szCs w:val="22"/>
        </w:rPr>
        <w:t>Olainē</w:t>
      </w:r>
    </w:p>
    <w:p>
      <w:pPr>
        <w:pStyle w:val="NoSpacing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Spacing"/>
        <w:ind w:left="4320" w:hanging="0"/>
        <w:rPr>
          <w:szCs w:val="22"/>
        </w:rPr>
      </w:pPr>
      <w:r>
        <w:rPr>
          <w:szCs w:val="22"/>
        </w:rPr>
        <w:t xml:space="preserve">Apstiprināti ar Olaines novada domes </w:t>
      </w:r>
    </w:p>
    <w:p>
      <w:pPr>
        <w:pStyle w:val="NoSpacing"/>
        <w:ind w:left="4320" w:hanging="0"/>
        <w:rPr>
          <w:szCs w:val="22"/>
        </w:rPr>
      </w:pPr>
      <w:r>
        <w:rPr>
          <w:szCs w:val="22"/>
        </w:rPr>
        <w:t>sēdes 2015.gada 20.maija sēdes lēmumu</w:t>
      </w:r>
    </w:p>
    <w:p>
      <w:pPr>
        <w:pStyle w:val="NoSpacing"/>
        <w:ind w:left="4320" w:hanging="0"/>
        <w:rPr/>
      </w:pPr>
      <w:r>
        <w:rPr>
          <w:szCs w:val="22"/>
        </w:rPr>
        <w:t>(6.prot., 33.p.)</w:t>
      </w:r>
    </w:p>
    <w:p>
      <w:pPr>
        <w:pStyle w:val="NoSpacing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Spacing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Spacing"/>
        <w:jc w:val="center"/>
        <w:rPr>
          <w:rFonts w:eastAsia="Calibri" w:cs="Times New Roman"/>
          <w:b/>
          <w:b/>
          <w:bCs/>
          <w:sz w:val="26"/>
          <w:szCs w:val="24"/>
          <w:lang w:eastAsia="en-US"/>
        </w:rPr>
      </w:pPr>
      <w:r>
        <w:rPr>
          <w:rFonts w:cs="Times New Roman"/>
          <w:b/>
          <w:bCs/>
          <w:color w:val="000000"/>
          <w:sz w:val="26"/>
          <w:szCs w:val="24"/>
        </w:rPr>
        <w:t>Par</w:t>
      </w:r>
      <w:r>
        <w:rPr>
          <w:rFonts w:eastAsia="Calibri" w:cs="Times New Roman"/>
          <w:b/>
          <w:bCs/>
          <w:sz w:val="26"/>
          <w:szCs w:val="24"/>
          <w:lang w:eastAsia="en-US"/>
        </w:rPr>
        <w:t xml:space="preserve"> finansējuma piešķiršanas kārtību biedrībām un nodibinājumiem</w:t>
      </w:r>
    </w:p>
    <w:p>
      <w:pPr>
        <w:pStyle w:val="ListParagraph1"/>
        <w:ind w:left="0" w:hanging="0"/>
        <w:jc w:val="both"/>
        <w:rPr>
          <w:rFonts w:eastAsia="Calibri" w:cs="Times New Roman"/>
          <w:b/>
          <w:b/>
          <w:bCs/>
          <w:sz w:val="26"/>
          <w:szCs w:val="24"/>
          <w:lang w:eastAsia="lv-LV"/>
        </w:rPr>
      </w:pPr>
      <w:r>
        <w:rPr>
          <w:rFonts w:eastAsia="Calibri" w:cs="Times New Roman"/>
          <w:b/>
          <w:bCs/>
          <w:sz w:val="26"/>
          <w:szCs w:val="24"/>
          <w:lang w:eastAsia="lv-LV"/>
        </w:rPr>
      </w:r>
    </w:p>
    <w:p>
      <w:pPr>
        <w:pStyle w:val="WWDefault"/>
        <w:ind w:left="4253" w:hanging="0"/>
        <w:jc w:val="both"/>
        <w:rPr>
          <w:color w:val="FF0000"/>
        </w:rPr>
      </w:pPr>
      <w:r>
        <w:rPr>
          <w:i/>
          <w:iCs/>
        </w:rPr>
        <w:t>Izstrādāti pamatojoties uz likuma ”Par pašvaldībām”14.panta otrās daļas 6.punktu, likumu „Par grāmatvedību”, likumu „Par budžetu un finanšu vadību”, MK 21.10.2003. noteikumiem Nr.585 „Noteikumi par grāmatvedības kārtošanu un organizāciju”</w:t>
      </w:r>
    </w:p>
    <w:p>
      <w:pPr>
        <w:pStyle w:val="ListParagraph1"/>
        <w:ind w:left="0" w:hanging="0"/>
        <w:jc w:val="both"/>
        <w:rPr>
          <w:color w:val="FF0000"/>
          <w:lang w:eastAsia="lv-LV"/>
        </w:rPr>
      </w:pPr>
      <w:r>
        <w:rPr>
          <w:color w:val="FF0000"/>
          <w:lang w:eastAsia="lv-LV"/>
        </w:rPr>
      </w:r>
    </w:p>
    <w:p>
      <w:pPr>
        <w:pStyle w:val="ListParagraph1"/>
        <w:numPr>
          <w:ilvl w:val="0"/>
          <w:numId w:val="1"/>
        </w:numPr>
        <w:jc w:val="center"/>
        <w:rPr/>
      </w:pPr>
      <w:r>
        <w:rPr>
          <w:b/>
          <w:lang w:eastAsia="lv-LV"/>
        </w:rPr>
        <w:t>VISPĀRĪGIE JAUTĀJUMI</w:t>
      </w:r>
    </w:p>
    <w:p>
      <w:pPr>
        <w:pStyle w:val="ListParagraph1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ListParagraph1"/>
        <w:ind w:left="426" w:hanging="426"/>
        <w:jc w:val="both"/>
        <w:rPr>
          <w:lang w:eastAsia="lv-LV"/>
        </w:rPr>
      </w:pPr>
      <w:r>
        <w:rPr>
          <w:lang w:eastAsia="lv-LV"/>
        </w:rPr>
        <w:t>1.Noteikumi nosaka kārtību, kādā Olaines novada dome (turpmāk - Pašvaldība) piešķir finansējumu LR Uzņēmumu reģistrā reģistrētām biedrībām, nodibinājumiem un reliģiskām organizācijām (turpmāk - Finansējuma saņēmējs) un kādā veidā tiek kontrolēts finansējuma izlietojums.</w:t>
      </w:r>
    </w:p>
    <w:p>
      <w:pPr>
        <w:pStyle w:val="ListParagraph1"/>
        <w:ind w:left="426" w:hanging="426"/>
        <w:jc w:val="both"/>
        <w:rPr>
          <w:lang w:eastAsia="lv-LV"/>
        </w:rPr>
      </w:pPr>
      <w:r>
        <w:rPr>
          <w:lang w:eastAsia="lv-LV"/>
        </w:rPr>
        <w:t>2.Šie noteikumi neattiecas uz finansējuma sniegšanu juridiskām un fiziskām personām sporta veicināšanai Olaines novadā.</w:t>
      </w:r>
    </w:p>
    <w:p>
      <w:pPr>
        <w:pStyle w:val="ListParagraph1"/>
        <w:ind w:left="426" w:hanging="426"/>
        <w:jc w:val="both"/>
        <w:rPr/>
      </w:pPr>
      <w:r>
        <w:rPr>
          <w:lang w:eastAsia="lv-LV"/>
        </w:rPr>
        <w:t>3. Noteikumu mērķis ir nodrošināt pašvaldības apstiprinātajā pašvaldības budžetā paredzēto finanšu līdzekļu racionālu, efektīvu un uz konkrētu mērķi virzītu izlietošanu.</w:t>
      </w:r>
    </w:p>
    <w:p>
      <w:pPr>
        <w:pStyle w:val="ListParagraph1"/>
        <w:ind w:left="426" w:hanging="426"/>
        <w:jc w:val="both"/>
        <w:rPr/>
      </w:pPr>
      <w:r>
        <w:rPr>
          <w:lang w:eastAsia="lv-LV"/>
        </w:rPr>
        <w:t>4. Uz pašvaldības finansējumu un atbalstu var pretendēt biedrības, nodibinājumi un reliģiskās organizācijas, kuru juridiskā adrese ir reģistrēta Olaines novada administratīvajā teritorijā un/vai pasākumu īstenošana galvenokārt notiek Olaines novada pašvaldības administratīvajā teritorijā.</w:t>
      </w:r>
    </w:p>
    <w:p>
      <w:pPr>
        <w:pStyle w:val="ListParagraph1"/>
        <w:ind w:left="426" w:hanging="426"/>
        <w:jc w:val="both"/>
        <w:rPr/>
      </w:pPr>
      <w:r>
        <w:rPr>
          <w:lang w:eastAsia="lv-LV"/>
        </w:rPr>
        <w:t xml:space="preserve">5.Pieteikumus Finansējuma saņēmēji pašvaldības finansējuma saņemšanai nākamajam gadam iesniedz līdz kārtējā gada 30.novembrim. </w:t>
      </w:r>
    </w:p>
    <w:p>
      <w:pPr>
        <w:pStyle w:val="ListParagraph1"/>
        <w:ind w:left="426" w:hanging="426"/>
        <w:jc w:val="both"/>
        <w:rPr/>
      </w:pPr>
      <w:r>
        <w:rPr>
          <w:lang w:eastAsia="lv-LV"/>
        </w:rPr>
        <w:t>6.Olaines novada dome var izskatīt atsevišķus gadījumus un piešķirt Finansējuma saņēmējam finansējumu kārtējā gada plānotā budžeta ietvaros.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  <w:t>2. FINANSĒJUMA PIEŠĶIRŠANAS MĒRĶI</w:t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7. Finansējuma piešķiršanas mērķi ir: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7.1.atbalstīt sabiedrisko organizāciju aktivitātes, sabiedriski nozīmīgu projektu un pasākumu īstenošanu Olaines novada pašvaldības teritorijā, kā arī projektu pēctecību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7.2.veicināt iedzīvotāju aktivitātes attīstību novadā un līdzdalību pilsoniskās sabiedrības veicināšanā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7.3.veicināt Olaines novada atpazīstamību ārpus Olaines novada administratīvās teritorijas;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 xml:space="preserve"> </w:t>
      </w:r>
      <w:r>
        <w:rPr>
          <w:lang w:eastAsia="lv-LV"/>
        </w:rPr>
        <w:tab/>
        <w:t>7.4.veicināt sadarbību starp Pašvaldību un Finansējuma saņēmējiem.</w:t>
      </w:r>
    </w:p>
    <w:p>
      <w:pPr>
        <w:pStyle w:val="Normal"/>
        <w:ind w:firstLine="72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  <w:t xml:space="preserve">3. FINANSĒJUMA PIEŠĶIRŠANAS NOSACĪJUMI </w:t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8. Pašvaldības finansējums tiek piešķirts Finansējuma saņēmējiem, kuri: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1.paredz sabiedriski nozīmīgu programmu, projektu un pasākumu īstenošanu Olaines novada administratīvajā teritorijā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2. piesaista vietējos resursus un brīvprātīgo darbu sabiedriski nozīmīgos projektos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3. īsteno neformālas izglītības programmas dažādām iedzīvotāju sociālajām grupām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8.4. piedāvā brīvā laika pavadīšanas jaunas iespējas un/vai uzlabo esošo iespēju kvalitāti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5. nodrošina un piedāvā sociālos pakalpojumus un atbalstu noteiktām sociālajām iedzīvotāju grupām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6. iesaista cilvēkus ar invaliditāti un rada viņiem pieejamu informatīvo un fizisko vidi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8.7. veicina integrācijas procesus Olaines novada administratīvajā teritorijā;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9. Finansējuma saņēmēja aktivitātēm galvenokārt jānotiek Olaines novada pašvaldības administratīvajā teritorijā un to ieguvējiem jābūt pašvaldības iedzīvotājiem.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 xml:space="preserve">10.Pašvaldības finansējums </w:t>
      </w:r>
      <w:r>
        <w:rPr>
          <w:b/>
          <w:lang w:eastAsia="lv-LV"/>
        </w:rPr>
        <w:t>netiek piešķirts</w:t>
      </w:r>
      <w:r>
        <w:rPr>
          <w:lang w:eastAsia="lv-LV"/>
        </w:rPr>
        <w:t>: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0.1.pamatlīdzekļu iegādei (izņemot līdzfinansētos valsts un ES projektus)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 xml:space="preserve">10.2. nekustamā īpašuma iegādei; 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3. būvdarbiem, remontdarbiem privātīpašumā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4. pabalstiem vai citiem maksājumiem privātpersonām 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5. aktivitātēm, kuru mērķis ir gūt peļņu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6. politiskiem vai militāriem pasākumiem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0.7.projektiem, kuriem nav paredzēts pašieguldījums vai cits piesaistītais finansējums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8. jau notikušu projektu vai pasākumu apmaksai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9.finansējuma saņēmējam, kurš nav iesniedzis atskaiti par iepriekš piešķirtā finansējuma izlietojumu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10. finansējuma saņēmējam, kurš sniedzis nepatiesas ziņas;</w:t>
      </w:r>
    </w:p>
    <w:p>
      <w:pPr>
        <w:pStyle w:val="ListParagraph1"/>
        <w:ind w:left="0" w:firstLine="720"/>
        <w:jc w:val="both"/>
        <w:rPr/>
      </w:pPr>
      <w:r>
        <w:rPr>
          <w:lang w:eastAsia="lv-LV"/>
        </w:rPr>
        <w:t>10.11. finansējuma saņēmējiem, kuriem ir  nodokļu vai citu maksājumu parādi pret valsti vai pašvaldību.</w:t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  <w:t>4. FINANSĒJUMA PIEŠĶIRŠANAS KĀRTĪBA</w:t>
      </w:r>
    </w:p>
    <w:p>
      <w:pPr>
        <w:pStyle w:val="ListParagraph1"/>
        <w:ind w:left="360" w:hanging="0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11. Pieteikuma dokumentus Pašvaldības finansējuma saņemšanai iesniedz biedrības, Olaines nevalstisko organizāciju apvienība, nodibinājumi un reliģiskās organizācijas personiski vai iesūtot e-pastā olainesdome@olaine.lv elektroniski parakstītus ar drošu elektronisko parakstu vai pa pastu Olaines novada domei Zemgales ielā 33, Olaine, Olaines novads, LV - 2114.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12. Pieteikuma dokumenti sastāv no: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2.1. iesnieguma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2.2. informācijas par pieteikto projektu vai pasākumu (konkrētas aktivitātes, realizēšanas laiks un vieta, iesaistītās personas, mērķauditorija, sasniedzamie rezultāti un tml.)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2.3. Plānotā projekta vai pasākuma finansējuma izdevumu tāmes (1.pielikums);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13.Finansējuma saņēmējs atbild par sniegto ziņu patiesumu.</w:t>
      </w:r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  <w:t>14.Lēmumu par finansējuma piešķiršanu projekta atbalstam pieņem Olaines novada dome.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15.Finansējuma pieprasījuma galvenie vērtēšanas kritēriji: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5.1. aktualitāte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5.2. iespējamie finansējuma piešķiršanas rezultāti un ieguvumi Olaines novada pašvaldībai un novadam;</w:t>
      </w:r>
    </w:p>
    <w:p>
      <w:pPr>
        <w:pStyle w:val="ListParagraph1"/>
        <w:ind w:left="0" w:firstLine="720"/>
        <w:jc w:val="both"/>
        <w:rPr>
          <w:lang w:eastAsia="lv-LV"/>
        </w:rPr>
      </w:pPr>
      <w:r>
        <w:rPr>
          <w:lang w:eastAsia="lv-LV"/>
        </w:rPr>
        <w:t>15.3.izdevumu pamatotība, pašu Finansējuma saņēmēju ieguldījuma apjoms un pieprasītā finansējuma apjoms.</w:t>
      </w:r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  <w:t>16. Pašvaldība ir tiesīga atteikt vai samazināt finansējuma piešķiršanu (attiecībā uz pieprasīto apjomu) no pašvaldības budžeta līdzekļiem.</w:t>
      </w:r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  <w:t>17.Pašvaldība piecu darba dienu laikā pēc Olaines novada domes lēmuma slēdz līgumu ar Finansējuma saņēmēju par finansējuma piešķiršanu.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18. Par saņemtā finansējuma izlietojumu Finansējuma saņēmējs, līgumā ar Pašvaldību noteiktajā termiņā, iesniedz atskaiti par finanšu līdzekļu izlietojumu (2.pielikums), pievienojot grāmatvedības attaisnojošo dokumentu (līgumu, rēķinu, aktu u.c.) un maksājumu uzdevumu kopijas.</w:t>
      </w:r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  <w:t>19. Ja Finansējuma saņēmējs piešķirto finansējumu neizlieto pilnā apjomā, tad tam ir pienākums 7 (septiņu) dienu laikā atmaksāt Pašvaldībai neizlietotā finansējuma daļu.</w:t>
      </w:r>
      <w:bookmarkStart w:id="0" w:name="3"/>
      <w:bookmarkEnd w:id="0"/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  <w:t>20. Ja Finansējuma saņēmējs piešķirto finansējumu izlietojis neatbilstoši finansējuma pieteikumā norādītajam mērķim, tad tam ir pienākums 7 (septiņu) dienu laikā atmaksāt Pašvaldībai mērķim neatbilstoši izlietotā finansējuma daļu.</w:t>
      </w:r>
    </w:p>
    <w:p>
      <w:pPr>
        <w:pStyle w:val="ListParagraph1"/>
        <w:ind w:left="0" w:hanging="0"/>
        <w:jc w:val="both"/>
        <w:rPr/>
      </w:pPr>
      <w:r>
        <w:rPr>
          <w:lang w:eastAsia="lv-LV"/>
        </w:rPr>
        <w:t>21.Pašvaldībai ir tiesības pieprasīt papildus informāciju par piešķirtā finansējuma izlietošanas gaitu, kā arī kontrolēt piešķirtā finansējuma izlietojuma atbilstību.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ListParagraph1"/>
        <w:ind w:left="0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laines novada domes priekšsēdētājs </w:t>
        <w:tab/>
        <w:tab/>
        <w:tab/>
        <w:tab/>
        <w:tab/>
        <w:t xml:space="preserve"> A.Ber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Pielikums Nr.1</w:t>
      </w:r>
    </w:p>
    <w:p>
      <w:pPr>
        <w:pStyle w:val="Normal"/>
        <w:jc w:val="right"/>
        <w:rPr/>
      </w:pPr>
      <w:r>
        <w:rPr>
          <w:i/>
          <w:sz w:val="22"/>
        </w:rPr>
        <w:t>Olaines novada domes 20.05.2015. noteikumiem Nr.5 „Par finansējuma</w:t>
      </w:r>
    </w:p>
    <w:p>
      <w:pPr>
        <w:pStyle w:val="Normal"/>
        <w:jc w:val="right"/>
        <w:rPr/>
      </w:pPr>
      <w:r>
        <w:rPr>
          <w:i/>
          <w:sz w:val="22"/>
        </w:rPr>
        <w:t>piešķiršanas kārtību biedrībām un nodibinājumiem”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sākuma vai projekta nosaukum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Plānotā projekta vai pasākuma finansējuma IZDEVUMU</w:t>
      </w:r>
      <w:r>
        <w:rPr>
          <w:b/>
          <w:sz w:val="24"/>
        </w:rPr>
        <w:t xml:space="preserve"> TĀ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62"/>
        <w:gridCol w:w="1376"/>
        <w:gridCol w:w="1404"/>
        <w:gridCol w:w="1389"/>
        <w:gridCol w:w="919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Nr. p.k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Plānotie pasākumi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lv-LV"/>
              </w:rPr>
              <w:t>Summa,  EUR</w:t>
            </w:r>
          </w:p>
        </w:tc>
      </w:tr>
      <w:tr>
        <w:trPr>
          <w:trHeight w:val="24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Pašvaldības finansējum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Pašu ieguldījum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Citi finansējuma avot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Kopā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  <w:t>Kopā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nansējuma saņēmēja atbildīgā persona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 Vārds, uzvārds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Pielikums Nr.2</w:t>
      </w:r>
    </w:p>
    <w:p>
      <w:pPr>
        <w:pStyle w:val="Normal"/>
        <w:jc w:val="right"/>
        <w:rPr/>
      </w:pPr>
      <w:r>
        <w:rPr>
          <w:i/>
          <w:sz w:val="22"/>
        </w:rPr>
        <w:t>Olaines novada domes 20.05.2015. noteikumiem Nr.5 „Par finansējuma</w:t>
      </w:r>
    </w:p>
    <w:p>
      <w:pPr>
        <w:pStyle w:val="Normal"/>
        <w:jc w:val="right"/>
        <w:rPr/>
      </w:pPr>
      <w:r>
        <w:rPr>
          <w:i/>
          <w:sz w:val="22"/>
        </w:rPr>
        <w:t>piešķiršanas kārtību biedrībām un nodibinājumiem”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FINANŠU ATSKAI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 piešķirtā finansējuma izlietoju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askaņā ar ____.______.___________ līgumu/ rīkojumu Nr.______________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rojekta nosaukums: 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orises laiks 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inansējuma saņēmējs 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Finansējuma saņēmēja reģistrācijas numurs 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Piešķirtais finansējums: EUR 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5"/>
        <w:gridCol w:w="1561"/>
        <w:gridCol w:w="155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a datum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ājuma saņēmējs, apliecinošā dokumenta nosaukums, numu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āmē apstiprinātā finansējuma summa 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tiski</w:t>
            </w:r>
          </w:p>
          <w:p>
            <w:pPr>
              <w:pStyle w:val="Normal"/>
              <w:jc w:val="center"/>
              <w:rPr/>
            </w:pPr>
            <w:r>
              <w:rPr/>
              <w:t>izlietotā summa</w:t>
            </w:r>
          </w:p>
          <w:p>
            <w:pPr>
              <w:pStyle w:val="Normal"/>
              <w:jc w:val="center"/>
              <w:rPr/>
            </w:pPr>
            <w:r>
              <w:rPr/>
              <w:t>(EUR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ājuma mērķ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 EU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zlietoti piešķirtie līdzekļi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summa vārdiem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ielikumā: ....................................dokumentu oriģināli vai to apstiprinātas kopij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>Finansējuma saņēmējs: 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</w:t>
      </w:r>
      <w:r>
        <w:rPr/>
        <w:t>(paraksts, tā atšifrējums, ieņemamais amats, kontakttālrunis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.______.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datums)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Naisf">
    <w:name w:val="naisf"/>
    <w:basedOn w:val="Normal"/>
    <w:qFormat/>
    <w:pPr>
      <w:widowControl w:val="false"/>
      <w:suppressAutoHyphens w:val="true"/>
      <w:spacing w:before="280" w:after="280"/>
      <w:jc w:val="both"/>
    </w:pPr>
    <w:rPr>
      <w:rFonts w:eastAsia="Lucida Sans Unicode"/>
      <w:kern w:val="2"/>
      <w:sz w:val="24"/>
      <w:szCs w:val="24"/>
      <w:lang w:val="en-GB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lv-LV" w:bidi="hi-IN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Calibri"/>
      <w:color w:val="000000"/>
      <w:kern w:val="2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2:00Z</dcterms:created>
  <dc:creator>User</dc:creator>
  <dc:description/>
  <dc:language>en-US</dc:language>
  <cp:lastModifiedBy>User</cp:lastModifiedBy>
  <cp:lastPrinted>2015-05-19T08:43:00Z</cp:lastPrinted>
  <dcterms:modified xsi:type="dcterms:W3CDTF">2018-07-12T12:32:00Z</dcterms:modified>
  <cp:revision>2</cp:revision>
  <dc:subject/>
  <dc:title/>
</cp:coreProperties>
</file>