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PIL 2.pielikuma pakalpojuma iepirkum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lang w:val="lv-LV" w:eastAsia="ru-RU"/>
        </w:rPr>
        <w:t>ONP 2017/0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Pirmsskolas izglītības pakalpojumi Olaines novada bērniem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2017.gada 16.janvārī</w:t>
        <w:tab/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irmsskolas izglītības pakalpojumi līdz 60 Olaines novada administratīvajā teritorijā reģistrētajiem bērniem, saskaņā ar Latvijas Republikā spēkā esošajiem normatīvajiem aktiem no 01.01.2017. līdz 31.12.2017.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80110000-8 (Pirmsskolas izglītības pakalpojumi)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7/0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>: nav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iepirkumu publicēts Olaines novada pašvaldības interneta mājas lapā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.olaine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sadaļā „Iepirkumi”):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2017.gada 04. janvārī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Olaines novada pašvaldības 2016.gada 24. februāra lēmumu „Par Olaines novada pašvaldības iepirkumu komisijas nolikuma un pastāvīgās iepirkumu komisijas apstiprināšanu” (protokols Nr.2,4.p.) (turpmāk - Komisija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: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ristīne MATUZONE - Olaines novada pašvaldības izpilddirektora vietniec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ristaps KAULIŅŠ - Olaines novada pašvaldības attīstības nodaļas vadītājs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3.4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piedāvājumu atbilstība noformējuma prasībām (Nolikuma 1.7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atlase (Nolikuma 2.1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retendentu atbilstība profesionālās darbības veikšanai (Nolikuma 4.punkts “Darba uzdevums”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ar līguma slēgšanas tiesību ieguvušo Pretendentu tiks izvēlēts Pretendents, kas iesniedzis piedāvājumu ar viszemākajām Pakalpojumu izmaksām no visiem Nolikuma prasībām atbilstošajiem piedāvājumie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7.gada 16.janvāra plkst.11:00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iedāvājumi tika atvērti Olaines novada pašvaldības Iepirkumu komisijas slēgtajā sēdē 2017.gada 16. janvārī plkst.11:00. Piedāvājumu atklāta atvēršana nav paredzēta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78"/>
        <w:gridCol w:w="1551"/>
        <w:gridCol w:w="1855"/>
        <w:gridCol w:w="240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/lai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 xml:space="preserve">Piedāvātā līgumcena EUR (bez PVN)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PAELIK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6.01.2017./10: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64 160,0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9. Pretendenti, kuru iesniegtie piedāvājumi neatbilda noformējuma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0. Pretendenti, kuri neatbilda pretendentu atlases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1. Pretendenti, kuru iesniegtie piedāvājumi neatbilda profesionālās darbības</w:t>
      </w:r>
      <w:r>
        <w:rPr/>
        <w:t xml:space="preserve"> prasībām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piedāvājumos konstatētās aritmētiskās kļūdas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s, kura piedāvājuma atzīts par nepamatoti lēt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30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  <w:t>Piedāvātā līgumcena EUR (bez PV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„PAELI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164 160,00</w:t>
            </w:r>
          </w:p>
        </w:tc>
      </w:tr>
    </w:tbl>
    <w:p>
      <w:pPr>
        <w:pStyle w:val="Normal"/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5.Informācija par tām līguma daļām, kuras izraudzītais piegādātājs plānojis nodot </w:t>
      </w:r>
      <w:r>
        <w:rPr/>
        <w:t>apakšuzņēmējie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3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5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olain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7-01-16T16:06:00Z</cp:lastPrinted>
  <dcterms:modified xsi:type="dcterms:W3CDTF">2017-01-16T14:06:00Z</dcterms:modified>
  <cp:revision>136</cp:revision>
  <dc:subject/>
  <dc:title>ATKLĀTA KONKURSA</dc:title>
</cp:coreProperties>
</file>