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5/17</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Ceļu, veloceliņu, gājēju ietvju un pagalmu atjaunošanas un izbūves darbi”</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 xml:space="preserve">2015.gada 15.jūn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ceļu, veloceliņu, gājēju ietvju un pagalmu atjaunošanas un izbūves darbi, saskaņā ar Nolikuma 1.pielikumu „Tehniskā specifikācija” un 8.pielikumu „Līguma projekt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233120-6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5/17</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5.gada 13.ma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pašvaldības 2015.gada 28.janvāra lēmumu „Par Olaines novada pašvaldības iepirkumu komisijas nolikuma un pastāvīgās iepirkumu komisijas apstiprināšanu” (protokols Nr.1,27.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Māris GRASIS - Olaines novada pašvaldības attīstības nodaļas vadītājs,</w:t>
      </w:r>
    </w:p>
    <w:p>
      <w:pPr>
        <w:pStyle w:val="Normal"/>
        <w:ind w:left="426" w:right="-143" w:hanging="0"/>
        <w:rPr/>
      </w:pPr>
      <w:r>
        <w:rPr>
          <w:rFonts w:cs="Tahoma" w:ascii="Tahoma" w:hAnsi="Tahoma"/>
          <w:sz w:val="20"/>
          <w:szCs w:val="20"/>
          <w:lang w:val="lv-LV"/>
        </w:rPr>
        <w:t xml:space="preserve">Inese ČEPULE - Olaines novada pašvaldības īpašuma un juridiskās nodaļas vadītāja, </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Anita RITUMA - Olaines novada pašvaldības iepirkumu vadītāja.</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izvēlas piedāvājumu ar viszemāko nosacītās vienības līgumcenu (Finanšu piedāvājuma 6.kolonnas kopsumma) no piedāvājumiem, kas atbilst visām Nolikuma prasībā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5.gada 8.jūnij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5.gada 8.jūnij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nosacītās vienības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IK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85030122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8.06.2015./9: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1,3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V SERVIC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207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08.06.2015./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5,7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Agrosē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522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08.06.2015./10: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1,4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Personu grupa SIA „VELSENS” un SIA „TRAFIK”</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0298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08.06.2015./1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4,7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lv-LV" w:eastAsia="ru-RU"/>
              </w:rPr>
              <w:t>SIA „Ceļu būvniecības sabiedrība „IG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ru-RU"/>
              </w:rPr>
            </w:pPr>
            <w:r>
              <w:rPr>
                <w:rFonts w:cs="Tahoma" w:ascii="Tahoma" w:hAnsi="Tahoma"/>
                <w:sz w:val="20"/>
                <w:szCs w:val="20"/>
                <w:lang w:val="lv-LV" w:eastAsia="ru-RU"/>
              </w:rPr>
              <w:t>08.06.2015./10:3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1,76</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2.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lv-LV" w:eastAsia="ru-RU"/>
              </w:rPr>
            </w:pPr>
            <w:r>
              <w:rPr>
                <w:rFonts w:cs="Tahoma" w:ascii="Tahoma" w:hAnsi="Tahoma"/>
                <w:sz w:val="18"/>
                <w:szCs w:val="18"/>
                <w:lang w:val="lv-LV" w:eastAsia="ru-RU"/>
              </w:rPr>
              <w:t>Personu grupa SIA „VELSENS” un SIA „TRAFIK”,</w:t>
            </w:r>
          </w:p>
          <w:p>
            <w:pPr>
              <w:pStyle w:val="Normal"/>
              <w:jc w:val="center"/>
              <w:rPr>
                <w:rFonts w:ascii="Tahoma" w:hAnsi="Tahoma" w:cs="Tahoma"/>
                <w:sz w:val="18"/>
                <w:szCs w:val="18"/>
                <w:lang w:val="lv-LV"/>
              </w:rPr>
            </w:pPr>
            <w:r>
              <w:rPr>
                <w:rFonts w:cs="Tahoma" w:ascii="Tahoma" w:hAnsi="Tahoma"/>
                <w:sz w:val="20"/>
                <w:szCs w:val="20"/>
                <w:lang w:val="lv-LV" w:eastAsia="ru-RU"/>
              </w:rPr>
              <w:t>401030298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18"/>
                <w:szCs w:val="18"/>
                <w:lang w:val="lv-LV"/>
              </w:rPr>
            </w:pPr>
            <w:r>
              <w:rPr>
                <w:rFonts w:cs="Tahoma" w:ascii="Tahoma" w:hAnsi="Tahoma"/>
                <w:sz w:val="18"/>
                <w:szCs w:val="18"/>
                <w:lang w:val="lv-LV" w:eastAsia="ru-RU"/>
              </w:rPr>
              <w:t>Komisija, vērtējot Pretendenta Personu grupa SIA „VELSENS” un SIA „TRAFIK” piedāvājumu, secina, ka Pretendents Personu grupa SIA „VELSENS” un SIA „TRAFIK” iesniedzis piedāvājumu, kas neatbilst Nolikuma 1.pielikuma „Tehniskā specifikācija” 1.4.punkta prasībām, kurš nosaka, ka izpildīto darbu garantijas laiks ir ne mazāk kā 4 (četri) gadi. Pretendenta iesniegtajā tehniskajā piedāvājumā (20.lpp.) 3.punktā norādīts izpildīto darbu garantijas laiks 3 (trīs) gadi.</w:t>
            </w:r>
          </w:p>
          <w:p>
            <w:pPr>
              <w:pStyle w:val="Normal"/>
              <w:spacing w:before="0" w:after="60"/>
              <w:ind w:left="34" w:hanging="0"/>
              <w:jc w:val="both"/>
              <w:rPr>
                <w:rFonts w:ascii="Tahoma" w:hAnsi="Tahoma" w:cs="Tahoma"/>
                <w:sz w:val="18"/>
                <w:szCs w:val="18"/>
                <w:lang w:val="lv-LV" w:eastAsia="ru-RU"/>
              </w:rPr>
            </w:pPr>
            <w:r>
              <w:rPr>
                <w:rFonts w:cs="Tahoma" w:ascii="Tahoma" w:hAnsi="Tahoma"/>
                <w:sz w:val="18"/>
                <w:szCs w:val="18"/>
                <w:lang w:val="lv-LV" w:eastAsia="ru-RU"/>
              </w:rPr>
              <w:t xml:space="preserve">Komisija </w:t>
            </w:r>
            <w:r>
              <w:rPr>
                <w:rFonts w:cs="Tahoma" w:ascii="Tahoma" w:hAnsi="Tahoma"/>
                <w:b/>
                <w:sz w:val="18"/>
                <w:szCs w:val="18"/>
                <w:lang w:val="lv-LV" w:eastAsia="ru-RU"/>
              </w:rPr>
              <w:t>nolemj</w:t>
            </w:r>
            <w:r>
              <w:rPr>
                <w:rFonts w:cs="Tahoma" w:ascii="Tahoma" w:hAnsi="Tahoma"/>
                <w:sz w:val="18"/>
                <w:szCs w:val="18"/>
                <w:lang w:val="lv-LV" w:eastAsia="ru-RU"/>
              </w:rPr>
              <w:t xml:space="preserve"> Pretendenta Personu grupa SIA „VELSENS” un SIA „TRAFIK” piedāvājumu turpmāk nevērtēt un izslēgt Pretendentu Personu grupa SIA „VELSENS” un SIA „TRAFIK” no dalības atklāta konkursa tehnisko piedāvājumu atbilstības pārbaudes vērtēšanas stadijā, pamatojoties uz Nolikuma 4.5.3.punktu.</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4.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5.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nosacītās vienības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000335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11,45</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7.1.punktu. </w:t>
      </w:r>
    </w:p>
    <w:p>
      <w:pPr>
        <w:pStyle w:val="Normal"/>
        <w:spacing w:before="120" w:after="0"/>
        <w:ind w:left="284" w:hanging="284"/>
        <w:jc w:val="both"/>
        <w:rPr/>
      </w:pPr>
      <w:r>
        <w:rPr>
          <w:rFonts w:cs="Tahoma" w:ascii="Tahoma" w:hAnsi="Tahoma"/>
          <w:b/>
          <w:bCs/>
          <w:sz w:val="20"/>
          <w:szCs w:val="20"/>
          <w:lang w:val="lv-LV"/>
        </w:rPr>
        <w:t>16.</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56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54:00Z</dcterms:created>
  <dc:creator>OksanaP</dc:creator>
  <dc:description/>
  <cp:keywords/>
  <dc:language>en-US</dc:language>
  <cp:lastModifiedBy>Irina</cp:lastModifiedBy>
  <cp:lastPrinted>2015-10-30T15:01:00Z</cp:lastPrinted>
  <dcterms:modified xsi:type="dcterms:W3CDTF">2015-11-03T13:36:00Z</dcterms:modified>
  <cp:revision>55</cp:revision>
  <dc:subject/>
  <dc:title>ATKLĀTA KONKURSA</dc:title>
</cp:coreProperties>
</file>