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ATKLĀTA KONKURS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 w:eastAsia="ru-RU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  <w:r>
        <w:rPr>
          <w:rFonts w:cs="Tahoma" w:ascii="Tahoma" w:hAnsi="Tahoma"/>
          <w:b/>
          <w:lang w:val="lv-LV" w:eastAsia="ru-RU"/>
        </w:rPr>
        <w:t xml:space="preserve"> ONP 2016/15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Ceļu, veloceliņu, gājēju ietvju un pagalmu atjaunošanas un izbūves darbi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lv-LV"/>
        </w:rPr>
        <w:t xml:space="preserve">2016.gada 17.jūnijā </w:t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 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a 33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Olaines novada ceļu, veloceliņu, gājēju ietvju un pagalmu atjaunošanas un izbūves darbi, saskaņā ar Nolikuma 1.pielikumu „Tehniskā specifikācija” un 8.pielikumu „Līguma projekts”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45233120-6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6/15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6.gada 12.maijā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 w:eastAsia="ar-SA"/>
        </w:rPr>
        <w:t>pamatojoties uz Olaines novada domes 2016.gada 24.februāra lēmumu „Par Olaines novada pašvaldības iepirkumu komisijas nolikuma un pastāvīgās iepirkumu komisijas apstiprināšanu” (Protokols Nr.2, 4.p.) (turpmāk - Komisija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sz w:val="20"/>
          <w:szCs w:val="20"/>
          <w:lang w:val="lv-LV" w:eastAsia="ar-SA"/>
        </w:rPr>
      </w:pPr>
      <w:r>
        <w:rPr>
          <w:rFonts w:cs="Tahoma" w:ascii="Tahoma" w:hAnsi="Tahoma"/>
          <w:sz w:val="20"/>
          <w:szCs w:val="20"/>
          <w:lang w:val="lv-LV" w:eastAsia="ar-SA"/>
        </w:rPr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</w:t>
      </w: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  <w:lang w:val="lv-LV"/>
        </w:rPr>
        <w:t>Kristaps KAULIŅŠ - Olaines novada pašvaldības attīstības nodaļas vadītājs,</w:t>
      </w:r>
    </w:p>
    <w:p>
      <w:pPr>
        <w:pStyle w:val="Normal"/>
        <w:ind w:left="426" w:right="-143" w:hanging="0"/>
        <w:rPr/>
      </w:pPr>
      <w:r>
        <w:rPr>
          <w:rFonts w:cs="Tahoma" w:ascii="Tahoma" w:hAnsi="Tahoma"/>
          <w:sz w:val="20"/>
          <w:szCs w:val="20"/>
          <w:lang w:val="lv-LV"/>
        </w:rPr>
        <w:t xml:space="preserve">Inese ČEPULE - Olaines novada pašvaldības īpašuma un juridiskās nodaļas vadītāja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Anita RITUMA - Olaines novada pašvaldības iepirkumu vadītāja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4.2.punkts un 4.8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profesionālajām spējām (Nolikuma 2.3.punkts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izvēlas piedāvājumu ar viszemāko nosacītās vienības līgumcenu (Finanšu piedāvājuma 6.kolonnas kopsumma) no piedāvājumiem, kas nav izslēdzami Publisko iepirkumu likuma 39.</w:t>
      </w:r>
      <w:r>
        <w:rPr>
          <w:rFonts w:cs="Tahoma" w:ascii="Tahoma" w:hAnsi="Tahoma"/>
          <w:bCs/>
          <w:sz w:val="20"/>
          <w:szCs w:val="20"/>
          <w:vertAlign w:val="superscript"/>
          <w:lang w:val="lv-LV"/>
        </w:rPr>
        <w:t>1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panta pirmajā daļā minēto apstākļu dēļ, atbilst visām Nolikuma un Nolikuma pielikumos noteiktajām prasībā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6.gada 7.jūnija plkst.11:00.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2016.gada 7.jūnijs plkst.11:00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Olaines novada pašvaldības 2.stāva sēžu zālē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935"/>
        <w:gridCol w:w="1538"/>
        <w:gridCol w:w="2132"/>
        <w:gridCol w:w="241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ā nosacītās vienības līgumcena EUR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“AC Sega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6756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07.06.2016./10: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6,57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Agrosēta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3522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07.06.2016./10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9,9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“Būvenergo A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360301415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07.06.2016./10: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22,25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S “A.C.B.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957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07.06.2016./10: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3,3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S “Ceļu pārvalde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03426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07.06.2016./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9,36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CBS „IGATE”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170300113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07.06.2016./10: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14,00 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9. Pretendenti, kuri neatbilda pārbaudei, uzsākot piedāvājumu vērtēšan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0. Pretendenti, kuru iesniegtais nodrošinājums neatbilda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noformējuma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2. Pretendenti, kuri neatbilda preten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3. Pretendenti, kuru iesniegtie piedāvājumi neatbilda Tehnisko specifikāciju </w:t>
      </w:r>
      <w:r>
        <w:rPr/>
        <w:t>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ru-RU"/>
              </w:rPr>
              <w:t>SIA “AC Sega”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6756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4"/>
              <w:jc w:val="both"/>
              <w:rPr>
                <w:rFonts w:ascii="Tahoma" w:hAnsi="Tahoma" w:cs="Tahoma"/>
                <w:sz w:val="18"/>
                <w:szCs w:val="18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ru-RU"/>
              </w:rPr>
              <w:t xml:space="preserve">Komisija, vērtējot Pretendenta SIA “AC Sega” piedāvājumu, secina, ka Pretendents SIA “AC Sega” iesniedzis piedāvājumu, kas neatbilst Nolikuma 1.pielikuma „Tehniskā specifikācija” 1.5.punkta prasībām. </w:t>
            </w:r>
          </w:p>
          <w:p>
            <w:pPr>
              <w:pStyle w:val="Normal"/>
              <w:spacing w:before="0" w:after="120"/>
              <w:ind w:firstLine="3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lv-LV" w:eastAsia="ru-RU"/>
              </w:rPr>
              <w:t xml:space="preserve">Komisija skaidro, ka Pretendents SIA “AC Sega” tehniskā piedāvājuma (piedāvājuma 37.lpp.) 1.punktā minēts, ka darbi tiks uzsākti ne vēlāk kā 5 dienu laikā pēc attiecīgā objekta izmaksu aprēķina saskaņošanas ar Pasūtītāju, kas ir pretrunā ar Nolikuma 1.pielikuma „Tehniskā specifikācija” 1.5.punkta prasībām. </w:t>
            </w:r>
          </w:p>
          <w:p>
            <w:pPr>
              <w:pStyle w:val="Normal"/>
              <w:spacing w:before="0" w:after="120"/>
              <w:ind w:firstLine="34"/>
              <w:jc w:val="both"/>
              <w:rPr>
                <w:rFonts w:ascii="Tahoma" w:hAnsi="Tahoma" w:cs="Tahoma"/>
                <w:sz w:val="18"/>
                <w:szCs w:val="18"/>
                <w:lang w:val="lv-LV"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val="lv-LV" w:eastAsia="ru-RU"/>
              </w:rPr>
              <w:t xml:space="preserve">Komisija </w:t>
            </w:r>
            <w:r>
              <w:rPr>
                <w:rFonts w:cs="Tahoma" w:ascii="Tahoma" w:hAnsi="Tahoma"/>
                <w:b/>
                <w:sz w:val="18"/>
                <w:szCs w:val="18"/>
                <w:lang w:val="lv-LV" w:eastAsia="ru-RU"/>
              </w:rPr>
              <w:t>nolemj</w:t>
            </w:r>
            <w:r>
              <w:rPr>
                <w:rFonts w:cs="Tahoma" w:ascii="Tahoma" w:hAnsi="Tahoma"/>
                <w:sz w:val="18"/>
                <w:szCs w:val="18"/>
                <w:lang w:val="lv-LV" w:eastAsia="ru-RU"/>
              </w:rPr>
              <w:t xml:space="preserve"> Pretendenta SIA “AC Sega” piedāvājumu turpmāk nevērtēt un izslēgt SIA “AC Sega” no dalības atklāta konkursa tehnisko piedāvājumu atbilstības pārbaudes vērtēšanas stadijā, pamatojoties uz Nolikuma 4.6.3.punktu.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i, kuru piedāvājumos konstatētā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5. Pretendents, kura piedāvājuma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6. 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Piedāvātā nosacītās vienības līgumcen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(EUR) bez PVN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„Agrosēt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40003352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9,99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8.1.punktu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7.</w:t>
      </w:r>
      <w:r>
        <w:rPr/>
        <w:t>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sectPr>
      <w:footerReference w:type="default" r:id="rId4"/>
      <w:type w:val="nextPage"/>
      <w:pgSz w:w="11906" w:h="16838"/>
      <w:pgMar w:left="1077" w:right="748" w:gutter="0" w:header="0" w:top="426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6-06-17T12:46:00Z</cp:lastPrinted>
  <dcterms:modified xsi:type="dcterms:W3CDTF">2016-06-17T09:47:00Z</dcterms:modified>
  <cp:revision>86</cp:revision>
  <dc:subject/>
  <dc:title>ATKLĀTA KONKURSA</dc:title>
</cp:coreProperties>
</file>