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  <w:t>Precizēts 28.07.2014. saskaņā ar Iepirkumu komisijas protokolu Nr. 2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Darbu apjoms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41"/>
              <w:gridCol w:w="1560"/>
              <w:gridCol w:w="1418"/>
            </w:tblGrid>
            <w:tr>
              <w:trPr>
                <w:trHeight w:val="264" w:hRule="atLeast"/>
              </w:trPr>
              <w:tc>
                <w:tcPr>
                  <w:tcW w:w="925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Telpa Nr.31 (Zāle)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ka durvju bloku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starpsienas ar durvju bloku demontāža (16,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ošās elektroinstalācijas, apgaismojuma (lampas-20gab.), elektrības rozešu un gaismas slēdžu demontāža, evakuācijas izejas apg.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entilācijas demontāža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eguma demontāža (75,7 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, ieskaitot grīdlīsti (linoleju - ar iespēju izmantot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alūziju demontāža (ar iespēju tās montēt pēc remontdarbu veikšan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gruntē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špaktelēšana, slīpēšana, gruntē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riestu krāsošana  pa reģipsi 2 kārtās ar ūdens emulsiju (matēta lateksa krāsa iekšējās apdares darbiem. Nepiloša krāsa ar labu segtspēju. Krāsoto virsmu var mazgāt. Ātri žūs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Saskaņot darbus ar ventilācijas sistēmas izbūves darbiem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2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pēk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1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pgaismojum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apgaismojuma izbūve (divās rindās) (iebūvējamie griestu gaismekļi RALF DL-220 vai analogs komplektā ar LED lampām 100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20gab.  Pirms iegādes saskaņot ar pasūtītāju vizuālu risinājum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žektoru (2gab.) (uz sienas) izvietošana un pieslēgšana (h=2,6m). Pirms iegādes saskaņot ar pasūtītāju vizuālu risinājum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grīdas apgaismojuma izbūv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lonnu izgaismošanai ar iebūvējamajiem prožektoriem 4gab.+ LED spuldz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D 3W 24VDC ar krāsu maiņas funkciju + pults ar krāsu mainīšanas funkciju + LED barošanas bloks. Pirms iegādes saskaņot ar pasūtītāju vizuālu risinājum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fāzu automāta uzstādīšana esošajā sadalē C16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iļu aizpildīša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urvju montāža „Patio” vai ekvivalents 6 vitrīnas ~2800x5780 (saliekamais) ar atslēgu, ar furnitūru Roto Nt vai ekvivalents, ar maksimālo skaņas izolāciju. Stikls Triplex. Durvis faktiskos izmērus un krāsas toni ir jāuzmēra/jānosaka pašam iepazīstoties ar objektu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onēt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finierētas koka (līmēts saplāksni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eejas durvju bloku (dubultās durvis) ar pilnu komplektāciju un cilindra veida slēdzi, aizslēdzamu un atslēdzamu no ārpuses, montāža (1300x2100mm)  ar vertikālu armētu matētu (150x1800mm) stiklu (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ikls Triplex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urvis izvietot ailes vidu. Krāsu toni saskaņot ar pasūtītāju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lastri pie durvīm montāža (kapitelis, poliuretāns) 15x23x6 K201LR Orac Luxxus vai ekvivalents aprakstu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lastri pie durvīm montāža (vidusdaļa, poliuretāns) 200x13,5x1,5cm K200 Orac Luxxus vai ekvivalents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lastri pie durvīm montāža (bāze, poliuretāns) 25x13,5x2,5cm D320 Orac Luxxus vai ekvivalents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tduras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as tīr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kolonnu un aiļu iz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, gruntēšana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agatavošana krāsošanai (ierīkojot ailēs stūra vadul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izvērt ventilācijas šaht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 apdare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špaktelēšana, slīpēšana, gruntēšana un krāsošana) no otras telpas puses (Nr.20,25)(pie durvī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lastri starp logiem montāža (kapitelis, poliuretāns) 35,5x43x11cm K251 Orac Luxxus vai ekvivalents aprakstu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lastri starp logiem montāža (vidusdaļa, poliuretāns) 29x2,5x200cm K250 Orac Luxxus vai ekvivalents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lastri starp logiem montāža (bāze, poliuretāns) 53x39x7cm K254 Orac Luxxus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nīzes montāža uz griestiem (13,5x11,5x200cm) C216 Orac Luxxus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. (Veikt darbības, lai nodrošinātu telpas un koridora grīdas līmeņa sakritību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noklāšana ar OSB (vismaz 18 mm) plāksnēm (uz izlīdzinošām latā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(43 klases PVH grīdas iesegums – 2,5mm vai linolejs ar augstu nodilumizturību – 2,5mm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ropolimēra grīdlīstu montāža (10x1,5x200cm) SX 137 Orac Axxent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 starpsienu uz metāla karkasa, apšūtas no abām pusēm ar reģipsi divas kārtās, ar skaņās izolācij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aizsegšana ar plēv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hermetizāciju veikšana (ar hermētisku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akuācijas izejas apg. montāž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n pieslēgšana pie esošas sistēmas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ugunsdrošības un ugunsdrošības apziņošanas sistēmas instalācijas demontāža, montāža un pieslēg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skaļruņu demontāža un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adiatoru aizsegšana ar dekoratīvo koka paneļi ~2,0x0,75m (bilde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.9.lp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montēto žalūziju 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entilācijas sistēmas apšūšana (Telpā Nr.31) ar reģipsi, špaktelēšana, slīpēšana, krāsošan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vīzijas lūku montāža. Sienas stiprinājuma komplek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 Sk. tehniskā projektu, 10. lp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as tīrīšana, logu mazgāšana pēc remontdarbie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41"/>
              <w:gridCol w:w="1560"/>
              <w:gridCol w:w="1418"/>
            </w:tblGrid>
            <w:tr>
              <w:trPr>
                <w:trHeight w:val="264" w:hRule="atLeast"/>
              </w:trPr>
              <w:tc>
                <w:tcPr>
                  <w:tcW w:w="925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Telpa Nr.32 (zāle sportam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ka durvju bloku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ošās elektroinstalācijas, apgaismojuma (lampas-10gab.), elektrības rozešu un gaismas slēdžu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eguma demontāža (48,5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, ieskaitot grīdlīsti (linoleju - ar iespēju izmantot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alūziju demontāža (ar iespēju tās montēt pēc remontdarbu veikšan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gruntē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špaktelēšana, slīpēšana, gruntē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riestu krāsošana pa reģipsi 2 kārtās ar ūdens emulsiju (matēta lateksa krāsa iekšējās apdares darbiem. Nepiloša krāsa ar labu segtspēju. Krāsoto virsmu var mazgāt. Ātri žūs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lektrības un instalāciju trašu kalšana (pievadi gaismas slēdžiem un rozetēm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2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pēk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1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pgaismojum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apgaismojuma izbūve (divās rindās) (iebūvējamie griestu gaismekļi RALF DL-220 vai analogs komplektā ar LED lampām 100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20gab.  Pirms iegādes saskaņot ar pasūtītāju vizuālu risinājum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iļu aizpildīša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Tonēta finierētas koka (līmēts saplāksni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ieejas durvju bloka (dubultās durvis) ar pilnu komplektāciju un cilindra veida slēdzi, aizslēdzamu un atslēdzamu no ārpuses, montāža (1300x2100mm) ar vertikālu armētu matētu (150x1800mm) stiklu (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ikls Triplex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urvis izvietot ailes vidū. Krāsu toni saskaņot ar pasūtītāju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tduras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as tīr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kolonnu un aiļu iz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, gruntēšana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agatavošana krāsošanai (ierīkojot ailēs stūra vadul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 apdare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špaktelēšana, slīpēšana, gruntēšana un krāsošana) no otras telpas puses (Nr.20,25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viedru sienu” lakošana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ta laku (koka apstrādei iekštelpā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nīzes montāža uz griestiem 13,5x11,5x200cm C216 Orac Luxxus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. (Veikt darbības, lai nodrošinātu telpas un koridora grīdas līmeņa sakritību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noklāšana ar OSB (vismaz 18 mm) plāksnēm (uz izlīdzinošām latā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(43 klases PVH grīdas iesegums – 2,5mm vai linolejs ar augstu nodilumizturību – 2,5mm) uzklāšanai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ropolimēra grīdlīstu montāža 10x1,5x200cm SX 137 Orac Axxent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aizsegšana ar plēv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hermetizāciju veikšana (ar hermētisku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ugunsdrošības un ugunsdrošības apziņošanas sistēmas instalācijas demontāža, montāža un pieslēg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skaļruņu demontāža un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adiatoru aizsegšana ar dekoratīvo koka paneļi ~2,0x0,75m (bilde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.9.lp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montēto žalūziju 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ntilācijas sistēmas apšūšana ar reģipsi, špaktelēšana, slīpēšana, krāsošana. (Telpā Nr.3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vīzijas lūku montāža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as stiprinājuma komplek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 Sk. tehniskā projektu, 10.lp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as tīrīšana, logu mazgāšana pēc remontdarbie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41"/>
              <w:gridCol w:w="1560"/>
              <w:gridCol w:w="1418"/>
            </w:tblGrid>
            <w:tr>
              <w:trPr>
                <w:trHeight w:val="264" w:hRule="atLeast"/>
              </w:trPr>
              <w:tc>
                <w:tcPr>
                  <w:tcW w:w="925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Telpa Nr.33 (Zāle)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ka durvju bloku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ošās elektroinstalācijas, apgaismojuma, elektrības rozešu un gaismas slēdžu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entilācijas demontāža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eguma demontāža (44,6 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, ieskaitot grīdlīsti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alūziju demontāža (ar iespēju tās montēt pēc remontdarbu veikšan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atora apšuvuma demontāž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gruntē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špaktelēšana, slīpēšana, gruntē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2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pēk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u elektrības instalāciju montāža (kabelis MMY 3x1.5m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pgaismojumam vai ekvivalent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Jauna, saskaņā ar gaismas intensitātes aprēķiniem, apgaismojuma izbūve atbilstoši normatīvajiem aktiem (trijās rindās) (gaismas armatūras komplektā ar lampām 4x18W ar reflektoru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.) griesti h-2,92cm. Pirms iegādes saskaņot ar pasūtītāju vizuālu risinājum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iļu aizpildīša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Tonēta finierētas koka (līmēts saplāksni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eejas durvju bloku (1,3x2,1m)  ar pilnu komplektāciju un cilindra veida slēdzi, aizslēdzamu un atslēdzamu no ārpuses, montāža ar vertikālu armētu matētu (150x1800mm) stiklu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ikls Triplex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urvis izvietot ailes vidū. Krāsu toni saskaņot ar pasūtītāju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Saskaņot darbus ar ventilācijas sistēmas izbūves darbiem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tduras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as tīr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kolonnu un aiļu iz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, gruntēšana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sagatavošana krāsošanai (ierīkojot ailēs stūra vadulas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 apdare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špaktelēšana, slīpēšana, gruntēšana un krāsošana) no otras telpas puses (Nr.14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. (Veikt darbības, lai nodrošinātu telpas un koridora grīdas līmeņa sakritību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noklāšana ar OSB (vismaz 18 mm) plāksnēm (uz izlīdzinošām latā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agatavošana linoleja (43 klases PVH grīdas iesegums – 2,5mm vai linolejs ar augstu nodilumizturību – 2,5mm) uzklāšana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ropolimēra grīdlīstu montāža (10x1,5x200cm) SX 137 Orac Axxent vai ekvivalen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aizsegšana ar plēv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u hermetizāciju veikšana (ar hermētisku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 aizšūšana ar reģips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ugunsdrošības un ugunsdrošības apziņošanas sistēmas instalācijas demontāža, montāža un pieslēg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as skaļruņu demontāža un uzstādī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adiatoru aizsegšana ar dekoratīvo koka paneļi ~2,0x0,6m -1gab.  ~2,8x0,6 – 2gab (bilde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. 9.lp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montēto žalūziju montāža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ntilācijas sistēmas apšūšana ar reģipsi, špaktelēšana, slīpēšana, krāsošana. Revīzijas lūku montāža. Sienas stiprinājuma komplekts. (Telpā Nr.3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askaņot darbus ar ventilācijas sistēmas izbūves darbiem. Sk. tehnisko projektu_10.lp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vakuācijas gaismas ķermenis EXIT ar akumulatoru 1-3H darbībai bez sprieguma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as tīrīšana, logu mazgāšana pēc remontdarbiem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kures daļa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2"/>
        <w:gridCol w:w="1560"/>
        <w:gridCol w:w="1315"/>
      </w:tblGrid>
      <w:tr>
        <w:trPr>
          <w:trHeight w:val="4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a nosauku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</w:tr>
      <w:tr>
        <w:trPr>
          <w:trHeight w:val="4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nu kalša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kures cauruļu demontāž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ošo radiatoru demontāža (5 gab. Telpa Nr.31+ 3gab.Telpa Nr.32 + 1gab. grupa Nr.6,Telpa Nr.3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ms izpildes saskaņojams ar pasūtītāju un apkures sistēmas apkalpotāju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kures cauruļu montāža ( vara caurule d22 - 22m, vara caurul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5 - 16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urules iebūvējamas starplogu sienā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kures radiatori komplektā ar atgaisošanas korķi, montāžas kājām, regulējošo vārstu ar pazemināto pretestību, termoregulatoru un galvu, iztukšošanas ventili PURMO C-22-500-1200 vai ekvivalents, pieslēguma pusi precizēt pirms radiatoru montāž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arbu saskaņot ar pasūtītāju un apkures sistēmas apkalpotāju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āvvadu pieslēgšan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ērumu veidošana konstrukcijās (līdz dn 100), nišas veidošana sienās un grīdas apkures cauruļu montāž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iatoru dekoratīvais koka panel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9590" cy="4206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180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ntilācijas sistēmas izbūves darbi:</w:t>
      </w:r>
    </w:p>
    <w:p>
      <w:pPr>
        <w:sectPr>
          <w:footerReference w:type="default" r:id="rId5"/>
          <w:type w:val="nextPage"/>
          <w:pgSz w:orient="landscape" w:w="16838" w:h="11906"/>
          <w:pgMar w:left="1440" w:right="709" w:gutter="0" w:header="0" w:top="851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6825" cy="5482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Zurich Win95BT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  <w:lang w:val="en-US" w:eastAsia="en-US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Number">
    <w:name w:val="List Number"/>
    <w:next w:val="ListNumber2"/>
    <w:qFormat/>
    <w:pPr>
      <w:keepNext w:val="true"/>
      <w:widowControl/>
      <w:tabs>
        <w:tab w:val="clear" w:pos="720"/>
        <w:tab w:val="left" w:pos="420" w:leader="none"/>
      </w:tabs>
      <w:bidi w:val="0"/>
      <w:spacing w:before="360" w:after="120"/>
      <w:ind w:left="420" w:hanging="420"/>
    </w:pPr>
    <w:rPr>
      <w:rFonts w:ascii="Zurich Win95BT;Arial" w:hAnsi="Zurich Win95BT;Arial" w:eastAsia="Times New Roman" w:cs="Mangal"/>
      <w:b/>
      <w:bCs/>
      <w:caps/>
      <w:color w:val="auto"/>
      <w:sz w:val="20"/>
      <w:szCs w:val="20"/>
      <w:u w:val="single"/>
      <w:lang w:val="lv-LV" w:eastAsia="en-US" w:bidi="ne-NP"/>
    </w:rPr>
  </w:style>
  <w:style w:type="paragraph" w:styleId="ListNumber2">
    <w:name w:val="List Number 2"/>
    <w:basedOn w:val="Normal"/>
    <w:qFormat/>
    <w:pPr>
      <w:spacing w:lineRule="auto" w:line="360" w:before="120" w:after="0"/>
      <w:ind w:left="2411" w:right="-851" w:hanging="567"/>
      <w:jc w:val="both"/>
    </w:pPr>
    <w:rPr>
      <w:rFonts w:ascii="Zurich Win95BT;Arial" w:hAnsi="Zurich Win95BT;Arial" w:eastAsia="Times New Roman" w:cs="Mangal"/>
      <w:sz w:val="20"/>
      <w:szCs w:val="20"/>
      <w:lang w:bidi="ne-NP"/>
    </w:rPr>
  </w:style>
  <w:style w:type="paragraph" w:styleId="ListNumber3">
    <w:name w:val="List Number 3"/>
    <w:basedOn w:val="Normal"/>
    <w:qFormat/>
    <w:pPr>
      <w:spacing w:lineRule="auto" w:line="360" w:before="0" w:after="0"/>
      <w:ind w:left="2988" w:right="-851" w:hanging="720"/>
      <w:jc w:val="both"/>
    </w:pPr>
    <w:rPr>
      <w:rFonts w:ascii="Zurich Win95BT;Arial" w:hAnsi="Zurich Win95BT;Arial" w:eastAsia="Times New Roman" w:cs="Mangal"/>
      <w:sz w:val="20"/>
      <w:szCs w:val="20"/>
      <w:lang w:val="en-US" w:bidi="ne-N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60" w:after="60"/>
      <w:jc w:val="both"/>
    </w:pPr>
    <w:rPr>
      <w:rFonts w:ascii="Zurich Win95BT;Arial" w:hAnsi="Zurich Win95BT;Arial" w:eastAsia="Times New Roman" w:cs="Times New Roman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Rakstz2">
    <w:name w:val="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2:00Z</dcterms:created>
  <dc:creator>Irina</dc:creator>
  <dc:description/>
  <cp:keywords/>
  <dc:language>en-US</dc:language>
  <cp:lastModifiedBy>Irina</cp:lastModifiedBy>
  <cp:lastPrinted>2014-07-18T19:36:00Z</cp:lastPrinted>
  <dcterms:modified xsi:type="dcterms:W3CDTF">2014-07-28T15:51:00Z</dcterms:modified>
  <cp:revision>5</cp:revision>
  <dc:subject/>
  <dc:title/>
</cp:coreProperties>
</file>