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keepNext w:val="false"/>
        <w:widowControl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eastAsia="Arial"/>
        </w:rPr>
        <w:t xml:space="preserve"> </w:t>
      </w:r>
      <w:r>
        <w:rPr/>
        <w:t>BŪVDARBU ORGANIZĀC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ūvdarbu sagatavošanas un organizēšanas darbi veicami saskaņā ar Latvijas Vispārējo būvnoteikumu 5.2, 5.3, 5.6 un 5.8 sadaļu prasībām. Paredzēto darbu raksturs-ēkas fasādes (gala sienu) vienkāršotā renovācija un inženierkomunikāciju stāvvadu (inženierkomunikāciju šahtās), guļvadu  (tehniskajās un koplietošanas telpās) nomaiņa.            Plānotais darbu izpildes termiņš trīs mēneš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1.1. Būvdarbu veikšanas vietu norobežošana</w:t>
      </w:r>
    </w:p>
    <w:p>
      <w:pPr>
        <w:pStyle w:val="Heading3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ā kā būvdarbu izpilde paredzēta apdzīvotā dzīvojamā ēkā, iedzīvotāji iepriekš tiek brīdināti par paredzētiem darbu veidiem un to izpildes termiņiem, kā arī par nepieciešamību noslēgt privāto teritoriju (dzīvokļus).</w:t>
      </w:r>
    </w:p>
    <w:p>
      <w:pPr>
        <w:pStyle w:val="Heading3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Ēkas fasādes darbu zonas tiek norobežotas ar pagaidu žogu, žoga izvietojumu skatīt darba organizācijas projektā.</w:t>
      </w:r>
    </w:p>
    <w:p>
      <w:pPr>
        <w:pStyle w:val="Heading3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1.2. Būvgružu transportēšana un savākšanas organizēšana</w:t>
      </w:r>
    </w:p>
    <w:p>
      <w:pPr>
        <w:pStyle w:val="Normal"/>
        <w:shd w:fill="FFFFFF" w:val="clear"/>
        <w:ind w:left="7" w:right="22" w:firstLine="574"/>
        <w:jc w:val="both"/>
        <w:rPr/>
      </w:pPr>
      <w:r>
        <w:rPr>
          <w:rFonts w:eastAsia="Arial Unicode MS"/>
          <w:szCs w:val="16"/>
        </w:rPr>
        <w:t>Atkritumu apsaimniekošana tiek veikta saskaņā ar Atkritumu apsaimniekošanas likumu un no tā izrietošajiem Ministru kabineta noteikumiem.</w:t>
      </w:r>
    </w:p>
    <w:p>
      <w:pPr>
        <w:pStyle w:val="Normal"/>
        <w:ind w:firstLine="540"/>
        <w:jc w:val="both"/>
        <w:rPr/>
      </w:pPr>
      <w:r>
        <w:rPr/>
        <w:t>Izvedot būvgružus, nepieciešamības gadījumā, tiek paredzēta pašizgāzēju un citas izbraucamās tehnikas tīrīšana, lai nepieļautu izbraucamo ielu piesārņojumu.</w:t>
      </w:r>
    </w:p>
    <w:p>
      <w:pPr>
        <w:pStyle w:val="Normal"/>
        <w:ind w:firstLine="540"/>
        <w:jc w:val="both"/>
        <w:rPr/>
      </w:pPr>
      <w:r>
        <w:rPr/>
        <w:t>Izvedot ar pašizgāzējiem būvgružus, tos jānosedz ar brezentu vai speciālu tīklu.</w:t>
      </w:r>
    </w:p>
    <w:p>
      <w:pPr>
        <w:pStyle w:val="Normal"/>
        <w:ind w:firstLine="540"/>
        <w:jc w:val="both"/>
        <w:rPr/>
      </w:pPr>
      <w:r>
        <w:rPr/>
        <w:t>Būvniecības procesā nerodas ķīmiski bīstamie atkritumi, netiks izmantoti ķīmiski bīstamie būvniecības materiāl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1.3. Autotransporta kustība būvlaukumā</w:t>
      </w:r>
    </w:p>
    <w:p>
      <w:pPr>
        <w:pStyle w:val="Normal"/>
        <w:ind w:firstLine="540"/>
        <w:jc w:val="both"/>
        <w:rPr/>
      </w:pPr>
      <w:r>
        <w:rPr/>
        <w:t xml:space="preserve">Transporta kustība organizējama saskaņā ar darbu organizācijas projektā norādītajiem transporta kustības virzieniem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1.4. Materiālu un instrumentu nokraušana un uzglabāšana</w:t>
      </w:r>
    </w:p>
    <w:p>
      <w:pPr>
        <w:pStyle w:val="Normal"/>
        <w:ind w:firstLine="540"/>
        <w:jc w:val="both"/>
        <w:rPr/>
      </w:pPr>
      <w:r>
        <w:rPr/>
        <w:t>Materiālu un instrumentu novietnei paredzēta speciāla vieta objekta teritorijā, skatīt darba organizācijas projektā.</w:t>
      </w:r>
    </w:p>
    <w:p>
      <w:pPr>
        <w:pStyle w:val="Normal"/>
        <w:ind w:firstLine="540"/>
        <w:jc w:val="both"/>
        <w:rPr/>
      </w:pPr>
      <w:r>
        <w:rPr/>
        <w:t>Piegādāto materiālu glabāšana notiek saskaņā ar materiālu glabāšanas noteikumiem.</w:t>
      </w:r>
    </w:p>
    <w:p>
      <w:pPr>
        <w:pStyle w:val="Normal"/>
        <w:ind w:firstLine="540"/>
        <w:jc w:val="both"/>
        <w:rPr/>
      </w:pPr>
      <w:r>
        <w:rPr/>
        <w:t>Nederīgiem un bojātiem materiāliem tiek paredzēta speciāla vieta objekta teritorijā, skatīt darba organizācijas projekt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1.5. Tehnoloģiskais un montāžas aprīkojums objektā</w:t>
      </w:r>
    </w:p>
    <w:p>
      <w:pPr>
        <w:pStyle w:val="Normal"/>
        <w:ind w:firstLine="540"/>
        <w:jc w:val="both"/>
        <w:rPr/>
      </w:pPr>
      <w:r>
        <w:rPr/>
        <w:t xml:space="preserve">Objektā jāņem vērā darba aizsardzības prasības, lietojot darba aprīkojumu un strādājot augstumā saskaņā ar </w:t>
      </w:r>
      <w:r>
        <w:rPr>
          <w:rStyle w:val="StrongEmphasis"/>
          <w:rFonts w:cs="NewsGoth Lat;Times New Roman" w:ascii="NewsGoth Lat;Times New Roman" w:hAnsi="NewsGoth Lat;Times New Roman"/>
          <w:b w:val="false"/>
        </w:rPr>
        <w:t xml:space="preserve">Ministru kabineta noteikumi </w:t>
      </w:r>
      <w:r>
        <w:fldChar w:fldCharType="begin"/>
      </w:r>
      <w:r>
        <w:rPr>
          <w:rStyle w:val="InternetLink"/>
          <w:u w:val="none"/>
          <w:rFonts w:cs="NewsGoth Lat;Times New Roman" w:ascii="NewsGoth Lat;Times New Roman" w:hAnsi="NewsGoth Lat;Times New Roman"/>
          <w:color w:val="000000"/>
        </w:rPr>
        <w:instrText xml:space="preserve"> HYPERLINK "http://www.likumi.lv/doc.php?id=69282&amp;rel_doc=on" \l "REL_DOC"</w:instrText>
      </w:r>
      <w:r>
        <w:rPr>
          <w:rStyle w:val="InternetLink"/>
          <w:u w:val="none"/>
          <w:rFonts w:cs="NewsGoth Lat;Times New Roman" w:ascii="NewsGoth Lat;Times New Roman" w:hAnsi="NewsGoth Lat;Times New Roman"/>
          <w:color w:val="000000"/>
        </w:rPr>
        <w:fldChar w:fldCharType="separate"/>
      </w:r>
      <w:r>
        <w:rPr>
          <w:rStyle w:val="InternetLink"/>
          <w:rFonts w:cs="NewsGoth Lat;Times New Roman" w:ascii="NewsGoth Lat;Times New Roman" w:hAnsi="NewsGoth Lat;Times New Roman"/>
          <w:color w:val="000000"/>
          <w:u w:val="none"/>
        </w:rPr>
        <w:t>Nr.526</w:t>
      </w:r>
      <w:r>
        <w:rPr>
          <w:rStyle w:val="InternetLink"/>
          <w:u w:val="none"/>
          <w:rFonts w:cs="NewsGoth Lat;Times New Roman" w:ascii="NewsGoth Lat;Times New Roman" w:hAnsi="NewsGoth Lat;Times New Roman"/>
          <w:color w:val="000000"/>
        </w:rPr>
        <w:fldChar w:fldCharType="end"/>
      </w:r>
      <w:r>
        <w:rPr>
          <w:rStyle w:val="StrongEmphasis"/>
          <w:rFonts w:cs="NewsGoth Lat;Times New Roman" w:ascii="NewsGoth Lat;Times New Roman" w:hAnsi="NewsGoth Lat;Times New Roman"/>
          <w:b w:val="false"/>
        </w:rPr>
        <w:t>.</w:t>
      </w:r>
      <w:r>
        <w:rPr>
          <w:b/>
        </w:rPr>
        <w:t xml:space="preserve"> </w:t>
      </w:r>
      <w:r>
        <w:rPr>
          <w:rFonts w:cs="Times New Roman"/>
        </w:rPr>
        <w:t>„</w:t>
      </w:r>
      <w:r>
        <w:rPr>
          <w:rFonts w:cs="Laikmets;Times New Roman" w:ascii="Laikmets;Times New Roman" w:hAnsi="Laikmets;Times New Roman"/>
        </w:rPr>
        <w:t>Darba aizsardzības prasības, lietojot darba aprīkojumu un strādājot augstumā</w:t>
      </w:r>
      <w:r>
        <w:rPr>
          <w:rFonts w:cs="Times New Roman"/>
        </w:rPr>
        <w:t>”</w:t>
      </w:r>
      <w:r>
        <w:rPr>
          <w:rFonts w:cs="Laikmets;Times New Roman" w:ascii="Laikmets;Times New Roman" w:hAnsi="Laikmets;Times New Roman"/>
        </w:rPr>
        <w:t>.</w:t>
      </w:r>
    </w:p>
    <w:p>
      <w:pPr>
        <w:pStyle w:val="Normal"/>
        <w:ind w:firstLine="540"/>
        <w:jc w:val="both"/>
        <w:rPr>
          <w:rFonts w:ascii="Laikmets;Times New Roman" w:hAnsi="Laikmets;Times New Roman" w:cs="Laikmets;Times New Roman"/>
        </w:rPr>
      </w:pPr>
      <w:r>
        <w:rPr>
          <w:rFonts w:cs="Laikmets;Times New Roman" w:ascii="Laikmets;Times New Roman" w:hAnsi="Laikmets;Times New Roman"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 xml:space="preserve">1.6. Renovācijas darbi un to izpildes secība </w:t>
      </w:r>
    </w:p>
    <w:p>
      <w:pPr>
        <w:pStyle w:val="Normal"/>
        <w:widowControl w:val="false"/>
        <w:jc w:val="both"/>
        <w:rPr/>
      </w:pPr>
      <w:r>
        <w:rPr/>
        <w:t xml:space="preserve">Ēkas renovācija sekojošos tvērienos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tvēriens – Austrumu gala fasādes daļas siltināšan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tvēriens – Rietumu gala fasādes daļas siltināšan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vēriens ēkas cokola siltināšana un aizsargapmales izbūv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vēriens jumta izolāciju remonts un jaunas hidroizolācijas ieklāšan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vēriens sadalošo inženiertīklu cauruļvadu nomaiņ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vēriens pirmās sekcijas inženierkomunikāciju nomaiņ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vēriens otrās sekcijas inženierkomunikāciju nomaiņa</w:t>
      </w:r>
    </w:p>
    <w:p>
      <w:pPr>
        <w:pStyle w:val="Normal"/>
        <w:jc w:val="both"/>
        <w:rPr/>
      </w:pPr>
      <w:r>
        <w:rPr/>
        <w:t>Darbu tvērieni var pārklāties.</w:t>
      </w:r>
    </w:p>
    <w:p>
      <w:pPr>
        <w:pStyle w:val="Normal"/>
        <w:jc w:val="both"/>
        <w:rPr/>
      </w:pPr>
      <w:r>
        <w:rPr/>
        <w:t xml:space="preserve">Fasādes un jumta darbu izpildes gaita atkarībā no darbu izpildes sezonas un klimatiskajiem apstākļiem var mainīties. Ievērot izpildes tehnoloģiju. </w:t>
      </w:r>
    </w:p>
    <w:p>
      <w:pPr>
        <w:pStyle w:val="Normal"/>
        <w:jc w:val="both"/>
        <w:rPr/>
      </w:pPr>
      <w:r>
        <w:rPr/>
        <w:t xml:space="preserve">Jāievēro, ka darbu izpildes laikā ēku nedrīkst pilnībā atslēgt no inženierkomunikācijām. Stāvvadu nomaiņu veic ar aprēķinu, lai dzīvokļos stāvvadu nomaiņa tiktu veikta pakāpenisk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kola siltināšanu veic pa etapiem sākot ar ēkas fasādes pusi. Darbu izpildes laikā saglabāt esošos stādījumus un pēc darbu pabeigšanas atjaunot auglīgās augsnes slāni ar zālā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ojekta vadītājs      </w:t>
        <w:tab/>
        <w:tab/>
        <w:t xml:space="preserve">       Ilmārs Birzgalis (būvprakses sertifikāta Nr. 20-011)</w:t>
      </w:r>
    </w:p>
    <w:p>
      <w:pPr>
        <w:pStyle w:val="Heading1"/>
        <w:spacing w:before="0" w:after="0"/>
        <w:ind w:left="-360" w:hanging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NewsGoth Lat">
    <w:altName w:val="Times New Roman"/>
    <w:charset w:val="00"/>
    <w:family w:val="roman"/>
    <w:pitch w:val="default"/>
  </w:font>
  <w:font w:name="Laikmet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firstLine="1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8296" w:leader="dot"/>
      </w:tabs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Style1"/>
    <w:basedOn w:val="Heading4"/>
    <w:qFormat/>
    <w:pPr>
      <w:numPr>
        <w:ilvl w:val="0"/>
        <w:numId w:val="0"/>
      </w:numPr>
      <w:shd w:fill="FFFFFF" w:val="clear"/>
      <w:spacing w:lineRule="exact" w:line="276"/>
      <w:ind w:right="6" w:firstLine="561"/>
      <w:jc w:val="both"/>
      <w:outlineLvl w:val="9"/>
    </w:pPr>
    <w:rPr>
      <w:b w:val="false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4:00Z</dcterms:created>
  <dc:creator>user</dc:creator>
  <dc:description/>
  <dc:language>en-US</dc:language>
  <cp:lastModifiedBy>Irina</cp:lastModifiedBy>
  <cp:lastPrinted>2007-09-07T12:04:00Z</cp:lastPrinted>
  <dcterms:modified xsi:type="dcterms:W3CDTF">2013-04-17T11:04:00Z</dcterms:modified>
  <cp:revision>2</cp:revision>
  <dc:subject/>
  <dc:title>Pasūtītājs: SIA „B</dc:title>
</cp:coreProperties>
</file>