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lv-LV" w:eastAsia="ru-RU"/>
        </w:rPr>
      </w:pPr>
      <w:r>
        <w:rPr>
          <w:rFonts w:cs="Tahoma" w:ascii="Tahoma" w:hAnsi="Tahoma"/>
          <w:b/>
          <w:sz w:val="22"/>
          <w:szCs w:val="22"/>
          <w:lang w:val="lv-LV" w:eastAsia="ru-RU"/>
        </w:rPr>
        <w:t>„</w:t>
      </w:r>
      <w:r>
        <w:rPr>
          <w:rFonts w:cs="Tahoma" w:ascii="Tahoma" w:hAnsi="Tahoma"/>
          <w:b/>
          <w:sz w:val="22"/>
          <w:szCs w:val="22"/>
          <w:lang w:val="lv-LV" w:eastAsia="ru-RU"/>
        </w:rPr>
        <w:t>Remontdarbi Olaines 2.vidusskolā”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 xml:space="preserve">IDN: </w:t>
      </w:r>
      <w:r>
        <w:rPr>
          <w:rFonts w:cs="Tahoma" w:ascii="Tahoma" w:hAnsi="Tahoma"/>
          <w:b/>
          <w:sz w:val="22"/>
          <w:szCs w:val="22"/>
          <w:lang w:val="lv-LV" w:eastAsia="ru-RU"/>
        </w:rPr>
        <w:t>ONP 2013/05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3.gada 08.aprīlī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novada pašvaldība, reģ. Nr. 9000002433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Zemgales ielā 33, Olaine, Olaines novads, LV-2114, Latvija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Olaines 2.vidusskolas mācību telpu un palīgtelpas remonts (turpmāk tekstā Darbi), saskaņā ar Tehnisko specifikāciju un Līguma projektu (7.pielikums). 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CPV kods:</w:t>
      </w:r>
      <w:r>
        <w:rPr>
          <w:rFonts w:cs="Tahoma" w:ascii="Tahoma" w:hAnsi="Tahoma"/>
          <w:sz w:val="22"/>
          <w:szCs w:val="22"/>
          <w:lang w:val="lv-LV"/>
        </w:rPr>
        <w:t xml:space="preserve"> 45000000-7 – celtniecības darbi 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NP 2013/05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.gada 14.martā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Olaines novada domes 2009.gada 30.septembra sēdes lēmumu „Par Olaines novada pašvaldības pastāvīgās iepirkumu komisijas izveidošanu” (6.prot.,36.p.)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Andris BERGS - Olaines novada pašvaldības izpilddirektors,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ind w:left="2552" w:right="-143" w:hanging="2268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tehniskajām un profesionālajām 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Iepirkuma komisija izvēlas piedāvājumu ar viszemāko piedāvāto kopējo līgumcenu no tiem piedāvājumiem, kas atbilst visām Tehniskās specifikācijas un Darbu aprakstā prasībām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3.gada 25.mart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06"/>
        <w:gridCol w:w="1843"/>
        <w:gridCol w:w="396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N.p.k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retendenta 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Reģ. 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iedāvāta līgumcena LVL (bez PVN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SIA „Slokas celtnieks 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43603031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3517.3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SIA „FRONTON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40003504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2866.38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0. Pretendenti, kuru piedāvājumos konstatētas aritmētiskās kļūdas: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u w:val="single"/>
          <w:lang w:val="lv-LV"/>
        </w:rPr>
        <w:t xml:space="preserve">Pretendenta nosaukums, reģistrācijas numurs: </w:t>
      </w:r>
      <w:r>
        <w:rPr>
          <w:rFonts w:cs="Tahoma" w:ascii="Tahoma" w:hAnsi="Tahoma"/>
          <w:sz w:val="22"/>
          <w:szCs w:val="22"/>
          <w:lang w:val="lv-LV"/>
        </w:rPr>
        <w:t>SIA „FRONTONS”</w:t>
        <w:tab/>
        <w:t>, 40003504263</w:t>
      </w:r>
    </w:p>
    <w:p>
      <w:pPr>
        <w:pStyle w:val="Normal"/>
        <w:spacing w:before="120" w:after="6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u w:val="single"/>
          <w:lang w:val="lv-LV"/>
        </w:rPr>
        <w:t>Pēc kļūdu labošan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/>
        <w:t xml:space="preserve">SIA „FRONTONS” piedāvājumā ir pieļautas aritmētiskas kļūdas lokālā tāmē Nr.1-5 – Angļu valoda (301.kab.) pozīcijās: „Kopā”, „Transporta izdevumi” un „Tiešās izmaksas kopā”. Tāme pēc kļūdu labošanas: 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1099"/>
        <w:gridCol w:w="567"/>
        <w:gridCol w:w="567"/>
        <w:gridCol w:w="709"/>
        <w:gridCol w:w="885"/>
        <w:gridCol w:w="567"/>
        <w:gridCol w:w="567"/>
        <w:gridCol w:w="567"/>
        <w:gridCol w:w="425"/>
        <w:gridCol w:w="851"/>
        <w:gridCol w:w="709"/>
        <w:gridCol w:w="850"/>
        <w:gridCol w:w="709"/>
        <w:gridCol w:w="850"/>
      </w:tblGrid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  <w:t>Nr  p.k.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  <w:t>Kods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  <w:t>Darba nosaukums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  <w:t>Mērvienīb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  <w:t>Daudzums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  <w:t>Laika norma (c\h)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  <w:t>Darba samaksas likme (Ls\h)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  <w:t>Vienības izmaksas Ls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  <w:t>Kopā uz visu apjomu Ls</w:t>
            </w:r>
          </w:p>
        </w:tc>
      </w:tr>
      <w:tr>
        <w:trPr>
          <w:trHeight w:val="79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  <w:t xml:space="preserve">D/alg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  <w:t xml:space="preserve">Materiāli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  <w:t xml:space="preserve">Mehānismi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  <w:t>Kop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  <w:t>Darbietilpība c/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  <w:t>D/al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  <w:t>Materiāl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  <w:t xml:space="preserve">Mehānism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lv-LV"/>
              </w:rPr>
              <w:t>Summa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kopā 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lv-LV"/>
              </w:rPr>
              <w:t>368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lv-LV"/>
              </w:rPr>
              <w:t>13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lv-LV"/>
              </w:rPr>
              <w:t>144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lv-LV"/>
              </w:rPr>
              <w:t>4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lv-LV"/>
              </w:rPr>
              <w:t>2808,03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lang w:eastAsia="lv-LV"/>
              </w:rPr>
              <w:t>Transporta izdevu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lv-LV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lv-LV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lv-LV"/>
              </w:rPr>
              <w:t>57,6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lv-LV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lv-LV"/>
              </w:rPr>
              <w:t>57,6344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lang w:eastAsia="lv-LV"/>
              </w:rPr>
              <w:t>Tiešās izmaksas kop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lv-LV"/>
              </w:rPr>
              <w:t>368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lv-LV"/>
              </w:rPr>
              <w:t>13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lv-LV"/>
              </w:rPr>
              <w:t>1498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lv-LV"/>
              </w:rPr>
              <w:t>4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  <w:lang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lv-LV"/>
              </w:rPr>
              <w:t>2865,6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60"/>
        <w:ind w:left="284" w:hanging="284"/>
        <w:jc w:val="both"/>
        <w:rPr/>
      </w:pPr>
      <w:r>
        <w:rPr/>
        <w:t>Līdz ar to mainās arī SIA „FRONTONS” piedāvājuma kopsavilkuma aprēķini pa darbu veidiem vai konstruktīvajiem elementiem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54"/>
        <w:gridCol w:w="9"/>
        <w:gridCol w:w="2685"/>
        <w:gridCol w:w="9"/>
        <w:gridCol w:w="1125"/>
        <w:gridCol w:w="9"/>
        <w:gridCol w:w="983"/>
        <w:gridCol w:w="9"/>
        <w:gridCol w:w="983"/>
        <w:gridCol w:w="9"/>
        <w:gridCol w:w="842"/>
        <w:gridCol w:w="9"/>
        <w:gridCol w:w="1150"/>
        <w:gridCol w:w="20"/>
      </w:tblGrid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  <w:t>Nr p.k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  <w:t>Kods, tāmes Nr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  <w:t>Darba veids vai konstruktīvā elementa nosaukum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  <w:t>Tāmes izmaksa (Ls)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  <w:t>Tai skaitā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  <w:t>Darbietilpība (c/h)</w:t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  <w:t>Darba alga (Ls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lv-LV" w:eastAsia="lv-LV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  <w:t xml:space="preserve">Materiāli (Ls)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  <w:t>Mehānismi (Ls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</w:r>
          </w:p>
        </w:tc>
      </w:tr>
      <w:tr>
        <w:trPr>
          <w:trHeight w:val="152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Tāme Nr.1-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Sākumskola (111 kab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2877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1306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1523,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47,6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356,16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Tāme Nr.1-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Sākumskola (210 kab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2674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1287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1340,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47,1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360,06</w:t>
            </w:r>
          </w:p>
        </w:tc>
      </w:tr>
      <w:tr>
        <w:trPr>
          <w:trHeight w:val="79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Tāme Nr.1-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Angļu valoda (205 kab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2750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1214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1490,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45,8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336,84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Tāme Nr.1-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Latviešu valoda un Literatūra (203 kab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2773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1235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1491,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45,8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343,52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Tāme Nr.1-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Angļu valoda (301 kab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lv-LV" w:eastAsia="lv-LV"/>
              </w:rPr>
              <w:t>2865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lv-LV" w:eastAsia="lv-LV"/>
              </w:rPr>
              <w:t>1317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lv-LV" w:eastAsia="lv-LV"/>
              </w:rPr>
              <w:t>1498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lv-LV" w:eastAsia="lv-LV"/>
              </w:rPr>
              <w:t>49,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lv-LV" w:eastAsia="lv-LV"/>
              </w:rPr>
              <w:t>368,22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Tāme Nr.1-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Dabaszīnības, Geogrāfija (317 kab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282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1266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1517,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46,5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352,22</w:t>
            </w:r>
          </w:p>
        </w:tc>
      </w:tr>
      <w:tr>
        <w:trPr>
          <w:trHeight w:val="347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Tāme Nr.1-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Palīgtelpa (Dabaszīnības, Geogrāfija) (171 kab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1368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622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720,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25,5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1368,53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Tāme Nr.2-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Apkures daļ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836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368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44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19,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lv-LV"/>
              </w:rPr>
              <w:t>92,42</w:t>
            </w:r>
          </w:p>
        </w:tc>
      </w:tr>
      <w:tr>
        <w:trPr>
          <w:trHeight w:val="79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lv-LV" w:eastAsia="lv-LV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8"/>
                <w:lang w:val="lv-LV" w:eastAsia="lv-LV"/>
              </w:rPr>
              <w:t>Kopā tiešās izmaksas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20"/>
                <w:lang w:eastAsia="ru-RU"/>
              </w:rPr>
              <w:t>18976,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20"/>
                <w:lang w:eastAsia="ru-RU"/>
              </w:rPr>
              <w:t>8618,8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20"/>
                <w:lang w:eastAsia="ru-RU"/>
              </w:rPr>
              <w:t>10029,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20"/>
                <w:lang w:eastAsia="ru-RU"/>
              </w:rPr>
              <w:t>328,09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20"/>
                <w:lang w:eastAsia="ru-RU"/>
              </w:rPr>
              <w:t>3577,97</w:t>
            </w:r>
          </w:p>
        </w:tc>
      </w:tr>
      <w:tr>
        <w:trPr>
          <w:trHeight w:val="69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8"/>
                <w:lang w:val="lv-LV" w:eastAsia="lv-LV"/>
              </w:rPr>
              <w:t>Virsizdevumi ( 8%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22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6"/>
                <w:szCs w:val="22"/>
                <w:lang w:eastAsia="ru-RU"/>
              </w:rPr>
              <w:t>1518,0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8"/>
                <w:lang w:val="lv-LV" w:eastAsia="lv-LV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8"/>
                <w:lang w:val="lv-LV" w:eastAsia="lv-LV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8"/>
                <w:lang w:val="lv-LV" w:eastAsia="lv-LV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8"/>
                <w:lang w:val="lv-LV" w:eastAsia="lv-LV"/>
              </w:rPr>
            </w:r>
          </w:p>
        </w:tc>
      </w:tr>
      <w:tr>
        <w:trPr>
          <w:trHeight w:val="25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  <w:lang w:val="lv-LV" w:eastAsia="lv-LV"/>
              </w:rPr>
              <w:t>T.sk.darba aizsardzība (2,5%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22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6"/>
                <w:szCs w:val="22"/>
                <w:lang w:eastAsia="ru-RU"/>
              </w:rPr>
              <w:t>37,9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8"/>
                <w:lang w:val="lv-LV" w:eastAsia="lv-LV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8"/>
                <w:lang w:val="lv-LV" w:eastAsia="lv-LV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8"/>
                <w:lang w:val="lv-LV" w:eastAsia="lv-LV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8"/>
                <w:lang w:val="lv-LV" w:eastAsia="lv-LV"/>
              </w:rPr>
            </w:r>
          </w:p>
        </w:tc>
      </w:tr>
      <w:tr>
        <w:trPr>
          <w:trHeight w:val="1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8"/>
                <w:lang w:val="lv-LV" w:eastAsia="lv-LV"/>
              </w:rPr>
              <w:t>Peļņa (3%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22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6"/>
                <w:szCs w:val="22"/>
                <w:lang w:eastAsia="ru-RU"/>
              </w:rPr>
              <w:t>569,2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8"/>
                <w:lang w:val="lv-LV" w:eastAsia="lv-LV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8"/>
                <w:lang w:val="lv-LV" w:eastAsia="lv-LV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8"/>
                <w:lang w:val="lv-LV" w:eastAsia="lv-LV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8"/>
                <w:lang w:val="lv-LV" w:eastAsia="lv-LV"/>
              </w:rPr>
            </w:r>
          </w:p>
        </w:tc>
      </w:tr>
      <w:tr>
        <w:trPr>
          <w:trHeight w:val="1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8"/>
                <w:lang w:val="lv-LV" w:eastAsia="lv-LV"/>
              </w:rPr>
              <w:t>Darba devēja soc.nodoklis (24,09%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22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6"/>
                <w:szCs w:val="22"/>
                <w:lang w:eastAsia="ru-RU"/>
              </w:rPr>
              <w:t>2076,2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color w:val="FF0000"/>
                <w:sz w:val="16"/>
                <w:szCs w:val="18"/>
                <w:lang w:val="lv-LV" w:eastAsia="lv-LV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8"/>
                <w:lang w:val="lv-LV" w:eastAsia="lv-LV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8"/>
                <w:lang w:val="lv-LV" w:eastAsia="lv-LV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8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lv-LV" w:eastAsia="lv-LV"/>
              </w:rPr>
              <w:t>Pavisam kopā bez PVN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22"/>
                <w:lang w:eastAsia="ru-RU"/>
              </w:rPr>
              <w:t>23139,8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8"/>
                <w:lang w:val="lv-LV" w:eastAsia="lv-LV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8"/>
                <w:lang w:val="lv-LV" w:eastAsia="lv-LV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8"/>
                <w:lang w:val="lv-LV" w:eastAsia="lv-LV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6"/>
                <w:szCs w:val="18"/>
                <w:lang w:val="lv-LV" w:eastAsia="lv-LV"/>
              </w:rPr>
            </w:r>
          </w:p>
        </w:tc>
      </w:tr>
    </w:tbl>
    <w:p>
      <w:pPr>
        <w:pStyle w:val="Normal"/>
        <w:spacing w:before="240" w:after="60"/>
        <w:ind w:left="284" w:hanging="0"/>
        <w:jc w:val="both"/>
        <w:rPr/>
      </w:pPr>
      <w:r>
        <w:rPr/>
        <w:t>būvniecības koptāme un kopēja piedāvāta līgumcena: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519"/>
        <w:gridCol w:w="1559"/>
      </w:tblGrid>
      <w:tr>
        <w:trPr>
          <w:trHeight w:val="266" w:hRule="atLeast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 w:eastAsia="lv-LV"/>
              </w:rPr>
              <w:t>Nr.p.k.</w:t>
            </w:r>
          </w:p>
        </w:tc>
        <w:tc>
          <w:tcPr>
            <w:tcW w:w="45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 w:eastAsia="lv-LV"/>
              </w:rPr>
              <w:t>Remontdarbi Olaines 1.vidusskol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 w:eastAsia="lv-LV"/>
              </w:rPr>
              <w:t>Objekta izmaksas (Ls)</w:t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 w:eastAsia="lv-LV"/>
              </w:rPr>
            </w:r>
          </w:p>
        </w:tc>
        <w:tc>
          <w:tcPr>
            <w:tcW w:w="45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 w:eastAsia="lv-LV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4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 w:eastAsia="lv-LV"/>
              </w:rPr>
              <w:t>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Sākumskola (111 kab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3508,82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 w:eastAsia="lv-LV"/>
              </w:rPr>
              <w:t>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Sākumskola (210 kab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3279,13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 w:eastAsia="lv-LV"/>
              </w:rPr>
              <w:t>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Angļu valoda (205 kab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3345,23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 w:eastAsia="lv-LV"/>
              </w:rPr>
              <w:t>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Latviešu valoda un Literatūra (203 kab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3376,2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 w:eastAsia="lv-LV"/>
              </w:rPr>
              <w:t>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Angļu valoda (301 kab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lv-LV" w:eastAsia="lv-LV"/>
              </w:rPr>
              <w:t>3498,22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 w:eastAsia="lv-LV"/>
              </w:rPr>
              <w:t>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Dabaszīnības, Geogrāfija (317 kab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3446,08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 w:eastAsia="lv-LV"/>
              </w:rPr>
              <w:t>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Palīgtelpa (Dabaszīnības, Geogrāfija) (171 kab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1669,01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 w:eastAsia="lv-LV"/>
              </w:rPr>
              <w:t>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Apkures daļ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1017,12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4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 w:eastAsia="lv-LV"/>
              </w:rPr>
              <w:t>Kopējās izmaksas (bez PVN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val="lv-LV" w:eastAsia="lv-LV"/>
              </w:rPr>
              <w:t>23139,82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Pievienotās vērtības nodoklis 21%, L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lv-LV" w:eastAsia="lv-LV"/>
              </w:rPr>
              <w:t>4859,36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 w:eastAsia="lv-LV"/>
              </w:rPr>
              <w:t>Kopā ar PVN L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val="lv-LV" w:eastAsia="lv-LV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val="lv-LV" w:eastAsia="lv-LV"/>
              </w:rPr>
              <w:t>27999,1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60"/>
        <w:ind w:left="284" w:hanging="284"/>
        <w:jc w:val="both"/>
        <w:rPr>
          <w:rFonts w:ascii="Tahoma" w:hAnsi="Tahoma" w:cs="Tahoma"/>
          <w:sz w:val="22"/>
          <w:szCs w:val="20"/>
          <w:lang w:val="lv-LV" w:eastAsia="ru-RU"/>
        </w:rPr>
      </w:pPr>
      <w:r>
        <w:rPr>
          <w:rFonts w:cs="Tahoma" w:ascii="Tahoma" w:hAnsi="Tahoma"/>
          <w:sz w:val="22"/>
          <w:szCs w:val="20"/>
          <w:lang w:val="lv-LV" w:eastAsia="ru-RU"/>
        </w:rPr>
        <w:t>2013.gada 26.martā iepirkuma komisija saņēma no SIA „FRONTONS” rakstisku apliecinājumu, ka Pretendenta iesniegtajā piedāvājumā ir pieļautas aritmētiskās kļūdas un, ka pēc kļūdu labošanas mainās lokālā tāme Nr. 1-5, kopsavilkuma aprēķini pa darbu veidiem vai konstruktīvajiem elementiem un būvniecības koptā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Tahoma" w:hAnsi="Tahoma" w:cs="Tahoma"/>
          <w:sz w:val="22"/>
          <w:szCs w:val="20"/>
          <w:lang w:val="lv-LV" w:eastAsia="ru-RU"/>
        </w:rPr>
      </w:pPr>
      <w:r>
        <w:rPr>
          <w:rFonts w:cs="Tahoma" w:ascii="Tahoma" w:hAnsi="Tahoma"/>
          <w:sz w:val="22"/>
          <w:szCs w:val="20"/>
          <w:lang w:val="lv-LV" w:eastAsia="ru-RU"/>
        </w:rPr>
        <w:t xml:space="preserve">Saskaņā ar komisijas veiktiem labojumiem, Pretendenta SIA „FRONTONS” iepirkumam piedāvāta kopēja līgumcena ir </w:t>
      </w:r>
      <w:r>
        <w:rPr>
          <w:rFonts w:cs="Tahoma" w:ascii="Tahoma" w:hAnsi="Tahoma"/>
          <w:b/>
          <w:sz w:val="22"/>
          <w:szCs w:val="20"/>
          <w:lang w:val="lv-LV" w:eastAsia="ru-RU"/>
        </w:rPr>
        <w:t>LVL 23139,82</w:t>
      </w:r>
      <w:r>
        <w:rPr>
          <w:rFonts w:cs="Tahoma" w:ascii="Tahoma" w:hAnsi="Tahoma"/>
          <w:sz w:val="22"/>
          <w:szCs w:val="20"/>
          <w:lang w:val="lv-LV" w:eastAsia="ru-RU"/>
        </w:rPr>
        <w:t xml:space="preserve"> (bez PVN). Turpmākajā vērtēšanā tika ņemta vērā izlabota līgumcen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3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Kopēja līgumcena LVL (bez PVN)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SIA „FRONTON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4000350426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ru-RU"/>
              </w:rPr>
              <w:t>23139,82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Uzvarētājs noteikts saskaņā ar Tehniskās specifikācijas 4.6.1.punktu.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3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L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>Komisijas priekšsēdētājs</w:t>
        <w:tab/>
        <w:tab/>
        <w:tab/>
        <w:tab/>
        <w:t>A.Berg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 xml:space="preserve">K.Matuzone </w:t>
        <w:tab/>
        <w:tab/>
        <w:tab/>
        <w:t>S.Kirilovs</w:t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 xml:space="preserve">I.Čepule </w:t>
        <w:tab/>
        <w:tab/>
        <w:tab/>
        <w:t>S.Rasa-Daukše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ab/>
        <w:t xml:space="preserve">I.Lavrinoviča </w:t>
        <w:tab/>
        <w:tab/>
        <w:tab/>
        <w:t>M.Jurša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701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ahoma" w:hAnsi="Tahoma" w:eastAsia="Times New Roman" w:cs="Tahoma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3-04-08T16:45:00Z</cp:lastPrinted>
  <dcterms:modified xsi:type="dcterms:W3CDTF">2013-04-08T13:46:00Z</dcterms:modified>
  <cp:revision>77</cp:revision>
  <dc:subject/>
  <dc:title>ATKLĀTA KONKURSA</dc:title>
</cp:coreProperties>
</file>