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ATKLĀTA KONKUR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„</w:t>
      </w:r>
      <w:r>
        <w:rPr>
          <w:rFonts w:cs="Tahoma" w:ascii="Tahoma" w:hAnsi="Tahoma"/>
          <w:b/>
          <w:bCs/>
          <w:sz w:val="20"/>
          <w:szCs w:val="20"/>
          <w:lang w:val="lv-LV"/>
        </w:rPr>
        <w:t>Ceļu, veloceliņu, gājēju ietvju un pagalmu atjaunošanas un izbūves darbi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(Identifikācijas Nr. ONP 2013/12)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Olaine, 2013.gada 18.aprīlī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sūtītāja nosaukums, reģistrācijas numurs</w:t>
      </w:r>
      <w:r>
        <w:rPr>
          <w:rFonts w:cs="Tahoma" w:ascii="Tahoma" w:hAnsi="Tahoma"/>
          <w:bCs/>
          <w:sz w:val="20"/>
          <w:szCs w:val="20"/>
          <w:lang w:val="lv-LV"/>
        </w:rPr>
        <w:t>: Olaines novada pašvaldība, reģ.Nr.9000002433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Adrese</w:t>
      </w:r>
      <w:r>
        <w:rPr>
          <w:rFonts w:cs="Tahoma" w:ascii="Tahoma" w:hAnsi="Tahoma"/>
          <w:bCs/>
          <w:sz w:val="20"/>
          <w:szCs w:val="20"/>
          <w:lang w:val="lv-LV"/>
        </w:rPr>
        <w:t>: Zemgales ielā 33, Olaine, Olaines novads, LV-2114, Latvij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 xml:space="preserve">Iepirkuma priekšmets: </w:t>
      </w:r>
      <w:r>
        <w:rPr>
          <w:rFonts w:cs="Tahoma" w:ascii="Tahoma" w:hAnsi="Tahoma"/>
          <w:sz w:val="20"/>
          <w:szCs w:val="20"/>
          <w:lang w:val="lv-LV"/>
        </w:rPr>
        <w:t xml:space="preserve">Olaines novada ceļu, veloceliņu, gājēju ietvju un pagalmu atjaunošanas un izbūves darbi, ka arī melioratīvo sistēmu sakopšana saskaņā ar Tehnisko specifikāciju un Līguma projektu. 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Galvenā priekšmeta CPV kods:</w:t>
      </w:r>
      <w:r>
        <w:rPr>
          <w:rFonts w:cs="Tahoma" w:ascii="Tahoma" w:hAnsi="Tahoma"/>
          <w:sz w:val="20"/>
          <w:szCs w:val="20"/>
          <w:lang w:val="lv-LV"/>
        </w:rPr>
        <w:t xml:space="preserve"> 45233120-6 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identifikācijas Nr.</w:t>
      </w:r>
      <w:r>
        <w:rPr>
          <w:rFonts w:cs="Tahoma" w:ascii="Tahoma" w:hAnsi="Tahoma"/>
          <w:bCs/>
          <w:sz w:val="20"/>
          <w:szCs w:val="20"/>
          <w:lang w:val="lv-LV"/>
        </w:rPr>
        <w:t>: ONP 2013/1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nformatīvais paziņojums publicēts internetā (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bCs/>
          <w:sz w:val="20"/>
          <w:szCs w:val="20"/>
          <w:lang w:val="lv-LV"/>
        </w:rPr>
        <w:t>)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nav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>)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: 2013.gada 4.martā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3. Iepirkuma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komisija izveidota, </w:t>
      </w:r>
      <w:r>
        <w:rPr>
          <w:rFonts w:cs="Tahoma" w:ascii="Tahoma" w:hAnsi="Tahoma"/>
          <w:sz w:val="20"/>
          <w:szCs w:val="20"/>
          <w:lang w:val="lv-LV"/>
        </w:rPr>
        <w:t>pamatojoties uz Olaines novada domes 2009.gada 30.septembra sēdes lēmumu „Par Olaines novada pašvaldības pastāvīgās iepirkumu komisijas izveidošanu” (6.prot.,36.p.)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Iepirkuma komisijas sastāv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Andris BER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0"/>
          <w:szCs w:val="20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0"/>
          <w:szCs w:val="20"/>
          <w:lang w:val="lv-LV"/>
        </w:rPr>
        <w:t>Irina LAVRINOVIČA - Olaines novada pašvaldības iepirkumu vadītāja,</w:t>
      </w:r>
    </w:p>
    <w:p>
      <w:pPr>
        <w:pStyle w:val="Normal"/>
        <w:ind w:left="2552" w:right="-143" w:hanging="2268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rija JURŠA - Olaines novada pašvaldības būvinženiere.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4. Pretendentiem noteiktās kvalifikācijas prasības: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Ref249256025"/>
      <w:r>
        <w:rPr>
          <w:rFonts w:cs="Tahoma" w:ascii="Tahoma" w:hAnsi="Tahoma"/>
          <w:sz w:val="20"/>
          <w:szCs w:val="20"/>
          <w:lang w:val="lv-LV"/>
        </w:rPr>
        <w:t>Pretendentu izslēgšanas noteikumi</w:t>
      </w:r>
      <w:bookmarkEnd w:id="0"/>
      <w:r>
        <w:rPr>
          <w:rFonts w:cs="Tahoma" w:ascii="Tahoma" w:hAnsi="Tahoma"/>
          <w:sz w:val="20"/>
          <w:szCs w:val="20"/>
          <w:lang w:val="lv-LV"/>
        </w:rPr>
        <w:t xml:space="preserve"> (konkursa nolikuma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Atbilstība profesionālās darbības veikšanai (konkursa nolikuma 2.2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saimniecisko un finansiālo stāvokli (nolikuma 2.3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tehniskajām un finansiālajām spējām (nolikuma 2.4.punkts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 xml:space="preserve">5. Piedāvājuma izvēles kritērijs </w:t>
      </w:r>
      <w:r>
        <w:rPr>
          <w:rFonts w:cs="Tahoma" w:ascii="Tahoma" w:hAnsi="Tahoma"/>
          <w:bCs/>
          <w:sz w:val="20"/>
          <w:szCs w:val="20"/>
          <w:lang w:val="lv-LV"/>
        </w:rPr>
        <w:t>ir: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Iepirkuma komisija līguma slēgšanas tiesības piešķir Nolikuma prasībām atbilstošam pretendentam, kas iesniedzis piedāvājumu ar viszemāko nosacītās vienības līgumcenu (Finanšu piedāvājuma 6.kolonas kopsumma) no piedāvājumiem, kas atbilst Nolikuma prasībām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0"/>
          <w:szCs w:val="20"/>
          <w:lang w:val="lv-LV"/>
        </w:rPr>
        <w:t>6. Piedāvājumu iesniegšanas termiņš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līdz 2013.gada 8.aprīlī plkst.11:00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>Piedāvājuma derīguma termiņš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sz w:val="20"/>
          <w:szCs w:val="20"/>
          <w:lang w:val="lv-LV"/>
        </w:rPr>
        <w:t>4 (četri) mēneši, skaitot no piedāvājumu atvēršanas dienas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7. Piedāvājumu atvēršanas vieta, datums, laik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lv-LV"/>
        </w:rPr>
        <w:t>Piedāvājumi tika atvērti 2013.gada 8.aprīlī plkst.11:00 Olaines novada pašvaldības 2.stāva sēžu zālē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8. Saņemtie piedāvājumi un to raksturojošie rādītāji:</w:t>
      </w:r>
    </w:p>
    <w:tbl>
      <w:tblPr>
        <w:tblW w:w="93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75"/>
        <w:gridCol w:w="1563"/>
        <w:gridCol w:w="2020"/>
        <w:gridCol w:w="27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Pretendenta nosaukum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Reģ. N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Iesnieg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datums / laik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osacītās vienības līgumcena LVL (bez PVN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SIA „AGROSĒTA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400033522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08.04.2013./10: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8,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SIA „V Service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400039207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08.04.2013./10: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180,8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AS „Ceļu Pārvalde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400030342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08.04.2013./10:4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21,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SIA „Velsens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401030298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08.04.2013./10: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32,77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9. Pretendenti, kuru iesniegtie piedāvājumi neatbilda noformējuma prasībām: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67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SIA „Velsens”,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reģ.Nr. 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4010302983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Saskaņā ar konkursa Nolikuma 1.10.punktu „Piedāvājuma nodrošinājums”, Pretendents iesniedz no savas puses neatsaucamu piedāvājuma nodrošinājumu LVL 5000,- (piecu tūkstošu latu) apmērā bankas vai apdrošināšanas sabiedrības galvojuma veidā, saskaņā ar piedāvājuma nodrošinājuma formu, kas dota Nolikuma 2.pielikumā. SIA „Velsens” 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av iesniedzis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 pieprasīto piedāvājuma nodrošinājumu. Līdz ar to saskaņā ar Nolikuma 1.10.4.punktu, komisija 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olemj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, ka Pretendenta piedāvājums netiek tālāk izskatīts un SIA „Velsens” ir izslēgts no turpmākās dalības atklātā konkursā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0. Pretendenti, kuri neatbilda pretendentu atlases prasībām</w:t>
      </w:r>
      <w:r>
        <w:rPr/>
        <w:t xml:space="preserve">: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753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1. Pretendenti, kuru iesniegtie piedāvājumi neatbilda Tehnisko specifikāciju </w:t>
      </w:r>
      <w:r>
        <w:rPr/>
        <w:t>prasībām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>12. Pretendenti, kuru piedāvājumos konstatētas aritmētiskās kļūdas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9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SIA „V Service”, 400039207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piedāvājumā iepirkumu komisija konstatēja aritmētisko kļūdu: nebija pareizi piemērota finanšu piedāvājuma 6.ailes formula (nebija izpildīta pēdējā darbība – dalīšana ar 100). Pēc aritmētiskās kļūdas labošanas SIA „V Serviss” nosac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ī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 vien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ī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bas līgumcena ir </w:t>
            </w: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LVL 11,81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 (bez PVN), ko komisija ņem vērā vērtēšanā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nav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3</w:t>
      </w:r>
      <w:r>
        <w:rPr/>
        <w:t>. Pretendents, kura piedāvājuma atzīts par nepamatoti lētu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753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nav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nav 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4. Pretendents, ar kuru nolemts slēgt līgumu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iedāvātā nosacītās vienības līgumcena bez PVN, LV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SIA „Agrosēt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4000335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8,67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Uzvarētājs noteikts saskaņā ar konkursa nolikuma 4.6.1.punktu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5</w:t>
      </w:r>
      <w:r>
        <w:rPr/>
        <w:t>. Informācija par tām līguma daļām, kuras izraudzītais piegādātājs plānojis nodot apakšuzņēmējiem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38"/>
        <w:gridCol w:w="27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Apakšuzņēmēja nosaukum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Līguma vērtība un proporcija bez PVN, L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---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360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Komisijas priekšsēdētājs</w:t>
        <w:tab/>
        <w:t>A.Ber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Komisijas locekļi </w:t>
        <w:tab/>
        <w:t xml:space="preserve">K.Matuzone </w:t>
        <w:tab/>
        <w:tab/>
        <w:tab/>
        <w:t>I.Lavrinovič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ab/>
        <w:t>S.Kirilovs</w:t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ab/>
        <w:t>I.Čepule</w:t>
        <w:tab/>
        <w:tab/>
        <w:tab/>
        <w:t>M.Jurša</w:t>
      </w:r>
    </w:p>
    <w:sectPr>
      <w:footerReference w:type="default" r:id="rId4"/>
      <w:type w:val="nextPage"/>
      <w:pgSz w:w="11906" w:h="16838"/>
      <w:pgMar w:left="1077" w:right="748" w:gutter="0" w:header="0" w:top="907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eastAsia="Times New Roman" w:cs="Tahoma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4-23T14:31:00Z</cp:lastPrinted>
  <dcterms:modified xsi:type="dcterms:W3CDTF">2013-04-23T11:34:00Z</dcterms:modified>
  <cp:revision>18</cp:revision>
  <dc:subject/>
  <dc:title>ATKLĀTA KONKURSA</dc:title>
</cp:coreProperties>
</file>