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ATKLĀTA KONKUR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„</w:t>
      </w:r>
      <w:r>
        <w:rPr>
          <w:rFonts w:cs="Tahoma" w:ascii="Tahoma" w:hAnsi="Tahoma"/>
          <w:b/>
          <w:bCs/>
          <w:sz w:val="20"/>
          <w:szCs w:val="20"/>
          <w:lang w:val="lv-LV"/>
        </w:rPr>
        <w:t>Ceļu, veloceliņu, gājēju ietvju un pagalmu atjaunošanas un izbūves darbi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(Identifikācijas Nr. ONP 2014/06)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Olaine, 2014.gada 06.maijā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Olaines novada ceļu, veloceliņu, gājēju ietvju un pagalmu atjaunošanas un izbūves darbi, kā arī melioratīvo sistēmu sakopšana, saskaņā ar Tehnisko specifikāciju (1.pielikums) un līguma projektu (8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45233120-6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4/0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4.gada 27.februārī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 (turpmāk – Komisija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epirkumu komisijas locekļi: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2552" w:right="-143" w:hanging="2268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0"/>
          <w:szCs w:val="20"/>
          <w:lang w:val="lv-LV"/>
        </w:rPr>
        <w:t>Irina LAVRINOVIČA - Olaines novada pašvaldības iepirkumu vadītāja,</w:t>
      </w:r>
    </w:p>
    <w:p>
      <w:pPr>
        <w:pStyle w:val="Normal"/>
        <w:ind w:left="357" w:hanging="73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saimniecisko un finansiālo stāvokli (Nolikuma 2.3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finansiālajām spējām (Nolikuma 2.4.punkts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Komisija izvēlas piedāvājumu ar viszemāko nosacītās vienības līgumcenu (Finanšu piedāvājuma 6.kolonnas kopsumma) no piedāvājumiem, kas atbilst visām Nolikuma prasībā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4.gada 31.marta plkst.11:00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lv-LV"/>
        </w:rPr>
        <w:t>Saskaņā ar 2014.gada 23.aprīļa Iepirkumu uzraudzības biroja lēmumu piedāvājumi tika atvērti 2014.gada 28.aprīlī plkst.11:00 Olaines novada pašvaldības 2.stāva sēžu zālē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35"/>
        <w:gridCol w:w="1538"/>
        <w:gridCol w:w="2132"/>
        <w:gridCol w:w="241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 / laik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osacītās vienības līgumcena EUR (bez PVN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IKO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850301229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8.03.2014./14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7,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Ceļinieks 01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41030225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8.03.2014./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6,0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Union Asphalttechnik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071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09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8,6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AC Sega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6756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 09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7,7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Ribetons ceļi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21447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 09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9,9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AGROSĒTA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352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 10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1,0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Velsens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0298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 10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2,1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V Service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9207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 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4,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Ceļu būvniecības sabiedrība „Igate”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17030011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 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1,2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AS „Ceļu Pārvalde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342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3.2014./ 10: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4,70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9. Pretendenti, kuru iesniegtais nodrošinājums neatbilda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0. Pretendenti, kuru iesniegtie piedāvājumi neatbilda noformējuma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i neatbilda pretendentu atlases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2. Pretendenti, kuru iesniegtie piedāvājumi neatbilda Tehnisko specifikāciju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3. Pretendenti, kuru piedāvājumos konstatētās aritmētiskās kļūd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kura piedāvājuma atzīts par nepamatoti lēt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5. 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iedāvātā nosacītās vienības līgumcena bez PVN, EUR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„Agrosēt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003352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11,09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7.1.punktu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6</w:t>
      </w:r>
      <w:r>
        <w:rPr/>
        <w:t>. Informācija par tām līguma daļām, kuras izraudzītais piegādāt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10"/>
        <w:gridCol w:w="425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omisijas locekļi </w:t>
        <w:tab/>
        <w:t xml:space="preserve">K.Matuzone </w:t>
        <w:tab/>
        <w:tab/>
        <w:tab/>
        <w:t>I.Lavrinovič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>S.Kirilovs</w:t>
        <w:tab/>
        <w:tab/>
        <w:tab/>
        <w:t>I.Čepul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ab/>
        <w:tab/>
        <w:tab/>
        <w:tab/>
        <w:t>M.Jurša</w:t>
      </w:r>
    </w:p>
    <w:sectPr>
      <w:footerReference w:type="default" r:id="rId4"/>
      <w:type w:val="nextPage"/>
      <w:pgSz w:w="11906" w:h="16838"/>
      <w:pgMar w:left="1077" w:right="748" w:gutter="0" w:header="0" w:top="907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4-05-06T17:08:00Z</cp:lastPrinted>
  <dcterms:modified xsi:type="dcterms:W3CDTF">2014-05-06T14:08:00Z</dcterms:modified>
  <cp:revision>21</cp:revision>
  <dc:subject/>
  <dc:title>ATKLĀTA KONKURSA</dc:title>
</cp:coreProperties>
</file>