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lang w:val="lv-LV" w:eastAsia="ru-RU"/>
        </w:rPr>
        <w:t>„</w:t>
      </w:r>
      <w:r>
        <w:rPr>
          <w:rFonts w:cs="Tahoma" w:ascii="Tahoma" w:hAnsi="Tahoma"/>
          <w:b/>
          <w:lang w:val="lv-LV" w:eastAsia="ru-RU"/>
        </w:rPr>
        <w:t>Paneļu nožogojuma uzstādīšana Olaines novada pašvaldības pirmsskolas izglītības iestādēs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lang w:eastAsia="ru-RU"/>
        </w:rPr>
        <w:t>IDN:</w:t>
      </w:r>
      <w:r>
        <w:rPr>
          <w:rFonts w:cs="Tahoma" w:ascii="Tahoma" w:hAnsi="Tahoma"/>
          <w:b/>
          <w:lang w:eastAsia="ru-RU"/>
        </w:rPr>
        <w:t xml:space="preserve"> ONP 2014/16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09.maij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i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pirmsskolas izglītības iestāde „Zīle” - Kūdras iela 5, Olaine, Olaines novads, LV-2114,</w:t>
      </w:r>
    </w:p>
    <w:p>
      <w:pPr>
        <w:pStyle w:val="Normal"/>
        <w:ind w:left="426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pirmsskolas izglītības iestāde „Dzērvenīte” - Zemgales iela 39, Olaine, Olaines novads, LV-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Paneļu nožogojuma uzstādīšana Olaines novada pašvaldības pirmsskolas izglītības iestādēs (turpmāk - Darbi), saskaņā ar Tehnisko specifikāciju un Līguma projektu (5.pielikums)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45342000-6 (Nožogojuma uzstādīšana).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16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17.aprīlī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Prasības attiecībā uz pretendenta tehniskajām un profesionālajām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Cs/>
          <w:sz w:val="22"/>
          <w:szCs w:val="22"/>
          <w:lang w:val="lv-LV"/>
        </w:rPr>
        <w:t>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Komisija izvēlas piedāvājumu ar 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viszemāko piedāvāto līguma cenu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o tiem piedāvājumiem, kas nav izslēdzami PIL 8.</w:t>
      </w:r>
      <w:r>
        <w:rPr>
          <w:rFonts w:cs="Tahoma" w:ascii="Tahoma" w:hAnsi="Tahoma"/>
          <w:bCs/>
          <w:sz w:val="22"/>
          <w:szCs w:val="22"/>
          <w:vertAlign w:val="superscript"/>
          <w:lang w:val="lv-LV"/>
        </w:rPr>
        <w:t>2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anta piektās daļas 1. vai 2.punktā minēto apstākļu dēļ, atbilst visām Tehniskās specifikācijas un Darbu apraksta prasībām (1.pielikums)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06.maij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keepNext w:val="true"/>
        <w:spacing w:before="120" w:after="12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2551"/>
        <w:gridCol w:w="326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r.p.k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Reģistrācijas numur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iedāvātā cena bez PVN, EUR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ELTOR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0103198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6 884,13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Latbūvniek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36030548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7 856,57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Baltic Industrial Group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01032523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3 292,6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DN SISTĒMAS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50003672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4 500,04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MARE Baltij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01032976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3 873,89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ŽOGU FABRIKA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501032455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1 990,0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Preiss Būv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00036077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5 700,00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lv-LV" w:eastAsia="ar-SA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396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a cena EUR (bez PVN)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ŽOGU FABRIKA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501032455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21 990,0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Uzvarētājs noteikts saskaņā ar Tehniskās specifikācijas 4.8.1.punkt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2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3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ahoma" w:hAnsi="Tahoma" w:eastAsia="Times New Roman" w:cs="Tahoma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4-02-04T09:55:00Z</cp:lastPrinted>
  <dcterms:modified xsi:type="dcterms:W3CDTF">2014-05-09T11:44:00Z</dcterms:modified>
  <cp:revision>91</cp:revision>
  <dc:subject/>
  <dc:title>ATKLĀTA KONKURSA</dc:title>
</cp:coreProperties>
</file>