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Olaines skeitparka izbūve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DN: </w:t>
      </w:r>
      <w:r>
        <w:rPr>
          <w:rFonts w:cs="Tahoma" w:ascii="Tahoma" w:hAnsi="Tahoma"/>
          <w:b/>
          <w:sz w:val="22"/>
          <w:szCs w:val="22"/>
          <w:lang w:val="lv-LV" w:eastAsia="ru-RU"/>
        </w:rPr>
        <w:t>ONP 2013/16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30.ma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Olaines skeitparka izbūve, saskaņā ar Tehnisko specifikāciju un Līguma projektu (6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s:</w:t>
      </w:r>
      <w:r>
        <w:rPr>
          <w:rFonts w:cs="Tahoma" w:ascii="Tahoma" w:hAnsi="Tahoma"/>
          <w:sz w:val="22"/>
          <w:szCs w:val="22"/>
          <w:lang w:val="lv-LV"/>
        </w:rPr>
        <w:t xml:space="preserve"> 45223000-6 (Konstrukciju celtniecības darbi)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16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0.ma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ndris BER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kopējo līgumcenu no tiem piedāvājumiem, kas atbilst Tehniskās specifikācijas un Darbu aprakstā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23.ma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48"/>
        <w:gridCol w:w="1985"/>
        <w:gridCol w:w="354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MIND WORK RAMP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103634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15 269,83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MIND WORK RAMP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1036341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lang w:eastAsia="ru-RU"/>
              </w:rPr>
              <w:t>15 269,83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Ritol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1030034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763,49 jeb 5%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A.Ber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5-29T16:02:00Z</cp:lastPrinted>
  <dcterms:modified xsi:type="dcterms:W3CDTF">2013-05-29T13:03:00Z</dcterms:modified>
  <cp:revision>67</cp:revision>
  <dc:subject/>
  <dc:title>ATKLĀTA KONKURSA</dc:title>
</cp:coreProperties>
</file>