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Piebraucamā ceļa "Kalte-Andrejbaudas" izbūve”</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41</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7.augus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Piebraucamā ceļa "Kalte-Andrejbaudas" izbūve Olaines novadā (turpmāk tekstā Darbi), saskaņā ar Tehnisko specifikāciju un Līguma projektu (6.pielikums) un Tehnisko projektu.</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233000-9 (Automaģistrāļu un ceļu būves, pamatu ielikšanas un virsmas noklāšanas darb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41</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25.jūlij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426"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nav izslēdzami PIL 8.2 panta piektās daļas 1. vai 2.punktā minēto apstākļu dēļ, atbilst visām Tehniskās specifikācijas prasībām un prasībām Darbu veikšanai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06.augusta plkst.11:00</w:t>
      </w:r>
      <w:r>
        <w:rPr>
          <w:rFonts w:cs="Tahoma" w:ascii="Tahoma" w:hAnsi="Tahoma"/>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959"/>
        <w:gridCol w:w="2727"/>
        <w:gridCol w:w="2693"/>
        <w:gridCol w:w="3544"/>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bez PVN, EU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Agrosē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35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96 906,7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VIDES TEH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191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56 988,5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Mežga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885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69 069,95</w:t>
            </w:r>
          </w:p>
        </w:tc>
      </w:tr>
    </w:tbl>
    <w:p>
      <w:pPr>
        <w:pStyle w:val="Normal"/>
        <w:spacing w:before="360" w:after="0"/>
        <w:jc w:val="both"/>
        <w:rPr/>
      </w:pPr>
      <w:r>
        <w:rPr>
          <w:rFonts w:cs="Tahoma" w:ascii="Tahoma" w:hAnsi="Tahoma"/>
          <w:b/>
          <w:bCs/>
          <w:sz w:val="22"/>
          <w:szCs w:val="22"/>
          <w:lang w:val="lv-LV"/>
        </w:rPr>
        <w:t xml:space="preserve">8. Pretendenti, kuri neatbilda </w:t>
      </w:r>
      <w:r>
        <w:rPr/>
        <w:t>piedāvājuma noformējuma 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9.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10.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1</w:t>
      </w:r>
      <w:r>
        <w:rPr/>
        <w:t>. 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pPr>
      <w:r>
        <w:rPr>
          <w:rFonts w:cs="Tahoma" w:ascii="Tahoma" w:hAnsi="Tahoma"/>
          <w:b/>
          <w:bCs/>
          <w:sz w:val="22"/>
          <w:szCs w:val="22"/>
          <w:lang w:val="lv-LV"/>
        </w:rPr>
        <w:t xml:space="preserve">12.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3. 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3119"/>
        <w:gridCol w:w="3827"/>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SIA „Agrosē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352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96 906,77</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0"/>
        <w:ind w:left="426" w:hanging="426"/>
        <w:jc w:val="both"/>
        <w:rPr/>
      </w:pPr>
      <w:r>
        <w:rPr>
          <w:rFonts w:cs="Tahoma" w:ascii="Tahoma" w:hAnsi="Tahoma"/>
          <w:b/>
          <w:bCs/>
          <w:sz w:val="22"/>
          <w:szCs w:val="22"/>
          <w:lang w:val="lv-LV"/>
        </w:rPr>
        <w:t>14</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410"/>
        <w:gridCol w:w="45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u w:val="single"/>
                <w:lang w:val="lv-LV"/>
              </w:rPr>
              <w:t>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 xml:space="preserve">Komisijas locekļi: </w:t>
        <w:tab/>
        <w:t>K.Matuzone</w:t>
        <w:tab/>
        <w:tab/>
        <w:tab/>
        <w:t>I.Čepule</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S.Rasa-Daukše</w:t>
        <w:tab/>
        <w:tab/>
        <w:tab/>
        <w:t>I.Lavrinoviča</w:t>
        <w:tab/>
        <w:tab/>
      </w:r>
    </w:p>
    <w:p>
      <w:pPr>
        <w:pStyle w:val="Normal"/>
        <w:tabs>
          <w:tab w:val="clear" w:pos="708"/>
          <w:tab w:val="left" w:pos="4395" w:leader="none"/>
          <w:tab w:val="left" w:pos="7020" w:leader="none"/>
        </w:tabs>
        <w:rPr/>
      </w:pPr>
      <w:r>
        <w:rPr>
          <w:rFonts w:cs="Tahoma" w:ascii="Tahoma" w:hAnsi="Tahoma"/>
          <w:sz w:val="22"/>
          <w:szCs w:val="22"/>
          <w:lang w:val="lv-LV"/>
        </w:rPr>
        <w:tab/>
        <w:tab/>
        <w:tab/>
        <w:tab/>
        <w:t>M.Jurša</w:t>
      </w:r>
    </w:p>
    <w:sectPr>
      <w:footerReference w:type="default" r:id="rId3"/>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8-06T16:21:00Z</cp:lastPrinted>
  <dcterms:modified xsi:type="dcterms:W3CDTF">2014-08-06T13:21:00Z</dcterms:modified>
  <cp:revision>102</cp:revision>
  <dc:subject/>
  <dc:title>ATKLĀTA KONKURSA</dc:title>
</cp:coreProperties>
</file>