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  <w:lang w:val="lv-LV" w:eastAsia="ru-RU"/>
        </w:rPr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Ielu apgaismojuma gaismekļu nomaiņa uz gaismu emitējošo diožu (LED) apgaismojumu Olaines novadā”</w:t>
      </w:r>
    </w:p>
    <w:p>
      <w:pPr>
        <w:pStyle w:val="Normal"/>
        <w:spacing w:before="120" w:after="0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DN: ONP 2013/19/KPFI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18.jūn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, reģ. Nr. 90000024332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-2114, Latvija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Ielu apgaismojuma gaismekļu nomaiņa uz gaismu emitējošo diožu (LED) apgaismojumu Olaines novadā, ja tiks piešķirts KPFI līdzfinansējums, saskaņā ar Tehnisko specifikāciju un Līguma projektu (7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Galvenā priekšmeta CPV kodi:</w:t>
      </w:r>
      <w:r>
        <w:rPr>
          <w:rFonts w:cs="Tahoma" w:ascii="Tahoma" w:hAnsi="Tahoma"/>
          <w:sz w:val="22"/>
          <w:szCs w:val="22"/>
          <w:lang w:val="lv-LV"/>
        </w:rPr>
        <w:t xml:space="preserve"> 45316100-6 (Āra apgaismes ierīču uzstādīšana), 31527260-6 (Apgaismes sistēmas)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/19/KPF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31.ma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līguma cenu no tiem piedāvājumiem, kas atbilst visām Tehniskās specifikācijas prasībām un Prasībām darbu veikšanai (1.pielikum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11.jūn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8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REC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03500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 192.96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ArkiLE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03042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 220.3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Energy Exper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03228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 343.07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Delta 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03524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 458.33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A „ArkiLED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10304240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7 220.35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>
          <w:trHeight w:val="2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SIA „Elekom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4010309337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6489.78 jeb 14.41%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A.Ber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 xml:space="preserve">K.Matuzone </w:t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>I.Čepule</w:t>
        <w:tab/>
        <w:tab/>
        <w:tab/>
        <w:t xml:space="preserve"> 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>I.Lavrinoviča</w:t>
        <w:tab/>
        <w:tab/>
        <w:tab/>
        <w:t>M.Jurša</w:t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6-18T14:53:00Z</cp:lastPrinted>
  <dcterms:modified xsi:type="dcterms:W3CDTF">2013-06-18T11:55:00Z</dcterms:modified>
  <cp:revision>74</cp:revision>
  <dc:subject/>
  <dc:title>ATKLĀTA KONKURSA</dc:title>
</cp:coreProperties>
</file>