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„</w:t>
      </w:r>
      <w:r>
        <w:rPr>
          <w:rFonts w:cs="Tahoma" w:ascii="Tahoma" w:hAnsi="Tahoma"/>
          <w:b/>
          <w:bCs/>
          <w:sz w:val="22"/>
          <w:szCs w:val="22"/>
          <w:lang w:val="lv-LV"/>
        </w:rPr>
        <w:t>Olaines 2.vidusskolas stadiona rekonstrukcij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IDN: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ONP 2013/22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1.jūl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Olaines 2.vidusskolas stadiona rekonstrukcija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(Celtniecības darbi)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2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0.jūn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Ģirts BATRAGS - - Olaines novada pašvaldības izpilddirektor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kopējo līgumcenu no tiem piedāvājumiem, kas atbilst Tehniskās specifikācijas un Darbu aprakstā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1.jūn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68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RB Kla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50103268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15 012,2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Ota un partner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367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34 058,3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Union Asphalttech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007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98 687,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REATON, LT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015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39 903,84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6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SIA „Union Asphalttechni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400030071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ru-RU"/>
              </w:rPr>
              <w:t>98 687,48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Ģ.Batrags</w:t>
        <w:tab/>
        <w:tab/>
        <w:tab/>
        <w:t xml:space="preserve">K.Matuzon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S.Kirilovs</w:t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S.Rasa-Daukše</w:t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7-01T11:55:00Z</cp:lastPrinted>
  <dcterms:modified xsi:type="dcterms:W3CDTF">2013-07-01T08:55:00Z</dcterms:modified>
  <cp:revision>70</cp:revision>
  <dc:subject/>
  <dc:title>ATKLĀTA KONKURSA</dc:title>
</cp:coreProperties>
</file>