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PIL 2.pielikuma pakalpojuma iepirkum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lv-LV" w:eastAsia="ru-RU"/>
        </w:rPr>
        <w:t>ONP 2017/52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Pirmsskolas izglītības pakalpojumi Olaines novada bērniem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2018.gada 18.janvārī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Zemgales iela 33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irmsskolas izglītības pakalpojumi līdz 65 Olaines novada administratīvajā teritorijā reģistrētajiem bērniem, saskaņā ar Latvijas Republikā spēkā esošajiem normatīvajiem aktiem no 01.01.2018. līdz 31.12.2018..</w:t>
      </w:r>
    </w:p>
    <w:p>
      <w:pPr>
        <w:pStyle w:val="Normal"/>
        <w:spacing w:before="120" w:after="0"/>
        <w:ind w:left="357" w:hanging="0"/>
        <w:rPr/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80110000-8 (Pirmsskolas izglītības pakalpojumi). 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7/52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>: nav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iepirkumu publicēts Olaines novada pašvaldības interneta mājas lapā (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</w:t>
        </w:r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.olaine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sadaļā „Iepirkumi”): 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2017.gada 28. decembrī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/>
        </w:rPr>
        <w:t>pamatojoties uz Olaines novada pašvaldības 2017.gada 22.marta lēmumu „Par Olaines novada pašvaldības iepirkumu komisijas nolikuma un pastāvīgās iepirkumu komisijas apstiprināšanu” (Protokols Nr.3, 11.p.) (turpmāk - Komisija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: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ristīne MATUZONE - Olaines novada pašvaldības izpilddirektora vietniece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Kristaps KAULIŅŠ - Olaines novada pašvaldības attīstības nodaļas vadītājs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Inese ČEPULE - Olaines novada pašvaldības īpašuma un juridiskās nodaļas vadītāja,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.</w:t>
      </w:r>
    </w:p>
    <w:p>
      <w:pPr>
        <w:pStyle w:val="Normal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3.4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piedāvājumu atbilstība noformējuma prasībām (Nolikuma 1.7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Pretendentu atlase (Nolikuma 2.1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retendentu atbilstība profesionālās darbības veikšanai (Nolikuma 4.punkts “Darba uzdevums”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ar līguma slēgšanas tiesību ieguvušo Pretendentu tiks izvēlēts Pretendents, kas iesniedzis piedāvājumu ar viszemākajām Pakalpojumu izmaksām no visiem Nolikuma prasībām atbilstošajiem piedāvājumie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8.gada 18.janvāra plkst.11:00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Piedāvājumi tika atvērti Olaines novada pašvaldības Iepirkumu komisijas slēgtajā sēdē 2018.gada 18. janvārī plkst.11:00. Piedāvājumu atklāta atvēršana nav paredzēta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278"/>
        <w:gridCol w:w="1551"/>
        <w:gridCol w:w="1855"/>
        <w:gridCol w:w="240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/laik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 xml:space="preserve">Piedāvātā līgumcena EUR (bez PVN)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IA „PAELIKA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8.01.2018./10:4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185 640,00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9. Pretendenti, kuru iesniegtie piedāvājumi neatbilda noformējuma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0. Pretendenti, kuri neatbilda pretendentu atlases prasībām: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1. Pretendenti, kuru iesniegtie piedāvājumi neatbilda profesionālās darbības</w:t>
      </w:r>
      <w:r>
        <w:rPr/>
        <w:t xml:space="preserve"> prasībām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u piedāvājumos konstatētās aritmētiskās kļūdas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3. Pretendents, kura piedāvājuma atzīts par nepamatoti lēt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s, ar kuru nolemts slēgt līgumu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305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  <w:t>Piedāvātā līgumcena EUR (bez PV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 w:eastAsia="ru-RU"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„PAELIKA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4581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185 640,00</w:t>
            </w:r>
          </w:p>
        </w:tc>
      </w:tr>
    </w:tbl>
    <w:p>
      <w:pPr>
        <w:pStyle w:val="Normal"/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5.Informācija par tām līguma daļām, kuras izraudzītais piegādātājs plānojis nodot </w:t>
      </w:r>
      <w:r>
        <w:rPr/>
        <w:t>apakšuzņēmējiem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10"/>
        <w:gridCol w:w="439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5"/>
      <w:type w:val="nextPage"/>
      <w:pgSz w:w="11906" w:h="16838"/>
      <w:pgMar w:left="1077" w:right="748" w:gutter="0" w:header="0" w:top="907" w:footer="391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ahoma" w:hAnsi="Tahoma" w:eastAsia="Times New Roman" w:cs="Tahoma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olain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admin</cp:lastModifiedBy>
  <cp:lastPrinted>2017-01-16T16:06:00Z</cp:lastPrinted>
  <dcterms:modified xsi:type="dcterms:W3CDTF">2018-01-18T11:30:00Z</dcterms:modified>
  <cp:revision>137</cp:revision>
  <dc:subject/>
  <dc:title>ATKLĀTA KONKURSA</dc:title>
</cp:coreProperties>
</file>