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ATKLĀTA KONKURS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 w:eastAsia="ru-RU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  <w:r>
        <w:rPr>
          <w:rFonts w:cs="Tahoma" w:ascii="Tahoma" w:hAnsi="Tahoma"/>
          <w:b/>
          <w:lang w:val="lv-LV" w:eastAsia="ru-RU"/>
        </w:rPr>
        <w:t xml:space="preserve"> ONP 2015/2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Skolēnu pārvadāšana 2015./2016.m.g. Olaines novadā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lv-LV"/>
        </w:rPr>
        <w:t xml:space="preserve">2015.gada 29.jūlijā </w:t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a 33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Olaines novada pašvaldības skolēnu pārvadāšanas nodrošināšana Pasūtītājam, saskaņā ar Nolikuma 1.pielikumu „Tehniskā specifikācija” un 7.pielikumu „Līguma projekts”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60112000-6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5/23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5.gada 18.jūnijā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Olaines novada pašvaldības 2015.gada 28.janvāra lēmumu „Par Olaines novada pašvaldības iepirkumu komisijas nolikuma un pastāvīgās iepirkumu komisijas apstiprināšanu” (protokols Nr.1,27.p.) (turpmāk - Komisija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</w:t>
      </w: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āris GRASIS - Olaines novada pašvaldības attīstības nodaļas vadītājs,</w:t>
      </w:r>
    </w:p>
    <w:p>
      <w:pPr>
        <w:pStyle w:val="Normal"/>
        <w:ind w:left="426" w:right="-143" w:hanging="0"/>
        <w:rPr/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426" w:right="-143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Anita RITUMA - Olaines novada pašvaldības iepirkumu vadītāja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3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profesionālajām spējām (Nolikuma 2.4.punkts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izvēlas piedāvājumu ar viszemāko piedāvāto kopējo līgumcenu no tiem piedāvājumiem, kas atbilst visām Nolikuma prasībā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5.gada 14.jūlija plkst.11:00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2015.gada 14.jūlijs plkst.11:00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Olaines novada pašvaldības 2.stāva sēžu zālē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35"/>
        <w:gridCol w:w="1538"/>
        <w:gridCol w:w="2132"/>
        <w:gridCol w:w="241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ā līgumcena EUR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S „Rīgas Taksometru parks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188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3.07.2015./15: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71 122,0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“Sabiedriskais autobuss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85030049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4.07.2015./10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05 315,6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“LUX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36030245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4.07.2015./10: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78 432,00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9. Pretendenti, kuru iesniegtie piedāvājumi neatbilda noformējuma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0. Pretendenti, kuri neatbilda preten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Tehnisko specifikāciju </w:t>
      </w:r>
      <w:r>
        <w:rPr/>
        <w:t>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SIA “LUX”, 436030245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Komisija, vērtējot Pretendenta SIA „LUX” piedāvājumu, secina, ka Pretendents SIA „LUX” iesniedzis piedāvājumu, kas neatbilst Nolikuma 1.pielikuma „Tehniskā specifikācija” prasībām. </w:t>
            </w:r>
          </w:p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Komisija skaidro, ka SIA „LUX” iesniegtajā tehniskajā un finanšu piedāvājumā 1.maršrutam „Medemciems - Dz.st. „Baloži” - Jaunolaine - Olaines 1.vidusskola - Olaines 2.vidusskola” piedāvā 3 maršruta veikšanas reizes dienā, savukārt saskaņā ar Nolikuma 1.pielikumu „Tehniskā specifikācija” maršruta veikšanas reižu skaits ir 4 (divas reizes bērnus vedot no rīta un divas reizes pēcpusdienā). SIA „LUX” 1.maršrutam norādījis 1 transportlīdzekli „Scania, K113”, ar ko vienlaicīgi nav iespējams no rīta nogādāt bērnus skolās, ņemot vērā dažādos atiešanas laikus no dažādām pieturvietām.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Papildus Pretendents SIA „LUX” tehniskajā piedāvājumā min tikai attiešanas laiku maršruta pieturvietās no rīta, kas ir pretrunā ar Nolikuma 1.pielikumu „Tehniskā specifikācija”. </w:t>
            </w:r>
          </w:p>
          <w:p>
            <w:pPr>
              <w:pStyle w:val="Normal"/>
              <w:spacing w:before="0" w:after="60"/>
              <w:ind w:left="34" w:hanging="0"/>
              <w:jc w:val="both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Komisija 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olemj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Pretendenta SIA „LUX” piedāvājumu turpmāk nevērtēt un izslēgt Pretendentu SIA „LUX” no dalības iepirkuma tehnisko piedāvājumu atbilstības pārbaudes vērtēšanas stadijā, pamatojoties uz Nolikuma 4.4.3.punktu.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u piedāvājumos konstatētā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 Pretendents, kura piedāvājums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38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Piedāvātā līgum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(EUR) bez PV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AS „Rīgas Taksometru parks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18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71 122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6.1.punktu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5.</w:t>
      </w:r>
      <w:r>
        <w:rPr/>
        <w:t>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sectPr>
      <w:footerReference w:type="default" r:id="rId4"/>
      <w:type w:val="nextPage"/>
      <w:pgSz w:w="11906" w:h="16838"/>
      <w:pgMar w:left="1077" w:right="748" w:gutter="0" w:header="0" w:top="907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4-05-06T17:08:00Z</cp:lastPrinted>
  <dcterms:modified xsi:type="dcterms:W3CDTF">2015-11-03T13:38:00Z</dcterms:modified>
  <cp:revision>109</cp:revision>
  <dc:subject/>
  <dc:title>ATKLĀTA KONKURSA</dc:title>
</cp:coreProperties>
</file>