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lv-LV" w:eastAsia="ru-RU"/>
        </w:rPr>
      </w:pPr>
      <w:r>
        <w:rPr>
          <w:rFonts w:cs="Tahoma" w:ascii="Tahoma" w:hAnsi="Tahoma"/>
          <w:b/>
          <w:sz w:val="22"/>
          <w:szCs w:val="22"/>
          <w:lang w:val="lv-LV" w:eastAsia="ru-RU"/>
        </w:rPr>
        <w:t>„</w:t>
      </w:r>
      <w:r>
        <w:rPr>
          <w:rFonts w:cs="Tahoma" w:ascii="Tahoma" w:hAnsi="Tahoma"/>
          <w:b/>
          <w:sz w:val="22"/>
          <w:szCs w:val="22"/>
          <w:lang w:val="lv-LV" w:eastAsia="ru-RU"/>
        </w:rPr>
        <w:t>Autobusa ar šoferi noma Olaines novada pašvaldības iestāžu vajadzībām”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IDN: ONP 2013/17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3.gada 10.jūnij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overflowPunct w:val="false"/>
        <w:autoSpaceDE w:val="false"/>
        <w:ind w:left="426" w:hanging="426"/>
        <w:rPr>
          <w:rFonts w:ascii="Tahoma" w:hAnsi="Tahoma" w:cs="Tahoma"/>
          <w:b/>
          <w:b/>
          <w:kern w:val="2"/>
          <w:sz w:val="22"/>
          <w:szCs w:val="22"/>
          <w:lang w:eastAsia="lv-LV"/>
        </w:rPr>
      </w:pPr>
      <w:r>
        <w:rPr>
          <w:rFonts w:cs="Tahoma" w:ascii="Tahoma" w:hAnsi="Tahoma"/>
          <w:b/>
          <w:kern w:val="2"/>
          <w:sz w:val="22"/>
          <w:szCs w:val="22"/>
          <w:lang w:eastAsia="lv-LV"/>
        </w:rPr>
        <w:t xml:space="preserve">1.  Centralizēto iepirkumu institūcija: </w:t>
      </w:r>
      <w:r>
        <w:rPr>
          <w:rFonts w:cs="Tahoma" w:ascii="Tahoma" w:hAnsi="Tahoma"/>
          <w:sz w:val="22"/>
          <w:szCs w:val="22"/>
        </w:rPr>
        <w:t>Olaines novada pašvaldība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mgales iela 33, Olaine, Olaines novads, LV – 2114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357" w:hanging="0"/>
        <w:rPr>
          <w:rFonts w:ascii="Tahoma" w:hAnsi="Tahoma" w:cs="Tahoma"/>
          <w:kern w:val="2"/>
          <w:sz w:val="22"/>
          <w:szCs w:val="22"/>
          <w:lang w:eastAsia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i:</w:t>
      </w:r>
      <w:r>
        <w:rPr>
          <w:rFonts w:cs="Tahoma" w:ascii="Tahoma" w:hAnsi="Tahoma"/>
          <w:b/>
          <w:kern w:val="2"/>
          <w:sz w:val="22"/>
          <w:szCs w:val="22"/>
          <w:lang w:eastAsia="lv-LV"/>
        </w:rPr>
        <w:t xml:space="preserve"> </w:t>
      </w:r>
      <w:r>
        <w:rPr>
          <w:rFonts w:cs="Tahoma" w:ascii="Tahoma" w:hAnsi="Tahoma"/>
          <w:kern w:val="2"/>
          <w:sz w:val="22"/>
          <w:szCs w:val="22"/>
          <w:lang w:val="lv-LV" w:eastAsia="lv-LV"/>
        </w:rPr>
        <w:t>Olaines novada pašvaldības iestādes pēc nepieciešamības.</w:t>
      </w:r>
    </w:p>
    <w:p>
      <w:pPr>
        <w:pStyle w:val="Normal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Autobusu ar šoferi nomas (turpmāk – Pakalpojums) nodrošināšana Pasūtītājiem atbilstoši Tehniskās specifikācijas noteiktajām prasībām un Prasībām pakalpojuma sniegšanai (1.pielikums). 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 xml:space="preserve">Iepirkuma priekšmets ir sadalīts </w:t>
      </w:r>
      <w:r>
        <w:rPr>
          <w:rFonts w:cs="Tahoma" w:ascii="Tahoma" w:hAnsi="Tahoma"/>
          <w:b/>
          <w:bCs/>
          <w:sz w:val="22"/>
          <w:szCs w:val="22"/>
          <w:lang w:val="lv-LV"/>
        </w:rPr>
        <w:t>5 (piecās) daļās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atbilstoši Tehniskās specifikācijas 1.pielikumam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utobusu ar šoferi noma braucieniem ārpus Latvija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azā autobusa ar šoferi noma braucieniem ārpus Latvija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utobusa ar šoferi noma braucieniem Latvijas teritorijā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azo autobusu ar šoferi noma braucieniem Latvijas teritorijā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utobusu ar šoferi noma XXV Vispārējo latviešu Dziesmu un XV Deju svētku laikā no 30.06.2013 līdz 7.07.2013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PV kods:</w:t>
      </w:r>
      <w:r>
        <w:rPr>
          <w:rFonts w:cs="Tahoma" w:ascii="Tahoma" w:hAnsi="Tahoma"/>
          <w:sz w:val="22"/>
          <w:szCs w:val="22"/>
          <w:lang w:val="lv-LV"/>
        </w:rPr>
        <w:t xml:space="preserve"> 60172000-4 „Autobusa ar šoferi noma”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NP 2013/17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.gada 17.maijā.</w:t>
      </w:r>
    </w:p>
    <w:p>
      <w:pPr>
        <w:pStyle w:val="Normal"/>
        <w:spacing w:before="240" w:after="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Olaines novada domes 2009.gada 30.septembra sēdes lēmumu „Par Olaines novada pašvaldības pastāvīgās iepirkumu komisijas izveidošanu” (6.prot.,36.p.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5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Andris BERGS - Olaines novada pašvaldības izpilddirektors,</w:t>
      </w:r>
    </w:p>
    <w:p>
      <w:pPr>
        <w:pStyle w:val="Normal"/>
        <w:spacing w:before="6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ind w:left="2552" w:right="-143" w:hanging="226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Vispārīgās vienošanās slēgšanai katrā iepirkuma daļā, Pasūtītājs izvēlas Pretendentus, kuri atbilst atlases prasībām, ir iesnieguši Tehniskajai specifikācijai atbilstošus Tehniskos piedāvājumus un ir iesnieguši saimnieciski visizdevīgāko piedāvājumu.</w:t>
      </w:r>
    </w:p>
    <w:p>
      <w:pPr>
        <w:pStyle w:val="Normal"/>
        <w:spacing w:before="24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3.gada 29.maij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0" w:after="12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559"/>
        <w:gridCol w:w="1843"/>
        <w:gridCol w:w="1134"/>
        <w:gridCol w:w="1134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iedāvātā vienības cena iepirkumu daļā, LVL (bez PVN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Iepirkuma daļa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osaukums, reģ. Nr.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RIXCO”, 43603017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Hansabuss Latvia”, 400038127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ARGU”, 40103571773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 xml:space="preserve">1.daļa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Autobusu ar šoferi noma braucieniem ārpus Latvi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0,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Dīkstāves 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Ceļš no/līdz garāž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0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 xml:space="preserve">2.daļa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Mazā autobusa ar šoferi noma braucieniem ārpus Latvi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0,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Dīkstāves 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Ceļš no/līdz garāž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0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 xml:space="preserve">3.daļa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Autobusa ar šoferi noma braucieniem Latvijas teritorij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0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0,50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Dīkstāves 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5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Ceļš no/līdz garāž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0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0,80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 xml:space="preserve">4.daļa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Mazo autobusu ar šoferi noma braucieniem Latvijas teritorij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0,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0,33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Dīkstāves 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3,60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Ceļš no/līdz garāž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0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7,40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 xml:space="preserve">5.daļa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Autobusu ar šoferi noma XXV Vispārējo latviešu Dziesmu un XV Deju svētku laik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1 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Lielais autobu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Mazais autobuss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0,33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Dīkstāves 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6,61</w:t>
            </w:r>
          </w:p>
        </w:tc>
      </w:tr>
      <w:tr>
        <w:trPr>
          <w:trHeight w:val="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Ceļš no/līdz garāž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7,4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59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0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240" w:after="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i, ar kuriem nolemts slēgt vispārīgās vienošanās:</w:t>
      </w:r>
    </w:p>
    <w:p>
      <w:pPr>
        <w:pStyle w:val="Normal"/>
        <w:spacing w:before="0" w:after="60"/>
        <w:ind w:left="567" w:hanging="567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 xml:space="preserve">12.1. Iepirkuma 1.daļā Autobusu ar šoferi noma braucieniem ārpus Latvijas - </w:t>
      </w:r>
      <w:r>
        <w:rPr>
          <w:rFonts w:cs="Tahoma" w:ascii="Tahoma" w:hAnsi="Tahoma"/>
          <w:b/>
          <w:sz w:val="22"/>
          <w:szCs w:val="22"/>
          <w:lang w:val="lv-LV" w:eastAsia="ru-RU"/>
        </w:rPr>
        <w:t>SIA „Hansabuss Latvia”</w:t>
      </w:r>
      <w:r>
        <w:rPr>
          <w:rFonts w:cs="Tahoma" w:ascii="Tahoma" w:hAnsi="Tahoma"/>
          <w:sz w:val="22"/>
          <w:szCs w:val="22"/>
          <w:lang w:val="lv-LV" w:eastAsia="ru-RU"/>
        </w:rPr>
        <w:t>, kas atbilst atlases prasībām, ir iesnieguši Tehniskajai specifikācijai atbilstošu Tehnisko piedāvājumu un ir iesnieguši saimnieciski visizdevīgāko piedāvājumu, iegūstot lielāko Tehniskās specifikācijas 4.6.1.2.punktā minēto kritēriju koeficientu summu (2 punkti);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rFonts w:cs="Tahoma" w:ascii="Tahoma" w:hAnsi="Tahoma"/>
          <w:sz w:val="22"/>
          <w:szCs w:val="22"/>
          <w:lang w:val="lv-LV" w:eastAsia="ru-RU"/>
        </w:rPr>
        <w:t xml:space="preserve">12.2. Iepirkuma 2.daļā Mazā autobusa ar šoferi noma braucieniem ārpus Latvijas - </w:t>
      </w:r>
      <w:r>
        <w:rPr>
          <w:rFonts w:cs="Tahoma" w:ascii="Tahoma" w:hAnsi="Tahoma"/>
          <w:b/>
          <w:sz w:val="22"/>
          <w:szCs w:val="22"/>
          <w:lang w:val="lv-LV" w:eastAsia="ru-RU"/>
        </w:rPr>
        <w:t>SIA „Hansabuss Latvia”</w:t>
      </w:r>
      <w:r>
        <w:rPr>
          <w:rFonts w:cs="Tahoma" w:ascii="Tahoma" w:hAnsi="Tahoma"/>
          <w:sz w:val="22"/>
          <w:szCs w:val="22"/>
          <w:lang w:val="lv-LV" w:eastAsia="ru-RU"/>
        </w:rPr>
        <w:t>, kas atbilst atlases prasībām, ir iesnieguši Tehniskajai specifikācijai atbilstošu Tehnisko piedāvājumu un ir iesnieguši saimnieciski visizdevīgāko piedāvājumu, iegūstot lielāko Tehniskās specifikācijas 4.6.1.2.punktā minēto kritēriju koeficientu summu (1,9 punkti);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rFonts w:cs="Tahoma" w:ascii="Tahoma" w:hAnsi="Tahoma"/>
          <w:sz w:val="22"/>
          <w:szCs w:val="22"/>
          <w:lang w:val="lv-LV" w:eastAsia="ru-RU"/>
        </w:rPr>
        <w:t xml:space="preserve">12.3. Iepirkuma 3.daļā Autobusa ar šoferi noma braucieniem Latvijas teritorijā - </w:t>
      </w:r>
      <w:r>
        <w:rPr>
          <w:rFonts w:cs="Tahoma" w:ascii="Tahoma" w:hAnsi="Tahoma"/>
          <w:b/>
          <w:sz w:val="22"/>
          <w:szCs w:val="22"/>
          <w:lang w:val="lv-LV" w:eastAsia="ru-RU"/>
        </w:rPr>
        <w:t>SIA „Hansabuss Latvia”</w:t>
      </w:r>
      <w:r>
        <w:rPr>
          <w:rFonts w:cs="Tahoma" w:ascii="Tahoma" w:hAnsi="Tahoma"/>
          <w:sz w:val="22"/>
          <w:szCs w:val="22"/>
          <w:lang w:val="lv-LV" w:eastAsia="ru-RU"/>
        </w:rPr>
        <w:t>, kas atbilst atlases prasībām, ir iesnieguši Tehniskajai specifikācijai atbilstošu Tehnisko piedāvājumu un ir iesnieguši saimnieciski visizdevīgāko piedāvājumu, iegūstot lielāko Tehniskās specifikācijas 4.6.1.2.punktā minēto kritēriju koeficientu summu (2,2 punkti);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rFonts w:cs="Tahoma" w:ascii="Tahoma" w:hAnsi="Tahoma"/>
          <w:sz w:val="22"/>
          <w:szCs w:val="22"/>
          <w:lang w:val="lv-LV" w:eastAsia="ru-RU"/>
        </w:rPr>
        <w:t xml:space="preserve">12.4. Iepirkuma 4.daļā Mazo autobusu ar šoferi noma braucieniem Latvijas teritorijā - </w:t>
      </w:r>
      <w:r>
        <w:rPr>
          <w:rFonts w:cs="Tahoma" w:ascii="Tahoma" w:hAnsi="Tahoma"/>
          <w:b/>
          <w:sz w:val="22"/>
          <w:szCs w:val="22"/>
          <w:lang w:val="lv-LV" w:eastAsia="ru-RU"/>
        </w:rPr>
        <w:t>SIA „ARGU”</w:t>
      </w:r>
      <w:r>
        <w:rPr>
          <w:rFonts w:cs="Tahoma" w:ascii="Tahoma" w:hAnsi="Tahoma"/>
          <w:sz w:val="22"/>
          <w:szCs w:val="22"/>
          <w:lang w:val="lv-LV" w:eastAsia="ru-RU"/>
        </w:rPr>
        <w:t>, kas atbilst atlases prasībām, ir iesnieguši Tehniskajai specifikācijai atbilstošu Tehnisko piedāvājumu un ir iesnieguši saimnieciski visizdevīgāko piedāvājumu, iegūstot lielāko Tehniskās specifikācijas 4.6.1.2.punktā minēto kritēriju koeficientu summu (2,6 punkti);</w:t>
      </w:r>
    </w:p>
    <w:p>
      <w:pPr>
        <w:pStyle w:val="Normal"/>
        <w:spacing w:before="120" w:after="60"/>
        <w:ind w:left="567" w:hanging="567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12.5. Iepirkuma 5.daļā</w:t>
      </w:r>
      <w:r>
        <w:rPr>
          <w:rFonts w:eastAsia="Calibri"/>
          <w:lang w:val="lv-LV"/>
        </w:rPr>
        <w:t xml:space="preserve"> </w:t>
      </w:r>
      <w:r>
        <w:rPr>
          <w:rFonts w:cs="Tahoma" w:ascii="Tahoma" w:hAnsi="Tahoma"/>
          <w:sz w:val="22"/>
          <w:szCs w:val="22"/>
          <w:lang w:val="lv-LV" w:eastAsia="ru-RU"/>
        </w:rPr>
        <w:t xml:space="preserve">Autobusu ar šoferi noma XXV Vispārējo latviešu Dziesmu un XV Deju svētku laikā - </w:t>
      </w:r>
      <w:r>
        <w:rPr>
          <w:rFonts w:cs="Tahoma" w:ascii="Tahoma" w:hAnsi="Tahoma"/>
          <w:b/>
          <w:sz w:val="22"/>
          <w:szCs w:val="22"/>
          <w:lang w:val="lv-LV" w:eastAsia="ru-RU"/>
        </w:rPr>
        <w:t>SIA „ARGU”</w:t>
      </w:r>
      <w:r>
        <w:rPr>
          <w:rFonts w:cs="Tahoma" w:ascii="Tahoma" w:hAnsi="Tahoma"/>
          <w:sz w:val="22"/>
          <w:szCs w:val="22"/>
          <w:lang w:val="lv-LV" w:eastAsia="ru-RU"/>
        </w:rPr>
        <w:t>, kas atbilst atlases prasībām, ir iesnieguši Tehniskajai specifikācijai atbilstošu Tehnisko piedāvājumu un ir iesnieguši vienīgo saimnieciski izdevīgāko piedāvājumu, iegūstot Tehniskās specifikācijas 4.6.1.2.punktā minēto kritēriju koeficientu summu (1 punkts).</w:t>
      </w:r>
    </w:p>
    <w:p>
      <w:pPr>
        <w:pStyle w:val="Normal"/>
        <w:spacing w:before="120" w:after="60"/>
        <w:ind w:left="567" w:hanging="567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spacing w:before="120" w:after="60"/>
        <w:ind w:left="567" w:hanging="567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spacing w:before="240" w:after="0"/>
        <w:ind w:left="425" w:hanging="425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Ls</w:t>
            </w:r>
          </w:p>
        </w:tc>
      </w:tr>
      <w:tr>
        <w:trPr>
          <w:trHeight w:val="1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A.Berg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isijas locekļi:</w:t>
        <w:tab/>
        <w:tab/>
        <w:tab/>
        <w:tab/>
        <w:t xml:space="preserve"> K.Matuzon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Kirilovs</w:t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I.Čepule</w:t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Rasa-Daukše</w:t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I.Lavrinoviča</w:t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sz w:val="22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ahoma" w:hAnsi="Tahoma" w:eastAsia="Times New Roman" w:cs="Tahoma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3-06-06T13:43:00Z</cp:lastPrinted>
  <dcterms:modified xsi:type="dcterms:W3CDTF">2013-06-10T08:29:00Z</dcterms:modified>
  <cp:revision>83</cp:revision>
  <dc:subject/>
  <dc:title>ATKLĀTA KONKURSA</dc:title>
</cp:coreProperties>
</file>