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„</w:t>
      </w:r>
      <w:r>
        <w:rPr>
          <w:rFonts w:cs="Tahoma" w:ascii="Tahoma" w:hAnsi="Tahoma"/>
          <w:b/>
          <w:bCs/>
          <w:sz w:val="22"/>
          <w:szCs w:val="22"/>
          <w:lang w:val="lv-LV"/>
        </w:rPr>
        <w:t>Transporta pakalpojumi iedzīvotāju pārvadāšanai maršrutā „Vaivadi – Jaunolaine - Olaine”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DN: ONP 2013/18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3.gada 20.jūnijā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a nosaukums, reģistrācijas numur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laines novada pašvaldība, reģ. Nr. 90000024332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Zemgales ielā 33, Olaine, Olaines novads, LV-2114, Latvija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>Transporta pakalpojumu iedzīvotāju pārvadāšanai maršrutā „Vaivadi – Jaunolaine - Olaine” nodrošināšana atbilstoši Tehniskās specifikācijas noteiktajām prasībām un Prasībām pakalpojuma sniegšanai (1.pielikums)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Galvenā priekšmeta CPV kods:</w:t>
      </w:r>
      <w:r>
        <w:rPr>
          <w:rFonts w:cs="Tahoma" w:ascii="Tahoma" w:hAnsi="Tahoma"/>
          <w:sz w:val="22"/>
          <w:szCs w:val="22"/>
          <w:lang w:val="lv-LV"/>
        </w:rPr>
        <w:t xml:space="preserve"> 60112000-6 „Sabiedriskie autotransporta pakalpojumi”.</w:t>
      </w:r>
    </w:p>
    <w:p>
      <w:pPr>
        <w:pStyle w:val="Normal"/>
        <w:spacing w:before="120" w:after="240"/>
        <w:ind w:left="357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3/18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425" w:hanging="425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3.gada 24.maijā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Olaines novada domes 2009.gada 30.septembra sēdes lēmumu „Par Olaines novada pašvaldības pastāvīgās iepirkumu komisijas izveidošanu” (6.prot.,36.p.).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Iepirkumu komisijas priekšsēdētājs </w:t>
      </w:r>
    </w:p>
    <w:p>
      <w:pPr>
        <w:pStyle w:val="Normal"/>
        <w:ind w:left="425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Andris BERGS - Olaines novada pašvaldības izpilddirektors,</w:t>
      </w:r>
    </w:p>
    <w:p>
      <w:pPr>
        <w:pStyle w:val="Normal"/>
        <w:spacing w:before="60" w:after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ind w:left="2552" w:right="-143" w:hanging="2268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spacing w:before="0" w:after="240"/>
        <w:ind w:left="358" w:hanging="74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4. Pretendentiem noteiktās atlases prasīb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Tehniskās specifikācijas 2.1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Tehniskās specifikācijas 2.2.punkts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Tehniskās specifikācijas 2.3.punkts);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tehniskajām un profesionālajām spējām (Tehniskās specifikācijas 2.4.punkt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240"/>
        <w:ind w:left="284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Līguma slēgšanas tiesības komisija piešķir Pretendentam, kas atbilst visām atlases prasībām un ir iesniedzis Tehniskajai specifikācijai un Prasībām pakalpojuma sniegšanai (1.pielikums) atbilstošu piedāvājumu ar zemāko cenu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3.gada 04.jūnija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</w:r>
    </w:p>
    <w:p>
      <w:pPr>
        <w:pStyle w:val="Normal"/>
        <w:keepNext w:val="true"/>
        <w:spacing w:before="120" w:after="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Saņemtie piedāvājumi un to raksturojošie rādītāj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673"/>
        <w:gridCol w:w="1843"/>
        <w:gridCol w:w="311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N.p.k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retendenta 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Reģ. N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iedāvāta līgumcena LVL (bez PVN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SIA „Autotransporta firma Jūrmala SV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400033517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4 976.0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AS „Rīgas Taksometru park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400030188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4 400.00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8. Pretendenti, kuri neatbilda pretendentu atlases prasībām</w:t>
      </w:r>
      <w:r>
        <w:rPr/>
        <w:t xml:space="preserve">: 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36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9. Pretendenti, kuru iesniegtie piedāvājumi neatbilda Tehnisko piedāvājumu atbilstības </w:t>
      </w:r>
      <w:r>
        <w:rPr/>
        <w:t>prasībā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0</w:t>
      </w:r>
      <w:r>
        <w:rPr/>
        <w:t>. Pretendenti, kuru piedāvājumos konstatētas aritmētiskās kļūdas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ēc kļūdu labošan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1. </w:t>
      </w:r>
      <w:r>
        <w:rPr/>
        <w:t>Pretendents, kura piedāvājuma atzīts par nepamatoti lēt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s, ar kuru nolemts slēgt līgum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62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Kopēja līgumcena LVL (bez PVN)</w:t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AS „Rīgas Taksometru parks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4000301887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ru-RU"/>
              </w:rPr>
              <w:t>14 400.00</w:t>
            </w:r>
          </w:p>
        </w:tc>
      </w:tr>
    </w:tbl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Uzvarētājs noteikts saskaņā ar Tehniskās specifikācijas 4.6.1.punktu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3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L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  <w:t>Komisijas priekšsēdētājs</w:t>
        <w:tab/>
        <w:tab/>
        <w:tab/>
        <w:t>A.Bergs</w:t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  <w:t>Komisijas locekļi:</w:t>
        <w:tab/>
        <w:tab/>
        <w:tab/>
        <w:tab/>
        <w:t xml:space="preserve">K.Matuzone </w:t>
        <w:tab/>
        <w:tab/>
        <w:tab/>
        <w:t>S.Kirilovs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sz w:val="20"/>
          <w:szCs w:val="20"/>
          <w:lang w:val="lv-LV" w:eastAsia="ru-RU"/>
        </w:rPr>
        <w:tab/>
        <w:tab/>
        <w:tab/>
        <w:tab/>
        <w:t>I.Čepule</w:t>
        <w:tab/>
        <w:tab/>
        <w:tab/>
        <w:t>S.Rasa-Daukše</w:t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  <w:tab/>
      </w:r>
    </w:p>
    <w:p>
      <w:pPr>
        <w:pStyle w:val="Normal"/>
        <w:tabs>
          <w:tab w:val="clear" w:pos="708"/>
          <w:tab w:val="left" w:pos="4395" w:leader="none"/>
        </w:tabs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Tahoma" w:ascii="Tahoma" w:hAnsi="Tahoma"/>
          <w:sz w:val="20"/>
          <w:szCs w:val="20"/>
          <w:lang w:val="lv-LV" w:eastAsia="ru-RU"/>
        </w:rPr>
        <w:tab/>
        <w:tab/>
        <w:t>I.Lavrinoviča</w:t>
        <w:tab/>
        <w:tab/>
        <w:tab/>
        <w:t>M.Jurša</w:t>
      </w:r>
    </w:p>
    <w:sectPr>
      <w:footerReference w:type="default" r:id="rId3"/>
      <w:type w:val="nextPage"/>
      <w:pgSz w:w="11906" w:h="16838"/>
      <w:pgMar w:left="1134" w:right="1134" w:gutter="0" w:header="0" w:top="1134" w:footer="3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eastAsia="Times New Roman" w:cs="Tahoma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3-06-20T11:39:00Z</cp:lastPrinted>
  <dcterms:modified xsi:type="dcterms:W3CDTF">2013-06-20T08:40:00Z</dcterms:modified>
  <cp:revision>71</cp:revision>
  <dc:subject/>
  <dc:title>ATKLĀTA KONKURSA</dc:title>
</cp:coreProperties>
</file>