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bCs/>
          <w:sz w:val="22"/>
          <w:szCs w:val="22"/>
          <w:lang w:val="lv-LV" w:eastAsia="ru-RU"/>
        </w:rPr>
        <w:t>Olaines pirmsskolas izglītības iestādes "Zīle" veļas mazgātavas vienkāršota renovācija”</w:t>
      </w:r>
      <w:r>
        <w:rPr>
          <w:rFonts w:cs="Tahoma" w:ascii="Tahoma" w:hAnsi="Tahoma"/>
          <w:bCs/>
          <w:sz w:val="22"/>
          <w:szCs w:val="22"/>
          <w:lang w:val="lv-LV"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3/13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20.jūn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pirmsskolas izglītības iestāde „Zīle”, reģ. Nr. 90000023765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Kūdras iela 9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Olaines pirmsskolas izglītības iestādē "Zīle" veļas mazgātavas telpu pārplānošana – vienkāršota renovācija (turpmāk tekstā Darbi), saskaņā ar Tehnisko specifikāciju un Līguma projektu (6.pielikums)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– celtniecības darbi 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1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7.ma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5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kopējo līgumcenu no tiem piedāvājumiem, kas atbilst visām Tehniskās specifikācijas un Darbu aprakstā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30.ma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8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PRODEV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776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9 563.6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Starba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978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7 207.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Dian Bū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0003951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2 151.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Slokas celtnieks 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3603031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5 897.2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FRONT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504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7 414.2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0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Slokas celtnieks 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36030310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15 897.29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locekļi:</w:t>
        <w:tab/>
        <w:t xml:space="preserve"> K.Matuzone</w:t>
        <w:tab/>
        <w:tab/>
        <w:tab/>
        <w:t>S.Kirilovs</w:t>
        <w:tab/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I.Čepule</w:t>
        <w:tab/>
        <w:tab/>
        <w:tab/>
        <w:t>S.Rasa-Daukše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I.Lavrinoviča </w:t>
        <w:tab/>
        <w:tab/>
        <w:tab/>
        <w:t>M.Jurša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6-20T11:39:00Z</cp:lastPrinted>
  <dcterms:modified xsi:type="dcterms:W3CDTF">2013-06-20T08:39:00Z</dcterms:modified>
  <cp:revision>90</cp:revision>
  <dc:subject/>
  <dc:title>ATKLĀTA KONKURSA</dc:title>
</cp:coreProperties>
</file>