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„</w:t>
      </w:r>
      <w:r>
        <w:rPr>
          <w:rFonts w:cs="Tahoma" w:ascii="Tahoma" w:hAnsi="Tahoma"/>
          <w:b/>
          <w:bCs/>
          <w:sz w:val="20"/>
          <w:szCs w:val="20"/>
          <w:lang w:val="lv-LV"/>
        </w:rPr>
        <w:t>Skolēnu pārvadāšana 2013./2014.m.g. Olaines novadā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(Identifikācijas Nr. ONP 2013/26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Olaine, 2013.gada 15.augustā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ā 33, Olaine, Olaines novads, LV-2114, Latvija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novada pašvaldības skolēnu pārvadāšanas nodrošināšana Pasūtītājam atbilstoši šī Nolikuma tehniskajā specifikācijā (Nolikuma 1.pielikums) noteiktajām prasībām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60112000-6 „Sabiedriskie autotransporta pakalpojumi”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3/26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39" w:hanging="539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informatīvais paziņojums publicēts internetā </w:t>
      </w:r>
      <w:r>
        <w:rPr>
          <w:rFonts w:cs="Tahoma" w:ascii="Tahoma" w:hAnsi="Tahoma"/>
          <w:bCs/>
          <w:sz w:val="20"/>
          <w:szCs w:val="20"/>
          <w:lang w:val="lv-LV"/>
        </w:rPr>
        <w:t>(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Cs/>
          <w:sz w:val="20"/>
          <w:szCs w:val="20"/>
          <w:lang w:val="lv-LV"/>
        </w:rPr>
        <w:t xml:space="preserve">):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3.gada 21.jūnijā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firstLine="426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ergejs KIRILOVS - Olaines novada pašvaldības attīstības nodaļas vadītājs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right="-143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  <w:lang w:val="lv-LV"/>
        </w:rPr>
        <w:t>Irina LAVRINOVIČA - Olaines novada pašvaldības iepirkumu vadītāja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lv-LV"/>
        </w:rPr>
        <w:t>Pretendentu izslēgšanas noteikumi (konkursa 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konkursa 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rasības attiecībā uz pretendenta iespējām,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4.punkts)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Līguma slēgšanas tiesības komisija piešķir Pretendentam, kas atbilst visām atlases prasībām un ir iesniedzis Tehniskajām specifikācijām atbilstošu piedāvājumu ar zemāko cenu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3.gada 29.jūlija plkst.11:00.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lv-LV"/>
        </w:rPr>
        <w:t>Piedāvājumi tika atvērti 2012.gada 29.jūlijā plkst.11:00 Olaines novada pašvaldības 2.stāva sēžu zālē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39"/>
        <w:gridCol w:w="1558"/>
        <w:gridCol w:w="1959"/>
        <w:gridCol w:w="21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Kopēja līgumcena LVL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S „Rīgas Taksometru parks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188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2.07.2013./14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5 05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lv-LV" w:eastAsia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Personu grupa SIA „VIDLATAUTO” un SIA „B-Tour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4103025390, 401032160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9.07.2013./10: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65 832,50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/>
        <w:t xml:space="preserve">9. Pretendenti, kuru iesniegtie piedāvājumi neatbilda noformējuma prasībām: 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i neatbilda pretendentu atlases prasībām</w:t>
      </w:r>
      <w:r>
        <w:rPr/>
        <w:t xml:space="preserve">: 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Tehnisko specifikāciju </w:t>
      </w:r>
      <w:r>
        <w:rPr/>
        <w:t>prasībām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780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/>
        <w:t>12. Pretendenti, kuru piedāvājumos konstatētas aritmētiskās kļūdas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75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3</w:t>
      </w:r>
      <w:r>
        <w:rPr/>
        <w:t>. Pretendents, kura piedāvājuma atzīts par nepamatoti lētu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75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20"/>
        <w:gridCol w:w="360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Kopēja līgumcena LVL (bez PVN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AS „Rīgas Taksometru park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018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45 05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11.punktu. </w:t>
      </w:r>
    </w:p>
    <w:p>
      <w:pPr>
        <w:pStyle w:val="Normal"/>
        <w:spacing w:before="240" w:after="6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5. </w:t>
      </w:r>
      <w:r>
        <w:rPr/>
        <w:t>Informācija par tām līguma daļām, kuras izraudzītais piegādātājs plānojis nodot apakšuzņēmējiem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85"/>
        <w:gridCol w:w="411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omisijas locekļi: </w:t>
        <w:tab/>
        <w:tab/>
        <w:tab/>
        <w:tab/>
        <w:t xml:space="preserve">K.Matuzone 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>S.Kirilovs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 xml:space="preserve">S.Rasa-Daukš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8-15T10:37:00Z</cp:lastPrinted>
  <dcterms:modified xsi:type="dcterms:W3CDTF">2013-08-15T07:38:00Z</dcterms:modified>
  <cp:revision>27</cp:revision>
  <dc:subject/>
  <dc:title>ATKLĀTA KONKURSA</dc:title>
</cp:coreProperties>
</file>