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„</w:t>
      </w:r>
      <w:r>
        <w:rPr>
          <w:rFonts w:cs="Tahoma" w:ascii="Tahoma" w:hAnsi="Tahoma"/>
          <w:b/>
          <w:bCs/>
          <w:sz w:val="22"/>
          <w:szCs w:val="22"/>
          <w:lang w:val="lv-LV"/>
        </w:rPr>
        <w:t>Olaines novada attīstības programmas 2014.-2020. gadam izstrāde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IDN: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ONP 2013/39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6.novembrī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Olaines novada attīstības programmas 2014.-2020. gadam izstrāde (turpmāk – Pakalpojums) saskaņā ar Darbu uzdevumu (1.pielikums) un Līguma projektu (7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73300000-5 „Pētniecības un izstrādes plānošana un izpilde”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39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25.oktobrī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Ģirts BATRAGS - - Olaines novada pašvaldības izpilddirektor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Līguma slēgšanas tiesības Komisija piešķir pretendentam, kas atbilst visām atlases prasībām un ir iesniedzis Tehniskās specifikācijas un Darbu uzdevuma (1.pielikums) prasībām atbilstošu piedāvājumu ar zemāko cenu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05.novembr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524"/>
        <w:gridCol w:w="1701"/>
        <w:gridCol w:w="255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.p.k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Ķemers Business and Law Compan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4103061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8305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NK KONSULTĀCIJU BIROJ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602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885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AC KONSULTĀCIJ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586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184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Personu apvienība: SIA „BALTIJAS KONSULTĀCIJAS”, SIA „Sandra Mūriņa konsultācij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50103143091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10340519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87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KONSOR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209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870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REĢIONĀLIE PROJEKT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404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8240,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SIA „Grupa93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50103129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12500,00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60"/>
              <w:ind w:left="284" w:hanging="0"/>
              <w:contextualSpacing w:val="false"/>
              <w:jc w:val="center"/>
              <w:rPr>
                <w:rFonts w:ascii="Tahoma" w:hAnsi="Tahoma" w:cs="Tahoma"/>
                <w:lang w:val="lv-LV"/>
              </w:rPr>
            </w:pPr>
            <w:r>
              <w:rPr>
                <w:rFonts w:cs="Tahoma" w:ascii="Tahoma" w:hAnsi="Tahoma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6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 xml:space="preserve">SIA „Grupa93”, </w:t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501031291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SIA „Grupa93” piedāvājums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eatbilst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 Tehniskajai specifikācijai un Darbu uzdevuma prasībām (1.pielikums). Pretendenta piedāvājumā (53.-56.lpp. „Tehniskais un finanšu piedāvājums”) nav iekļauta informācija saskaņā ar Tehniskās specifikācijas prasībām (3.8.1.punkts). SIA „Grupa93”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lv-LV" w:eastAsia="lv-LV"/>
              </w:rPr>
              <w:t xml:space="preserve">Tehniskajā piedāvājumā nav iekļaut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lv-LV" w:eastAsia="lv-LV"/>
              </w:rPr>
              <w:t>apliecinājums par pretendenta izpratni par Pakalpojuma mērķi un satur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lv-LV" w:eastAsia="lv-LV"/>
              </w:rPr>
              <w:t>apraksts par ilgtspējīgas attīstības programmas izstrādi un tās izstrādē izmantojamo metodik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lv-LV" w:eastAsia="lv-LV"/>
              </w:rPr>
              <w:t>apraksts par pretendenta ekspertu komandu un ekspertu iesaisti darbu uzdevuma izpildē, atbilstoši ekspertu kompetence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lv-LV"/>
              </w:rPr>
              <w:t xml:space="preserve">katrā rīcībā plānotās aktivitātes un sasniedzamos rezultātus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before="0" w:after="60"/>
              <w:ind w:left="567" w:hanging="283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lv-LV"/>
              </w:rPr>
              <w:t>apliecinājums par Olaines novada ilgtspējīgas attīstības programmas izstrādes laika grafiku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rFonts w:eastAsia="Calibri" w:cs="Tahoma" w:ascii="Tahoma" w:hAnsi="Tahoma"/>
                <w:sz w:val="22"/>
                <w:szCs w:val="22"/>
                <w:lang w:val="lv-LV"/>
              </w:rPr>
              <w:t>(iesniedzams gan apliecinājums, gan attīstības programmas izstrādes laika grafik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Komisija uzskata </w:t>
            </w:r>
            <w:r>
              <w:rPr>
                <w:rFonts w:eastAsia="Calibri" w:cs="Tahoma" w:ascii="Tahoma" w:hAnsi="Tahoma"/>
                <w:sz w:val="22"/>
                <w:szCs w:val="22"/>
                <w:lang w:val="lv-LV"/>
              </w:rPr>
              <w:t xml:space="preserve">šīs neatbilstības par nepieļaujamām atkāpēm no izvirzīto prasību līmeņa un 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ecina, ka nevar vienlīdzīgi vērtēt SIA „Grupa93” iesniegto Tehnisko piedāvājumu kopā ar citu pretendentu piedāvājumiem, jo pretendentam, gatavojot savu piedāvājumu, ir jāvadās no Komisijas noteiktajām prasībām Pakalpojuma izpildei;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ahoma" w:hAnsi="Tahoma" w:eastAsia="Calibri" w:cs="Tahoma"/>
                <w:kern w:val="2"/>
                <w:sz w:val="22"/>
                <w:szCs w:val="22"/>
                <w:lang w:val="lv-LV" w:eastAsia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Komisija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olemj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, ka SIA „Grupa93” piedāvājums neatbilst Tehniskai specifikācijai un pieņem lēmumu pretendenta piedāvājumu tālāk </w:t>
            </w: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eizskatīt un izslēgt</w:t>
            </w: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 xml:space="preserve"> no turpmākās dalības iepirkumā.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77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>SIA „REĢIONĀLIE PROJEKTI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eastAsia="ru-RU"/>
              </w:rPr>
              <w:t>4000340447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>8240,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10.1.punktu. </w:t>
      </w:r>
    </w:p>
    <w:p>
      <w:pPr>
        <w:pStyle w:val="Normal"/>
        <w:spacing w:before="120" w:after="6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>K.Matuzon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Times New Roman" w:cs="Tahoma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3-11-06T16:09:00Z</cp:lastPrinted>
  <dcterms:modified xsi:type="dcterms:W3CDTF">2013-11-06T14:09:00Z</dcterms:modified>
  <cp:revision>77</cp:revision>
  <dc:subject/>
  <dc:title>ATKLĀTA KONKURSA</dc:title>
</cp:coreProperties>
</file>