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Digitālo interaktīvo tāfeļu un aprīkojuma piegāde Olaines 1.vidusskolai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3/37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11.oktobrī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1.vidusskola, reģ. Nr. 90000023854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iferta iela 4, Olaine, Olaines novads, LV-2114, Latvij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Digitālo interaktīvo tāfeļu un aprīkojuma piegāde Pasūtītājam, saskaņā ar Tehnisko specifikāciju un Līguma projektu (6.pielikums)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30195200-4 „Elektroniskās tāfeles vai piederumi”.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37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27.septembrī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Iepirkuma komisija izveidota, 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Komisija izvēlas piedāvājumu ar viszemāko piedāvāto cenu no tiem piedāvājumiem, kas atbilst visām Tehniskās specifikācijas un Preces piegādes apraksta (1.pielikums)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08.oktobrī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65"/>
        <w:gridCol w:w="1701"/>
        <w:gridCol w:w="41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Lielvārd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74030012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12 392.0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lang w:eastAsia="ru-RU"/>
              </w:rPr>
              <w:t>SIA „Lielvārd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74030012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lang w:eastAsia="ru-RU"/>
              </w:rPr>
              <w:t>12 392.0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  <w:tab/>
        <w:tab/>
      </w:r>
    </w:p>
    <w:p>
      <w:pPr>
        <w:pStyle w:val="Normal"/>
        <w:tabs>
          <w:tab w:val="clear" w:pos="708"/>
          <w:tab w:val="left" w:pos="2730" w:leader="none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10-11T14:29:00Z</cp:lastPrinted>
  <dcterms:modified xsi:type="dcterms:W3CDTF">2013-10-11T11:29:00Z</dcterms:modified>
  <cp:revision>82</cp:revision>
  <dc:subject/>
  <dc:title>ATKLĀTA KONKURSA</dc:title>
</cp:coreProperties>
</file>