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Jauna speciāli aprīkota mikroautobusa piegāde finanšu līzingā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02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05.februārī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spacing w:before="120" w:after="0"/>
        <w:ind w:left="426" w:hanging="426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s aģentūra „Olaines sociālais dienests”, reģ. Nr. 90001638049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Jauna speciāli aprīkota mikroautobusa (turpmāk – Prece) piegāde finanšu līzingā saskaņā ar Prasībām Preces piegādei (1.pielikums) un Līguma projektu (6.pielikums). Uz līzinga periodu automašīna tiek nodota Olaines novada pašvaldības aģentūras „Olaines sociālais dienests” turējumā un lietošanā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34110000-1 „Vieglie automobiļi”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0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17.janvār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profesionālajām spējam (Tehniskās specifikācijas 2.2.punkts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tehnisk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kopējo līgum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atbilst visām Tehniskās specifikācijas prasībām un „Prasībām Preces piegādei” (1.pielikums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28.janvār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65"/>
        <w:gridCol w:w="1701"/>
        <w:gridCol w:w="396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EUR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Swedbank Līzing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240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31 628,1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Swedbank Līzings”, 4000324052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askaņā ar Tehniskās specifikācijas 4.5.punktu,</w:t>
            </w:r>
            <w:r>
              <w:rPr>
                <w:sz w:val="20"/>
                <w:szCs w:val="20"/>
                <w:lang w:val="lv-LV"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pirms finanšu piedāvājumu vērtēšanas, Komisija pārbauda, vai tajā nav pieļautās aritmētiskās kļūdas un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konstatē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, ka pretendents ir nepareizi uzrādījis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lv-LV" w:eastAsia="ru-RU"/>
              </w:rPr>
              <w:t>kopējo līgumcenu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 5 (pieciem) finanšu līzinga gadiem: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>Vadoties pēc SIA „Swedbank Līzings”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 iesniegtā „Līzinga maksājumu grafika” Nr. PIED669322, kopēja </w:t>
            </w: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 xml:space="preserve">finanšu līzinga līgumcena 5 (pieciem) gadiem ir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ar-SA"/>
              </w:rPr>
              <w:t>EUR 35 205,30</w:t>
            </w: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 xml:space="preserve"> (bez PVN) un PVN 21% EUR 7393,11, kas kopā sastāda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ar-SA"/>
              </w:rPr>
              <w:t>EUR 42 598,41</w:t>
            </w: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>, kurā ietilps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>Īpašuma izpirkuma maksājums 5 gados (kopā ar pirmo iemaksu) – EUR 38 270,00 (ar PVN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>Procentu maksājumi 5 gados – EUR 3 945,71 (ar PVN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>Līguma atlīdzība – EUR 382,70 (ar PVN)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Swedbank Līzing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2405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35 205,3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8.1.punktu. </w:t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4-02-04T09:55:00Z</cp:lastPrinted>
  <dcterms:modified xsi:type="dcterms:W3CDTF">2014-02-04T08:17:00Z</dcterms:modified>
  <cp:revision>86</cp:revision>
  <dc:subject/>
  <dc:title>ATKLĀTA KONKURSA</dc:title>
</cp:coreProperties>
</file>