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jc w:val="center"/>
        <w:rPr/>
      </w:pPr>
      <w:r>
        <w:rPr>
          <w:rFonts w:cs="Tahoma" w:ascii="Tahoma" w:hAnsi="Tahoma"/>
          <w:b/>
          <w:lang w:val="lv-LV" w:eastAsia="ru-RU"/>
        </w:rPr>
        <w:t>„</w:t>
      </w:r>
      <w:r>
        <w:rPr>
          <w:rFonts w:cs="Tahoma" w:ascii="Tahoma" w:hAnsi="Tahoma"/>
          <w:b/>
          <w:lang w:val="lv-LV" w:eastAsia="ru-RU"/>
        </w:rPr>
        <w:t>Mēbeļu piegāde Olaines SPII „Ābelīte” vajadzībām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lang w:eastAsia="ru-RU"/>
        </w:rPr>
        <w:t>IDN:</w:t>
      </w:r>
      <w:r>
        <w:rPr>
          <w:rFonts w:cs="Tahoma" w:ascii="Tahoma" w:hAnsi="Tahoma"/>
          <w:b/>
          <w:lang w:eastAsia="ru-RU"/>
        </w:rPr>
        <w:t xml:space="preserve"> ONP 2014/17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14.ma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speciālā pirmsskolas izglītības iestāde „Ābelīte”, reģ. Nr. 90000012723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Parka iela 5, Olaine, Olaines novads, LV – 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Mēbeļu piegāde Pasūtītājam, saskaņā ar Tehnisko specifikāciju un līguma projektu (5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39161000-8 „Bērnudārzu mēbeles”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/17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.gada 23.aprīlī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Prasības attiecībā uz pretendenta tehniskajām un profesionālajām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Cs/>
          <w:sz w:val="22"/>
          <w:szCs w:val="22"/>
          <w:lang w:val="lv-LV"/>
        </w:rPr>
        <w:t>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Komisija līguma slēgšanai izvēlas piedāvājumu ar </w:t>
      </w:r>
      <w:r>
        <w:rPr>
          <w:rFonts w:cs="Tahoma" w:ascii="Tahoma" w:hAnsi="Tahoma"/>
          <w:bCs/>
          <w:sz w:val="22"/>
          <w:szCs w:val="22"/>
          <w:u w:val="single"/>
          <w:lang w:val="lv-LV"/>
        </w:rPr>
        <w:t>viszemāko piedāvāto kopējo līguma cenu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o tiem piedāvājumiem, kas nav izslēdzami PIL 8.</w:t>
      </w:r>
      <w:r>
        <w:rPr>
          <w:rFonts w:cs="Tahoma" w:ascii="Tahoma" w:hAnsi="Tahoma"/>
          <w:bCs/>
          <w:sz w:val="22"/>
          <w:szCs w:val="22"/>
          <w:vertAlign w:val="superscript"/>
          <w:lang w:val="lv-LV"/>
        </w:rPr>
        <w:t>2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panta piektās daļas 1. vai 2.punktā minēto apstākļu dēļ, atbilst visām Tehniskās specifikācijas prasībām un „Prasībām Preces piegādei un kvalitātei” (1.pielikums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06.ma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1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551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r.p.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Reģistrācijas numu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Piedāvātā cena, EUR (bez PVN)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Salons Ar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3930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2 480,09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Ritmek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103398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7 172,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Friko I.L.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54030195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8 980,77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ĒTOSS mēbel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1034452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0 715,24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RB-11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0103414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7 799,6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  <w:gridCol w:w="5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6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Ritmeks”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10339897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 xml:space="preserve">SIA „Ritmeks” piedāvājumā ir pieļautās aritmētiskās kļūdas – nepareizi norādīta kopēja līgumcena: EUR 7172,00 vietā jābūt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ar-SA"/>
              </w:rPr>
              <w:t>EUR 7145,00</w:t>
            </w: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 xml:space="preserve"> (bez PVN). Līdz ar to mainās PVN 21% - EUR 1506,12 vietā jābūt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ar-SA"/>
              </w:rPr>
              <w:t>EUR 1500,45</w:t>
            </w: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 xml:space="preserve">, un kopēja līguma summa ar PVN: EUR 8678,12 vietā jābūt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ar-SA"/>
              </w:rPr>
              <w:t>EUR 8645,45</w:t>
            </w:r>
            <w:r>
              <w:rPr>
                <w:rFonts w:cs="Tahoma" w:ascii="Tahoma" w:hAnsi="Tahoma"/>
                <w:sz w:val="22"/>
                <w:szCs w:val="22"/>
                <w:lang w:val="lv-LV" w:eastAsia="ar-SA"/>
              </w:rPr>
              <w:t>. Turpmākajā piedāvājuma vērtēšanā tika ņemta vērā izlabota līguma cena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40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a cena EUR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SIA „Ritmek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10339897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ar-SA"/>
              </w:rPr>
              <w:t>7 145,00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Uzvarētājs noteikts saskaņā ar Tehniskās specifikācijas 4.8.1.punkt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0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3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4-05-14T16:48:00Z</cp:lastPrinted>
  <dcterms:modified xsi:type="dcterms:W3CDTF">2014-05-15T05:32:00Z</dcterms:modified>
  <cp:revision>93</cp:revision>
  <dc:subject/>
  <dc:title>ATKLĀTA KONKURSA</dc:title>
</cp:coreProperties>
</file>