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eastAsia="ru-RU"/>
        </w:rPr>
        <w:t>„</w:t>
      </w:r>
      <w:r>
        <w:rPr>
          <w:rFonts w:cs="Tahoma" w:ascii="Tahoma" w:hAnsi="Tahoma"/>
          <w:b/>
          <w:bCs/>
          <w:sz w:val="22"/>
          <w:szCs w:val="22"/>
          <w:lang w:val="en-GB" w:eastAsia="ru-RU"/>
        </w:rPr>
        <w:t>Olaines 1.vidusskolas mācību klašu datoraprīkojuma piegāde</w:t>
      </w:r>
      <w:r>
        <w:rPr>
          <w:rFonts w:cs="Tahoma" w:ascii="Tahoma" w:hAnsi="Tahoma"/>
          <w:b/>
          <w:sz w:val="22"/>
          <w:szCs w:val="22"/>
          <w:lang w:eastAsia="ru-RU"/>
        </w:rPr>
        <w:t>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eastAsia="ru-RU"/>
        </w:rPr>
        <w:t>Iepirkuma IDN:</w:t>
      </w:r>
      <w:r>
        <w:rPr>
          <w:rFonts w:cs="Tahoma" w:ascii="Tahoma" w:hAnsi="Tahoma"/>
          <w:b/>
          <w:sz w:val="22"/>
          <w:szCs w:val="22"/>
          <w:lang w:eastAsia="ru-RU"/>
        </w:rPr>
        <w:t xml:space="preserve"> ONP 2013/08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laines novadā, 2013.gada 24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ūtītāja nosaukums, reģistrācijas numurs</w:t>
      </w:r>
      <w:r>
        <w:rPr>
          <w:rFonts w:cs="Tahoma" w:ascii="Tahoma" w:hAnsi="Tahoma"/>
          <w:bCs/>
          <w:sz w:val="22"/>
          <w:szCs w:val="22"/>
        </w:rPr>
        <w:t>: Olaines 1.vidusskola, reģ. Nr. 9000002385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drese</w:t>
      </w:r>
      <w:r>
        <w:rPr>
          <w:rFonts w:cs="Tahoma" w:ascii="Tahoma" w:hAnsi="Tahoma"/>
          <w:bCs/>
          <w:sz w:val="22"/>
          <w:szCs w:val="22"/>
        </w:rPr>
        <w:t>: Zeiferta iela 4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epirkuma priekšmets: </w:t>
      </w:r>
      <w:r>
        <w:rPr>
          <w:rFonts w:cs="Tahoma" w:ascii="Tahoma" w:hAnsi="Tahoma"/>
          <w:sz w:val="22"/>
          <w:szCs w:val="22"/>
        </w:rPr>
        <w:t>mācību klāšu datoraprīkojuma piegāde Olaines 1.vidusskolai, saskaņā ar Tehnisko specifikāciju (1.pielikums) un Līguma projektu (8.pielikums)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/>
          <w:sz w:val="22"/>
          <w:szCs w:val="22"/>
        </w:rPr>
        <w:t xml:space="preserve">Galvenā priekšmeta CPV kods: </w:t>
      </w:r>
      <w:r>
        <w:rPr>
          <w:rFonts w:cs="Tahoma" w:ascii="Tahoma" w:hAnsi="Tahoma"/>
          <w:sz w:val="22"/>
          <w:szCs w:val="22"/>
        </w:rPr>
        <w:t>30200000-1 (Datoru iekārtas un piederumi.);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pildu priekšmetu kodi: 48000000-8 (Programmatūras pakotne un informācijas sistēma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epirkuma identifikācijas Nr.</w:t>
      </w:r>
      <w:r>
        <w:rPr>
          <w:rFonts w:cs="Tahoma" w:ascii="Tahoma" w:hAnsi="Tahoma"/>
          <w:bCs/>
          <w:sz w:val="22"/>
          <w:szCs w:val="22"/>
        </w:rPr>
        <w:t>: ONP 2013/08</w:t>
      </w:r>
    </w:p>
    <w:p>
      <w:pPr>
        <w:pStyle w:val="Normal"/>
        <w:ind w:left="357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39" w:hanging="53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</w:t>
        <w:tab/>
        <w:t>Iepriekšējais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informatīvais paziņojums publicēts internetā </w:t>
      </w:r>
      <w:r>
        <w:rPr>
          <w:rFonts w:cs="Tahoma" w:ascii="Tahoma" w:hAnsi="Tahoma"/>
          <w:bCs/>
          <w:sz w:val="22"/>
          <w:szCs w:val="22"/>
        </w:rPr>
        <w:t>(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iub.gov.lv</w:t>
        </w:r>
      </w:hyperlink>
      <w:r>
        <w:rPr>
          <w:rFonts w:cs="Tahoma" w:ascii="Tahoma" w:hAnsi="Tahoma"/>
          <w:bCs/>
          <w:sz w:val="22"/>
          <w:szCs w:val="22"/>
        </w:rPr>
        <w:t xml:space="preserve">):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ziņojums par līgumu publicēts internetā </w:t>
      </w:r>
      <w:r>
        <w:rPr>
          <w:rFonts w:cs="Tahoma" w:ascii="Tahoma" w:hAnsi="Tahoma"/>
          <w:sz w:val="22"/>
          <w:szCs w:val="22"/>
        </w:rPr>
        <w:t>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ub.gov.lv</w:t>
        </w:r>
      </w:hyperlink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Cs/>
          <w:sz w:val="22"/>
          <w:szCs w:val="22"/>
        </w:rPr>
        <w:t>: 2013.gada 27.martā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Iepirkum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omisija izveidota, </w:t>
      </w:r>
      <w:r>
        <w:rPr>
          <w:rFonts w:cs="Tahoma" w:ascii="Tahoma" w:hAnsi="Tahoma"/>
          <w:sz w:val="22"/>
          <w:szCs w:val="22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Iepirkuma komisijas sastāvs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epirkumu komisijas priekšsēdētājs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is BER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istīne MATUZONE - Olaines novada pašvaldības izpilddirektora vietniece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ese ČEPULE - Olaines novada pašvaldības īpašuma un juridiskās nodaļas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</w:rPr>
        <w:t>Irina LAVRINOVIČA - Olaines novada pašvaldības iepirkumu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ja JURŠA - Olaines novada pašvaldības būvinženie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retendentu izslēgšanas noteikumi (konkursa 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tbilstība profesionālās darbības veikšanai (konkursa 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ālās prasības attiecībā uz Pretendenta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inimālās prasības attiecībā uz Pretendenta tehniskajām un finansiālajām spējām (Nolikuma 2.4.punkts)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 Piedāvājuma izvēles kritērijs </w:t>
      </w:r>
      <w:r>
        <w:rPr>
          <w:rFonts w:cs="Tahoma" w:ascii="Tahoma" w:hAnsi="Tahoma"/>
          <w:b/>
          <w:bCs/>
          <w:sz w:val="22"/>
          <w:szCs w:val="22"/>
        </w:rPr>
        <w:t>ir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epirkuma Komisija izvēlas piedāvājumu ar viszemāko piedāvāto līguma cenu no tiem piedāvājumiem, kas atbilst visām Nolikuma un Tehniskās specifikācijas (1.pielikums) prasībām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</w:rPr>
        <w:t xml:space="preserve"> līdz 2013.gada 30.aprīļa plkst.11:0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Piedāvājumu atvēršanas vieta, datums, laiks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Piedāvājumi tika atvērti 2013.gada 30.aprīlī plkst.11:00 Olaines novada pašvaldības 2.stāva sēžu zālē.</w:t>
      </w:r>
    </w:p>
    <w:p>
      <w:pPr>
        <w:pStyle w:val="Normal"/>
        <w:keepNext w:val="true"/>
        <w:spacing w:before="24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Saņemtie piedāvājumi un to raksturojošie rādītāji: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0"/>
        <w:gridCol w:w="2049"/>
        <w:gridCol w:w="2802"/>
        <w:gridCol w:w="18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Nr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p.k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Pretendenta nosaukum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Reģ. 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datums / laik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  <w:t>Kopēja līgumcena LVL (bez PV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MEGACLUB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1032175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.04.2013./10: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6074.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9. Pretendenti, kuru iesniegtie piedāvājumi neatbilda noformējuma prasībām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tendenta nosaukums, reģistrācijas num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oraidīšanas pamatojum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0. Pretendenti, kuri neatbilda pretendentu atlases prasībām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tendenta nosaukums, reģistrācijas numur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oraidīšanas pamatojums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</w:tr>
    </w:tbl>
    <w:p>
      <w:pPr>
        <w:pStyle w:val="Normal"/>
        <w:spacing w:before="240" w:after="0"/>
        <w:ind w:firstLine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epirkuma komisija uzskata, ka ir saņemts tikai viens Pretendentu atlases prasībām atbilstošs piedāvājums ar atklāta konkursa atlases prasībām nesaistītu iemeslu dēļ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n </w:t>
      </w:r>
      <w:r>
        <w:rPr>
          <w:rFonts w:cs="Tahoma" w:ascii="Tahoma" w:hAnsi="Tahoma"/>
          <w:b/>
          <w:bCs/>
          <w:sz w:val="22"/>
          <w:szCs w:val="22"/>
        </w:rPr>
        <w:t>nolemj</w:t>
      </w:r>
      <w:r>
        <w:rPr>
          <w:rFonts w:cs="Tahoma" w:ascii="Tahoma" w:hAnsi="Tahoma"/>
          <w:bCs/>
          <w:sz w:val="22"/>
          <w:szCs w:val="22"/>
        </w:rPr>
        <w:t xml:space="preserve"> turpināt iepirkuma procedūru saskaņā ar Publisko iepirkumu likuma 54.panta 3.daļu, pievienojot pamatojumu, ka izvirzītās prasības ir objektīvas un samērīgas iepirkuma līguma izpildei (komisijas pamatojums ziņojuma pielikumā).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 Pretendenti, kuru iesniegtie piedāvājumi neatbilda Tehnisko specifikāciju </w:t>
      </w:r>
      <w:r>
        <w:rPr/>
        <w:t>prasībā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tendenta nosaukums, reģistrācijas num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oraidīšanas pamatojum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>12. Pretendenti, kuru piedāvājumos konstatētas aritmētiskās kļūda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tendenta nosaukums, reģistrācijas numur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Noraidīšanas pamatojums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Nepamatoti lēta piedāvājuma noteikšana: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kaņā ar atklāta konkursa Nolikuma 4.5.punktu, iepirkumu komisija, izvērtējot SIA „MEGACLUB” piedāvājumu, konstatē, ka tās nav nepamatoti lēts.</w:t>
      </w:r>
    </w:p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Pretendents, ar kuru nolemts slēgt līgum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380"/>
        <w:gridCol w:w="3774"/>
      </w:tblGrid>
      <w:tr>
        <w:trPr>
          <w:trHeight w:val="4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tendenta nosaukum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Reģistrācijas numur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MEGACLUB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1032175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16074.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zvarētājs noteikts saskaņā ar konkursa Nolikuma 4.6.1.punktu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5</w:t>
      </w:r>
      <w:r>
        <w:rPr/>
        <w:t>. Informācija par tām līguma daļām, kuras izraudzītais piegādātājs plānojis nodot apakšuzņēmējiem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376"/>
        <w:gridCol w:w="37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pakšuzņēmēja nosaukum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Reģistrācijas numurs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Līguma vērtība un proporcija bez PVN, Ls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likumā:  Iepirkumu komisijas pamatojums turpināt atklāta konkursa „Olaines 1.vidusskolas mācību klašu datoraprīkojuma piegāde”, IDN: ONP 2013/08, iepirkuma procedūru – 2 lpp.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misijas locekļi: </w:t>
        <w:tab/>
        <w:tab/>
        <w:tab/>
        <w:tab/>
        <w:t xml:space="preserve">K.Matuzone 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S.Kirilovs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S.Rasa-Daukš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.Jurša</w:t>
      </w:r>
    </w:p>
    <w:sectPr>
      <w:footerReference w:type="default" r:id="rId4"/>
      <w:type w:val="nextPage"/>
      <w:pgSz w:w="11906" w:h="16838"/>
      <w:pgMar w:left="1418" w:right="1134" w:gutter="0" w:header="0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5-27T11:26:00Z</cp:lastPrinted>
  <dcterms:modified xsi:type="dcterms:W3CDTF">2013-05-27T08:26:00Z</dcterms:modified>
  <cp:revision>40</cp:revision>
  <dc:subject/>
  <dc:title>ATKLĀTA KONKURSA</dc:title>
</cp:coreProperties>
</file>