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Mēbeļu piegāde Olaines 2.vidusskolai”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DN: </w:t>
      </w:r>
      <w:r>
        <w:rPr>
          <w:rFonts w:cs="Tahoma" w:ascii="Tahoma" w:hAnsi="Tahoma"/>
          <w:b/>
          <w:sz w:val="22"/>
          <w:szCs w:val="22"/>
          <w:lang w:val="lv-LV" w:eastAsia="ru-RU"/>
        </w:rPr>
        <w:t>ONP 2013/24</w:t>
      </w:r>
    </w:p>
    <w:p>
      <w:pPr>
        <w:pStyle w:val="Normal"/>
        <w:tabs>
          <w:tab w:val="clear" w:pos="708"/>
          <w:tab w:val="center" w:pos="4819" w:leader="none"/>
          <w:tab w:val="left" w:pos="6585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ab/>
        <w:t>Z I Ņ O J U M S</w:t>
        <w:tab/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04.jūl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2.vidusskola, reģ. Nr. 9000003280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Skolas iela 1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Mēbeļu piegāde Pasūtītājam, saskaņā ar Tehnisko specifikāciju un Līguma projektu (7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39160000-1 „Mēbeles skolām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24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18.jūnijā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426" w:hanging="142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ind w:left="2552" w:right="-143" w:hanging="226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Iepirkuma komisija izvēlas piedāvājumu ar viszemāko piedāvāto cenu no tiem piedāvājumiem, kas atbilst visām Tehniskās specifikācijas un Preces piegādes apraksta (1.pielikums) prasībām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01.jūl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6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82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RB-11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0103414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6 300,90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NV STIL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586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7 775,76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43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Kopēja līgumcena LVL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RB-11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5010341420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ru-RU"/>
              </w:rPr>
              <w:t>6 300,9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6.1.punktu. </w:t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L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ab/>
        <w:tab/>
        <w:tab/>
        <w:t xml:space="preserve">Ģ.Batrags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K.Matuzon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Kirilovs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Rasa-Daukše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3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7-04T13:16:00Z</cp:lastPrinted>
  <dcterms:modified xsi:type="dcterms:W3CDTF">2013-07-04T10:16:00Z</dcterms:modified>
  <cp:revision>81</cp:revision>
  <dc:subject/>
  <dc:title>ATKLĀTA KONKURSA</dc:title>
</cp:coreProperties>
</file>