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lv-LV" w:eastAsia="ru-RU"/>
        </w:rPr>
        <w:t>„</w:t>
      </w:r>
      <w:r>
        <w:rPr>
          <w:rFonts w:cs="Tahoma" w:ascii="Tahoma" w:hAnsi="Tahoma"/>
          <w:b/>
          <w:sz w:val="22"/>
          <w:szCs w:val="22"/>
          <w:lang w:val="lv-LV" w:eastAsia="ru-RU"/>
        </w:rPr>
        <w:t>Kondicionieru piegāde Olaines novada pašvaldības pirmsskolas izglītības iestādei „Magonīte””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 xml:space="preserve">IDN: </w:t>
      </w:r>
      <w:r>
        <w:rPr>
          <w:rFonts w:cs="Tahoma" w:ascii="Tahoma" w:hAnsi="Tahoma"/>
          <w:b/>
          <w:sz w:val="22"/>
          <w:szCs w:val="22"/>
          <w:lang w:val="lv-LV" w:eastAsia="ru-RU"/>
        </w:rPr>
        <w:t>ONP 2013/25</w:t>
      </w:r>
    </w:p>
    <w:p>
      <w:pPr>
        <w:pStyle w:val="Normal"/>
        <w:tabs>
          <w:tab w:val="clear" w:pos="708"/>
          <w:tab w:val="center" w:pos="4819" w:leader="none"/>
          <w:tab w:val="left" w:pos="6585" w:leader="none"/>
        </w:tabs>
        <w:spacing w:before="240" w:after="120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ab/>
        <w:t>Z I Ņ O J U M S</w:t>
        <w:tab/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3.gada 09.jūlijā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440" w:leader="none"/>
        </w:tabs>
        <w:spacing w:before="120" w:after="0"/>
        <w:ind w:left="36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a nosaukums, reģistrācijas numur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novada pašvaldības pirmsskolas izglītības iestāde „Magonīte”, reģ. Nr. 90009202489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Baznīcas iela 1, Jaunolaine, Olaines novads, LV-2127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>Kondicionieru (turpmāk – Prece) piegāde Pasūtītājam, tai skaitā montāža, uzstādīšana un pareizas darbības pārbaude, saskaņā ar Tehnisko specifikāciju un Līguma projektu (7.pielikums)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CPV kods: </w:t>
      </w:r>
      <w:r>
        <w:rPr>
          <w:rFonts w:cs="Tahoma" w:ascii="Tahoma" w:hAnsi="Tahoma"/>
          <w:sz w:val="22"/>
          <w:szCs w:val="22"/>
          <w:lang w:val="lv-LV"/>
        </w:rPr>
        <w:t>39717200-3 „Gaisa kondicionēšanas iekārtas”;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Papildus CPV kods: 51000000-9 „Uzstādīšanas pakalpojumi (izņemot programmatūru)”.</w:t>
      </w:r>
    </w:p>
    <w:p>
      <w:pPr>
        <w:pStyle w:val="Normal"/>
        <w:spacing w:before="120" w:after="12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NP 2013/25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.gada 20.jūnijā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Olaines novada domes 2009.gada 30.septembra sēdes lēmumu „Par Olaines novada pašvaldības pastāvīgās iepirkumu komisijas izveidošanu” (6.prot.,36.p.).</w:t>
      </w:r>
    </w:p>
    <w:p>
      <w:pPr>
        <w:pStyle w:val="Normal"/>
        <w:spacing w:before="120" w:after="0"/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6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426" w:hanging="142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Ģirts BATRAGS - Olaines novada pašvaldības izpilddirektor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ind w:left="2552" w:right="-143" w:hanging="2268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spacing w:before="0" w:after="12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prasīb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tehniskajām un profesionālajām spējām (Tehniskās specifikācijas 2.4.punkt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Iepirkuma komisija izvēlas piedāvājumu ar viszemāko piedāvāto cenu no tiem piedāvājumiem, kas atbilst visām Tehniskās specifikācijas un Preces piegādes apraksta (1.pielikums) prasībām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3.gada 05.jūlij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keepNext w:val="true"/>
        <w:spacing w:before="120" w:after="6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06"/>
        <w:gridCol w:w="1843"/>
        <w:gridCol w:w="382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N.p.k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Pretendenta 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Reģ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Piedāvāta līgumcena LVL (bez PVN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SIA „Create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44103058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5042,6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SIA „MJ Partner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500037015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4929,3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SIA „FRONTON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400035042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5154,60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802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6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240" w:after="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0</w:t>
      </w:r>
      <w:r>
        <w:rPr/>
        <w:t>. Pretendenti, kuru piedāvājumos konstatētas aritmētiskās kļūda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240" w:after="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843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240" w:after="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52"/>
        <w:gridCol w:w="426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Kopēja līgumcena LVL (bez PVN)</w:t>
            </w:r>
          </w:p>
        </w:tc>
      </w:tr>
      <w:tr>
        <w:trPr>
          <w:trHeight w:val="3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SIA „MJ Partneri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5000370156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ru-RU"/>
              </w:rPr>
              <w:t>4929,36</w:t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Uzvarētājs noteikts saskaņā ar Tehniskās specifikācijas 4.6.1.punktu. </w:t>
      </w:r>
    </w:p>
    <w:p>
      <w:pPr>
        <w:pStyle w:val="Normal"/>
        <w:spacing w:before="120" w:after="60"/>
        <w:ind w:left="425" w:hanging="425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251"/>
        <w:gridCol w:w="4264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Ls</w:t>
            </w:r>
          </w:p>
        </w:tc>
      </w:tr>
      <w:tr>
        <w:trPr>
          <w:trHeight w:val="12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SIA „Klimata Serviss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400038633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500,00 (8%)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locekļi: </w:t>
        <w:tab/>
        <w:tab/>
        <w:tab/>
        <w:tab/>
        <w:tab/>
        <w:tab/>
        <w:tab/>
        <w:t xml:space="preserve">Ģ.Batrags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  <w:tab/>
        <w:t>K.Matuzone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  <w:tab/>
        <w:t xml:space="preserve">S.Kirilovs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  <w:tab/>
        <w:t>I.Čepule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  <w:tab/>
        <w:t xml:space="preserve">S.Rasa-Daukše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  <w:tab/>
        <w:t>I.Lavrinoviča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M.Jurša</w:t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134" w:gutter="0" w:header="0" w:top="1134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ahoma" w:hAnsi="Tahoma" w:eastAsia="Times New Roman" w:cs="Tahoma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3-07-09T11:28:00Z</cp:lastPrinted>
  <dcterms:modified xsi:type="dcterms:W3CDTF">2013-07-09T08:37:00Z</dcterms:modified>
  <cp:revision>84</cp:revision>
  <dc:subject/>
  <dc:title>ATKLĀTA KONKURSA</dc:title>
</cp:coreProperties>
</file>