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Datortehnikas ar programmatūru piegāde Olaines novada pašvaldības un tās iestāžu vajadzībām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DN: </w:t>
      </w:r>
      <w:r>
        <w:rPr>
          <w:rFonts w:cs="Tahoma" w:ascii="Tahoma" w:hAnsi="Tahoma"/>
          <w:b/>
          <w:sz w:val="22"/>
          <w:szCs w:val="22"/>
          <w:lang w:val="lv-LV" w:eastAsia="ru-RU"/>
        </w:rPr>
        <w:t>ONP 2013/23</w:t>
      </w:r>
    </w:p>
    <w:p>
      <w:pPr>
        <w:pStyle w:val="Normal"/>
        <w:tabs>
          <w:tab w:val="clear" w:pos="708"/>
          <w:tab w:val="center" w:pos="4819" w:leader="none"/>
          <w:tab w:val="left" w:pos="6585" w:leader="none"/>
        </w:tabs>
        <w:spacing w:before="240" w:after="120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ab/>
        <w:t>Z I Ņ O J U M S</w:t>
        <w:tab/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11.jūl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entralizēto iepirkumu institūcija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: </w:t>
      </w:r>
      <w:r>
        <w:rPr>
          <w:rFonts w:cs="Tahoma" w:ascii="Tahoma" w:hAnsi="Tahoma"/>
          <w:bCs/>
          <w:sz w:val="22"/>
          <w:szCs w:val="22"/>
          <w:lang w:val="lv-LV"/>
        </w:rPr>
        <w:t>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: </w:t>
      </w:r>
      <w:r>
        <w:rPr>
          <w:rFonts w:cs="Tahoma" w:ascii="Tahoma" w:hAnsi="Tahoma"/>
          <w:bCs/>
          <w:sz w:val="22"/>
          <w:szCs w:val="22"/>
          <w:lang w:val="lv-LV"/>
        </w:rPr>
        <w:t>Zemgales iela 33, Olaine, Olaines novads, LV-2114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Datortehnikas ar programmatūru piegāde Pasūtītājiem, saskaņā ar Tehnisko specifikāciju un Līguma projektu (7.pielikums)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CPV kods: </w:t>
      </w:r>
      <w:r>
        <w:rPr>
          <w:rFonts w:cs="Tahoma" w:ascii="Tahoma" w:hAnsi="Tahoma"/>
          <w:sz w:val="22"/>
          <w:szCs w:val="22"/>
          <w:lang w:val="lv-LV"/>
        </w:rPr>
        <w:t>30200000-1 „Datoru iekārtas un piederumi”;</w:t>
      </w:r>
    </w:p>
    <w:p>
      <w:pPr>
        <w:pStyle w:val="Normal"/>
        <w:spacing w:before="60" w:after="0"/>
        <w:ind w:left="425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Papildus CPV kods: 48000000-8 „Programmatūras pakotne un informācijas sistēmas”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23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8.jūnijā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</w:t>
      </w:r>
      <w:r>
        <w:rPr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/>
        </w:rPr>
        <w:t>un 2013.gada 1.jūlija rīkojumu Nr.49 „Par izmaiņām Olaines novada pašvaldības pastāvīgas iepirkumu komisijas sastāvā”.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426" w:right="-143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Pretendentiem noteiktās atlases prasības:</w:t>
      </w:r>
    </w:p>
    <w:p>
      <w:pPr>
        <w:pStyle w:val="Normal"/>
        <w:numPr>
          <w:ilvl w:val="0"/>
          <w:numId w:val="3"/>
        </w:numPr>
        <w:ind w:left="714" w:hanging="288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ind w:left="720" w:hanging="288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288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ind w:left="720" w:hanging="288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cenu no tiem piedāvājumiem, kas atbilst visām Tehniskās specifikācijas un Preces piegādes apraksta (1.pielikums)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02.jūl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40"/>
        <w:gridCol w:w="1701"/>
        <w:gridCol w:w="425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lv-LV" w:eastAsia="ru-RU"/>
              </w:rPr>
              <w:t>N.p.k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lv-LV" w:eastAsia="ru-RU"/>
              </w:rPr>
              <w:t>Reģ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0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0"/>
                <w:lang w:val="lv-LV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AS „Capit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400030884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11 275.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val="lv-LV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SIA „ATE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400033128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11 559.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val="lv-LV"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SIA „MEGACLUB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401032175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14 136.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 xml:space="preserve">AS „Capital”,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0884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piedāvājumā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ir pieļautās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 aritmētiskās kļūdas – piedāvāto klaviatūru un peļu daudzums ir 5 gabali, pēc Tehniskās specifikācijas prasībām jābūt 17 gabaliem. Pēc kļūdas labošanas piedāvājuma kopējā cena ir LVL 11 324,32 (bez PVN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SIA „ATEA”,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3128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piedāvājumā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ir pieļautās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 aritmētiskās kļūdas – piedāvāto klaviatūru un peļu daudzums ir 5 gabali, pēc Tehniskās specifikācijas prasībām jābūt 17 gabaliem. Pēc kļūdas labošanas piedāvājuma kopējā cena ir LVL 11 639,37 (bez PVN)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AS „Capita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sz w:val="22"/>
                <w:szCs w:val="20"/>
                <w:lang w:eastAsia="ru-RU"/>
              </w:rPr>
              <w:t>400030884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0"/>
                <w:lang w:eastAsia="ru-RU"/>
              </w:rPr>
              <w:t>11 324,32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 xml:space="preserve">Ģ.Batrags </w:t>
        <w:tab/>
        <w:tab/>
        <w:tab/>
        <w:tab/>
        <w:t>K.Matuzon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 xml:space="preserve">S.Kirilovs </w:t>
        <w:tab/>
        <w:tab/>
        <w:tab/>
        <w:tab/>
        <w:tab/>
        <w:t>I.Čepul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 xml:space="preserve">S.Rasa-Daukše </w:t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7-11T10:19:00Z</cp:lastPrinted>
  <dcterms:modified xsi:type="dcterms:W3CDTF">2013-07-11T07:21:00Z</dcterms:modified>
  <cp:revision>86</cp:revision>
  <dc:subject/>
  <dc:title>ATKLĀTA KONKURSA</dc:title>
</cp:coreProperties>
</file>