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m Nr.NOL</w:t>
        <w:softHyphen/>
        <w:softHyphen/>
        <w:t>___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juridiskās personas nosaukums, Reģ. Nr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adrese, tālr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SKAIT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īstenoto nometni 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metnes norises laik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 ________________līdz_________________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metnē īstenotās aktivitātes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46"/>
        <w:gridCol w:w="336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ktivitāšu īss apraks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sniegtais rezultā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metnes dalībnieku skaits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i______________________Pedagogi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sniegtais mērķis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skaitei pievienoti dokumen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u atsauksmju apkopojums uz ___ lapā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u reģistrācijas veidlap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zuālais materiāls –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atskaite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švaldības piešķirtais finansējums (EUR):___________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63"/>
        <w:gridCol w:w="2114"/>
        <w:gridCol w:w="1817"/>
        <w:gridCol w:w="1823"/>
        <w:gridCol w:w="135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devumu veids (preces vai pakalpojum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bu izpildītājs vai pakalpojuma sniedzēj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ījumu apliecinoša dokumenta nosaukums, N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umma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EUR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Organizētāju finansējuma izlietojums (EUR): _________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63"/>
        <w:gridCol w:w="2604"/>
        <w:gridCol w:w="1712"/>
        <w:gridCol w:w="1754"/>
        <w:gridCol w:w="143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devumu veids (preces vai pakalpojumi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bu izpildītājs vai pakalpojuma sniedzēj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ījumu apliecinoša dokumenta nosaukums, N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umma</w:t>
            </w:r>
          </w:p>
          <w:p>
            <w:pPr>
              <w:pStyle w:val="Sarakstarindkopa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EUR)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visam izlietoti (EUR): 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ā attaisnojošo finanšu dokumentu kopijas uz ____ lapā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a īstenotājs: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paraksts, paraksta atšifrējums, amats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tādes vadītājs: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paraksts, paraksta atšifrējums, amats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:________________</w:t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val="en-US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PC</dc:creator>
  <dc:description/>
  <dc:language>en-US</dc:language>
  <cp:lastModifiedBy>User</cp:lastModifiedBy>
  <cp:lastPrinted>2017-02-06T16:44:00Z</cp:lastPrinted>
  <dcterms:modified xsi:type="dcterms:W3CDTF">2017-02-28T09:16:00Z</dcterms:modified>
  <cp:revision>2</cp:revision>
  <dc:subject/>
  <dc:title/>
</cp:coreProperties>
</file>