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pielikums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Nolikumam Nr.NOL</w:t>
        <w:softHyphen/>
        <w:softHyphen/>
        <w:t>___/2017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TEIKUMA VEIDL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Olaines novada pašvaldīb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bērnu un jauniešu vasaras nometņu projektu konkursam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24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šanas datu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lv-LV"/>
              </w:rPr>
              <w:t>aizpilda pašvaldīb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laines novada pašvaldība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emgales iela 33, Olaine, Olaines nova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V-2114, Latvija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51"/>
        <w:gridCol w:w="5082"/>
      </w:tblGrid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S NOSAUKUMS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S NORISES LAIKS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S NORISES VIETA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LĪBNIEKU SKAITS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lībnieki (bērni un jaunieši)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agogi: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FORMĀCIJA PAR PROJEKTA PIETEICĒJ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pieteicēj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diskā adrese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nkas nosaukums, kod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nkas norēķinu kont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lruni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-pasts, mājas lapa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dītāja vārds, uzvārd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FORMĀCIJA PAR NOMETNES VADĪTĀJ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ņu vadītāja apliecības Nr., izsniegšanas datums un derīguma termiņš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lruni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FORMĀCIJA PAR ATBILDĪGO PERSON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ņemamais amat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lruni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50"/>
        <w:gridCol w:w="2562"/>
        <w:gridCol w:w="1985"/>
        <w:gridCol w:w="1210"/>
        <w:gridCol w:w="1472"/>
      </w:tblGrid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SS PRETENDENTA APRAK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Miniet organizācijas galvenos darbības virzienus, pieredzi līdzīgu projektu realizēšanā, lielākos sasniegumus, mērķauditoriju, galvenos sadarbības partnerus un atbalstītājus, līdzšinējo sadarbību ar pašvaldību. Raksturojiet šī projekta saistību ar Jūsu organizācijas darbību.</w:t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SS PROJEKTA NOMETNES KOPSAVILKU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lv-LV"/>
              </w:rPr>
              <w:t>Raksturojiet mērķi, mērķauditoriju, galvenos pasākumus un sasniedzamo rezultātu (ne vairāk kā 250 vārdi).</w:t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47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TNERA ORGANIZĀCI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i/>
                <w:lang w:val="lv-LV"/>
              </w:rPr>
              <w:t>(ja attiecinām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Raksturojiet partnera/u organizācijas lomu projekta nometnes īstenošanā </w:t>
            </w:r>
          </w:p>
        </w:tc>
      </w:tr>
      <w:tr>
        <w:trPr>
          <w:trHeight w:val="547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47" w:hRule="atLeast"/>
        </w:trPr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S KOPĒJAIS BUDŽET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Aprēķinu norādīt tikai pašvaldības līdzfinansējum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maks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% no kopējām izmaksām </w:t>
            </w:r>
          </w:p>
        </w:tc>
      </w:tr>
      <w:tr>
        <w:trPr>
          <w:trHeight w:val="5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valdības līdzfinansēj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jekta īstenotāju finansējums </w:t>
            </w:r>
            <w:r>
              <w:rPr>
                <w:rFonts w:cs="Times New Roman" w:ascii="Times New Roman" w:hAnsi="Times New Roman"/>
                <w:i/>
                <w:lang w:val="lv-LV"/>
              </w:rPr>
              <w:t>(t.sk. vecā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lv-LV"/>
              </w:rPr>
              <w:t>____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iesaistītais finansējums </w:t>
            </w:r>
            <w:r>
              <w:rPr>
                <w:rFonts w:cs="Times New Roman" w:ascii="Times New Roman" w:hAnsi="Times New Roman"/>
                <w:i/>
                <w:lang w:val="lv-LV"/>
              </w:rPr>
              <w:t>(norādīt avotus, ja tādi i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ējās izmaksas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0%</w:t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NTISKAIS IEGULDĪJU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rakstīt, piemēram, telpu, tehnikas, transporta vai citus izdevumus, ko ļauj izmantot cita organizācija bez maksa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PUBLICITĀ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Kā sabiedrība uzzinās par nometni? Kā tiks izmantoti vai publiskoti projekta materiāli?</w:t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AKSTI</w:t>
            </w:r>
          </w:p>
        </w:tc>
      </w:tr>
      <w:tr>
        <w:trPr>
          <w:trHeight w:val="54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pieteicējs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Vārds, uzvārds, paraksts</w:t>
            </w:r>
          </w:p>
        </w:tc>
      </w:tr>
      <w:tr>
        <w:trPr>
          <w:trHeight w:val="54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bildīgā person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Vārds, uzvārds, paraksts</w:t>
            </w:r>
          </w:p>
        </w:tc>
      </w:tr>
    </w:tbl>
    <w:p>
      <w:pPr>
        <w:pStyle w:val="Normal"/>
        <w:tabs>
          <w:tab w:val="clear" w:pos="720"/>
          <w:tab w:val="left" w:pos="108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PC</dc:creator>
  <dc:description/>
  <dc:language>en-US</dc:language>
  <cp:lastModifiedBy>User</cp:lastModifiedBy>
  <dcterms:modified xsi:type="dcterms:W3CDTF">2017-02-28T09:16:00Z</dcterms:modified>
  <cp:revision>2</cp:revision>
  <dc:subject/>
  <dc:title/>
</cp:coreProperties>
</file>