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m Nr.NOL</w:t>
        <w:softHyphen/>
        <w:softHyphen/>
        <w:t>___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ETENDENTA PIETEIKUMA VĒRTĒŠANAS KRITĒRIJI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92"/>
        <w:gridCol w:w="292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itērij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s projekts atbilst konkursa mērķiem, ir tehniski kvalitatīvs, pārliecina par nometnes veiksmīgu realizāciju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 veicinās dalībnieku sociālo prasmju attīstību, pilnveidos nepieciešamās dzīves prasmes un iemaņas, vērtību izpratni, popularizēs veselīgu dzīvesveidu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 sekmēs dalībnieku radošo spēju attīstību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 veicinās integrācijas procesu: programmā plānotās aktivitātes sekmēs starpkultūru dialogu un veicinās dalībnieku izpratni par Latvijā dzīvojošajām etniskajām, reliģiskajām, sociālajām u.c. grupām, t.sk. nometnē piedalīsies dažādu sociālo, etnisko u.c. grupu pārstāvji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turs veidos pilsonisko apziņu, veicinās piederību novada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Nometnē plānots izmantot daudzpusīgas darba formas: radošās darbnīcas, spēles un rotaļas, sporta aktivitātes, izzinošās ekskursijas, pētījumi u.tml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i ir labs materiāli tehniskais nodrošinājums, kas atbilst plānotajam nometnes saturam, ir priekšnoteikumi atbilstošiem sadzīves apstākļie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s nodrošināšanai piesaistīto resursu dažādīb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, nometnes vadītāja un pedagogu kompetence un iepriekšējā pieredze nometņu rīkošanā un darbā ar mērķa grupu, kas norādīta nometnes projekt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metnes izmaksu pamatotīb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3 – ļoti labi; 2 – labi; 1 – apmierinoši; 0 - neapmierinoši</w:t>
      </w:r>
    </w:p>
    <w:sectPr>
      <w:type w:val="nextPage"/>
      <w:pgSz w:w="12240" w:h="15840"/>
      <w:pgMar w:left="1843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7:00Z</dcterms:created>
  <dc:creator>PC</dc:creator>
  <dc:description/>
  <dc:language>en-US</dc:language>
  <cp:lastModifiedBy>User</cp:lastModifiedBy>
  <cp:lastPrinted>2016-04-25T14:46:00Z</cp:lastPrinted>
  <dcterms:modified xsi:type="dcterms:W3CDTF">2017-02-28T09:17:00Z</dcterms:modified>
  <cp:revision>2</cp:revision>
  <dc:subject/>
  <dc:title/>
</cp:coreProperties>
</file>