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gada 29.janvārī</w:t>
        <w:tab/>
        <w:tab/>
        <w:tab/>
        <w:t xml:space="preserve">       </w:t>
        <w:tab/>
        <w:tab/>
        <w:t>Saistošie noteikumi Nr. 1</w:t>
      </w:r>
    </w:p>
    <w:p>
      <w:pPr>
        <w:pStyle w:val="Normal"/>
        <w:ind w:right="-8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inē</w:t>
      </w:r>
    </w:p>
    <w:p>
      <w:pPr>
        <w:pStyle w:val="Normal"/>
        <w:ind w:right="-8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tiprināti ar Olaines novada domes 2014.gada 29.janvāra sēdes lēmumu (1.prot., 6.p.)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AR OLAINES NOVADA PAŠVALDĪBAS 2014.GADA BUDŽETU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oti saskaņā ar likuma “Par pašvaldībām” 14.panta otrās daļas 2.punktu, 21.panta pirmo pirmās daļas 2.punktu, 46.panta pirmo un otro daļu un likumu „Par pašvaldības budžetiem” 2., 7., 11. un 16.pantu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tiprināt Olaines novada pašvaldības pamatbudžetu 2014.gadam ieņēmumos EUR 15 312 147 apmērā un finansēšanas līdzekļus EUR 2 532 514 apmērā, saskaņā ar pielikumu Nr.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stiprināt Olaines novada pašvaldības pamatbudžetu 2014.gadam izdevumos EUR 16 921 769 un finansēšanas līdzekļus E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922 892 </w:t>
      </w:r>
      <w:r>
        <w:rPr>
          <w:rFonts w:cs="Arial" w:ascii="Arial" w:hAnsi="Arial"/>
          <w:sz w:val="22"/>
          <w:szCs w:val="22"/>
        </w:rPr>
        <w:t>apmērā saskaņā ar pielikumu Nr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tiprināt līdzekļus neparedzētiem izdevumiem EUR 71 144 apmērā, saskaņā ar pielikumu Nr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stiprināt kases apgrozāmo līdzekļu apjomu uz 01.01.2015. EUR 383 451 apmērā, saskaņā ar pielikumu Nr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stiprināt Olaines novada pašvaldības speciālo budžetu 2014.gadam ieņēmumos EUR 264 721 apmērā, saskaņā ar pielikumu Nr.3 un izdevumos EUR 341 685 saskaņā ar pielikumu Nr.4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stiprināt Olaines novada pašvaldības ziedojuma budžetu 2014.gadam finansēšanas līdzekļus EU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080 </w:t>
      </w:r>
      <w:r>
        <w:rPr>
          <w:rFonts w:cs="Arial" w:ascii="Arial" w:hAnsi="Arial"/>
          <w:sz w:val="22"/>
          <w:szCs w:val="22"/>
        </w:rPr>
        <w:t xml:space="preserve">apmērā, saskaņā ar pielikumu Nr.5 un izdevumos EUR 1080 apmērā saskaņā ar pielikumu Nr.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 priekšsēdētājs</w:t>
        <w:tab/>
        <w:tab/>
        <w:tab/>
        <w:tab/>
        <w:tab/>
        <w:tab/>
        <w:t>A.Ber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ind w:right="4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851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Latvju Raksti B TL"/>
    <w:charset w:val="00"/>
    <w:family w:val="auto"/>
    <w:pitch w:val="default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0"/>
        <w:szCs w:val="40"/>
      </w:rPr>
      <w:t>OLAINES NOVADA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Latvju Raksti B TL" w:hAnsi="RimHelvetica;Latvju Raksti B TL" w:eastAsia="Times New Roman" w:cs="RimHelvetica;Latvju Raksti B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RimHelvetica;Latvju Raksti B TL" w:hAnsi="RimHelvetica;Latvju Raksti B TL" w:cs="RimHelvetica;Latvju Raksti B T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Latvju Raksti B TL" w:hAnsi="RimHelvetica;Latvju Raksti B TL" w:eastAsia="Times New Roman" w:cs="RimHelvetica;Latvju Raksti B TL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1:00Z</dcterms:created>
  <dc:creator>Inga</dc:creator>
  <dc:description/>
  <dc:language>en-US</dc:language>
  <cp:lastModifiedBy>inga</cp:lastModifiedBy>
  <cp:lastPrinted>2013-08-20T11:17:00Z</cp:lastPrinted>
  <dcterms:modified xsi:type="dcterms:W3CDTF">2014-02-04T13:01:00Z</dcterms:modified>
  <cp:revision>2</cp:revision>
  <dc:subject/>
  <dc:title>Olainē</dc:title>
</cp:coreProperties>
</file>