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piete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-511810</wp:posOffset>
                </wp:positionV>
                <wp:extent cx="286512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ielikums </w:t>
                            </w:r>
                            <w:r>
                              <w:rPr>
                                <w:rFonts w:eastAsia="Calibri"/>
                              </w:rPr>
                              <w:t xml:space="preserve">nolikumam Nr.NOL_/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„Olaines novada jauniešu projektu konkursa nolikum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7pt;mso-wrap-distance-left:9.05pt;mso-wrap-distance-right:9.05pt;mso-wrap-distance-top:0pt;mso-wrap-distance-bottom:0pt;margin-top:-40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pielikums </w:t>
                      </w:r>
                      <w:r>
                        <w:rPr>
                          <w:rFonts w:eastAsia="Calibri"/>
                        </w:rPr>
                        <w:t xml:space="preserve">nolikumam Nr.NOL_/2018 </w:t>
                      </w:r>
                      <w:r>
                        <w:rPr>
                          <w:sz w:val="22"/>
                          <w:szCs w:val="22"/>
                        </w:rPr>
                        <w:t>„Olaines novada jauniešu projektu konkursa nolikum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"/>
        <w:gridCol w:w="2223"/>
        <w:gridCol w:w="39"/>
        <w:gridCol w:w="1171"/>
        <w:gridCol w:w="1325"/>
        <w:gridCol w:w="1482"/>
        <w:gridCol w:w="1670"/>
      </w:tblGrid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nosaukum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 kopējās izmaksa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realizācijas period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./mēn./gads </w:t>
            </w:r>
            <w:r>
              <w:rPr>
                <w:b/>
                <w:bCs/>
                <w:sz w:val="22"/>
                <w:szCs w:val="22"/>
              </w:rPr>
              <w:t>līdz</w:t>
            </w:r>
            <w:r>
              <w:rPr>
                <w:sz w:val="22"/>
                <w:szCs w:val="22"/>
              </w:rPr>
              <w:t xml:space="preserve"> dat./mēn./ga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Projekta pieteicējs/-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ārds, uzvārd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:                                             E-pasts: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jekta vadītāj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:                                            E-pasts: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Projekta mērķi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Konkrētā projekta mērķauditorija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cilvēku grupa, uz kuru vistiešāk attieksies projekta rezultāti un aktivitātes (cik, kāds vecums, utt.)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ituācijas apraksts un pamatojums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kādēļ projekts iecerēts, kādu problēmu risina, cik aktuāla ir šī problēma novadā, kādu sabiedrības daļu skars, kas piedalīsies utt. (max 2lpp.)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rojekta apraksts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āte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ātes apraksts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rojekta rezultā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kādā veidā veiktie uzdevumi nodrošinās mērķa sasniegšanu, kādas pārmaiņas ir sagaidāmas utt. (max 1lpp.)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Projekta budžets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mets/aktivitāte, kam nepieciešami līdzekļi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, E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kop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īdzfinansējums (</w:t>
            </w:r>
            <w:r>
              <w:rPr>
                <w:i/>
                <w:sz w:val="22"/>
                <w:szCs w:val="22"/>
              </w:rPr>
              <w:t>ja ir nepieciešamība un iespēja iegūt no sponsoriem, atbalsta fondiem u.tml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jekta pieteicējs</w:t>
        <w:tab/>
        <w:t xml:space="preserve">           /Paraksts/</w:t>
        <w:tab/>
        <w:tab/>
        <w:tab/>
        <w:t>Paraksta atšifrējums</w:t>
      </w:r>
    </w:p>
    <w:p>
      <w:pPr>
        <w:pStyle w:val="Normal"/>
        <w:rPr/>
      </w:pPr>
      <w:r>
        <w:rPr>
          <w:sz w:val="22"/>
          <w:szCs w:val="22"/>
        </w:rPr>
        <w:t xml:space="preserve">Projekta vadītājs                        /Paraksts/                            </w:t>
        <w:tab/>
        <w:t>Paraksta atšifrēj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estādes vadītājs                        /Paraksts/                            </w:t>
        <w:tab/>
        <w:t>Paraksta atšifrējums</w:t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34:00Z</dcterms:created>
  <dc:creator>unknown</dc:creator>
  <dc:description/>
  <cp:keywords/>
  <dc:language>en-US</dc:language>
  <cp:lastModifiedBy>Agnese</cp:lastModifiedBy>
  <cp:lastPrinted>2018-02-07T09:49:00Z</cp:lastPrinted>
  <dcterms:modified xsi:type="dcterms:W3CDTF">2018-02-22T10:59:00Z</dcterms:modified>
  <cp:revision>13</cp:revision>
  <dc:subject/>
  <dc:title>Projekta pieteikums</dc:title>
</cp:coreProperties>
</file>