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sz w:val="22"/>
          <w:szCs w:val="22"/>
        </w:rPr>
        <w:t xml:space="preserve">2. pielikums </w:t>
      </w:r>
      <w:r>
        <w:rPr>
          <w:rFonts w:eastAsia="Calibri"/>
        </w:rPr>
        <w:t xml:space="preserve">nolikumam Nr.NOL10/2023 </w:t>
      </w:r>
    </w:p>
    <w:p>
      <w:pPr>
        <w:pStyle w:val="Normal"/>
        <w:jc w:val="right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Olaines novada jauniešu projektu konkursa nolikums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a atska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a pamatdat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1"/>
        <w:gridCol w:w="113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pieteicējs(-i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cum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vadītāj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stāvētā iestāde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ma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uni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past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rojekta finansējum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Projekta termiņš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īstenošanas vieta(-s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ekta īstenošanas apraksts un rezultāti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>
          <w:trHeight w:val="199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Vai tika sasniegts projekta mērķis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z w:val="20"/>
                <w:szCs w:val="20"/>
              </w:rPr>
              <w:t>Pilnīgi/daļēji/netika un pamatojums</w:t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Tieši un netieši iesaistīto dalībnieku skaits un raksturojums</w:t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tikušo aktivitāšu apraks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ūdzu sniedziet informāciju par īstenotajām aktivitātēm</w:t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ojekta rezultāti</w:t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rojekta ietekme, turpinājuma pasākumi</w:t>
            </w:r>
          </w:p>
        </w:tc>
      </w:tr>
      <w:tr>
        <w:trPr>
          <w:trHeight w:val="10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lietotais finansējum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2410"/>
        <w:gridCol w:w="1276"/>
        <w:gridCol w:w="1843"/>
      </w:tblGrid>
      <w:tr>
        <w:trPr>
          <w:trHeight w:val="18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a budžets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Nr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ce vai pakalpojums, kam nepieciešami līdzekļ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kait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na, EU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mma kopā, EUR</w:t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P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likumā 2 līdz 5 fotogrāfijas vai video no projekta īstenošana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aksti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55"/>
        <w:gridCol w:w="3816"/>
      </w:tblGrid>
      <w:tr>
        <w:trPr>
          <w:trHeight w:val="18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ārds, uzvārds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aksts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a pieteicējs(-i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jekta vadītāj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5040" w:firstLine="720"/>
      <w:jc w:val="right"/>
      <w:textAlignment w:val="baseline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27:00Z</dcterms:created>
  <dc:creator>dators10</dc:creator>
  <dc:description/>
  <cp:keywords/>
  <dc:language>en-US</dc:language>
  <cp:lastModifiedBy>Olaines novada pasvaldiba</cp:lastModifiedBy>
  <cp:lastPrinted>2013-01-04T13:09:00Z</cp:lastPrinted>
  <dcterms:modified xsi:type="dcterms:W3CDTF">2024-01-02T14:12:00Z</dcterms:modified>
  <cp:revision>12</cp:revision>
  <dc:subject/>
  <dc:title/>
</cp:coreProperties>
</file>