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57556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2. pielikums 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nolikumam Nr.NOL_/2018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„Olaines novada jauniešu projektu konkursa nolikums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7.7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2. pielikums 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nolikumam Nr.NOL_/2018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„Olaines novada jauniešu projektu konkursa nolikums”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a saturiskā atska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Projekta nosaukum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Vai tika sasniegts projekta mērķis? </w:t>
      </w:r>
      <w:r>
        <w:rPr/>
        <w:t>(Pilnīgi/daļēji/netika un pamatojum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Projektā tieši un netieši iesaistīto dalībnieku skaits un raksturojum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Notikušo aktivitāšu apraks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 Projekta rezultā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Projekta ietekme/ multiplicējošais efekts/ turpinājuma pasāku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 Finanšu līdzekļu izlieto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 2 līdz 5 fotogrāfijas vai video no pasāk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isko atskaiti veido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a iesniedzējs:</w:t>
        <w:tab/>
        <w:tab/>
        <w:tab/>
        <w:tab/>
        <w:t>/Paraksts/</w:t>
        <w:tab/>
        <w:tab/>
        <w:tab/>
        <w:t>Paraksta atšifrēj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isko atskaiti apstiprina</w:t>
      </w:r>
    </w:p>
    <w:p>
      <w:pPr>
        <w:pStyle w:val="Normal"/>
        <w:rPr/>
      </w:pPr>
      <w:r>
        <w:rPr>
          <w:sz w:val="22"/>
          <w:szCs w:val="22"/>
        </w:rPr>
        <w:t xml:space="preserve">projekta vadītājs: </w:t>
        <w:tab/>
        <w:tab/>
        <w:tab/>
        <w:tab/>
        <w:t>/Paraksts/</w:t>
        <w:tab/>
        <w:tab/>
        <w:tab/>
        <w:t>Paraksta atšifrēj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s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7:00Z</dcterms:created>
  <dc:creator>dators10</dc:creator>
  <dc:description/>
  <cp:keywords/>
  <dc:language>en-US</dc:language>
  <cp:lastModifiedBy>Ieva</cp:lastModifiedBy>
  <cp:lastPrinted>2013-01-04T13:09:00Z</cp:lastPrinted>
  <dcterms:modified xsi:type="dcterms:W3CDTF">2018-02-08T15:57:00Z</dcterms:modified>
  <cp:revision>4</cp:revision>
  <dc:subject/>
  <dc:title/>
</cp:coreProperties>
</file>