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AUJAS LAP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bliskā Apspriešana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r esošās ēkas pārbūvi par daudzdzīvokļu ēku (1. kārta) un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audzdzīvokļu ēkas jaunbūvi (2. kārta)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trazdu ielā 2, Olainē, Olaines novadā, LV-21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lv-LV"/>
        </w:rPr>
        <w:t>Rakstiskas atsauksmes un priekšlikumus līdz 2018. gada 5. martam iesniegt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eastAsia="lv-LV"/>
        </w:rPr>
        <w:t>Olaines novada pašvaldībā, Apmeklētāju pieņemšanas un informācijas centrā (1.stāvā) Zemgales ielā 33, Olainē, Olaines novadā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eastAsia="lv-LV"/>
        </w:rPr>
        <w:t xml:space="preserve">sūtīt Olaines novada pašvaldībai uz adresi: Zemgales iela 33, Olaine, Olaines novads, LV-2114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eastAsia="lv-LV"/>
        </w:rPr>
        <w:t xml:space="preserve">elektroniski uz e-pastu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lv-LV"/>
          </w:rPr>
          <w:t>olainesdome@olaine.lv</w:t>
        </w:r>
      </w:hyperlink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lv-LV"/>
        </w:rPr>
      </w:pPr>
      <w:r>
        <w:rPr>
          <w:rFonts w:cs="Arial" w:ascii="Arial" w:hAnsi="Arial"/>
          <w:b/>
          <w:bCs/>
          <w:sz w:val="20"/>
          <w:szCs w:val="20"/>
          <w:lang w:eastAsia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vārds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>, uzvārds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>/ juridiskās personas nosauku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e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>, tālrunis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>, e-pasts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Būvniecības iec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balstu:  </w:t>
        <w:tab/>
        <w:t xml:space="preserve">noraidu: 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Kā un cik lielā mērā iecerētā būvniecība aizskar Jūsu tiesības vai likumiskās intere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Priekšlikumi, ierosinājumi vai nosacījumi, lai, īstenojot būvniecības ieceri, netiktu aizskartas personas tiesības vai likumiskās intere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S: _______________ </w:t>
        <w:tab/>
        <w:tab/>
        <w:tab/>
        <w:t>PARAKSTS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Šai informācijai ir ierobežotas pieejamības statuss saskaņā ar Informācijas atklātības likumu.</w:t>
      </w:r>
    </w:p>
    <w:sectPr>
      <w:type w:val="nextPage"/>
      <w:pgSz w:w="11906" w:h="16838"/>
      <w:pgMar w:left="179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inesdome@olai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5:00Z</dcterms:created>
  <dc:creator>Neo</dc:creator>
  <dc:description/>
  <dc:language>en-US</dc:language>
  <cp:lastModifiedBy>User</cp:lastModifiedBy>
  <cp:lastPrinted>2018-01-30T16:11:00Z</cp:lastPrinted>
  <dcterms:modified xsi:type="dcterms:W3CDTF">2019-01-08T12:05:00Z</dcterms:modified>
  <cp:revision>2</cp:revision>
  <dc:subject/>
  <dc:title/>
</cp:coreProperties>
</file>