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ĀRKĀRTAS SĒDES DARBA KĀRTĪ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.gada 12.jūlijā</w:t>
        <w:tab/>
        <w:tab/>
        <w:tab/>
        <w:tab/>
        <w:tab/>
        <w:tab/>
        <w:tab/>
        <w:tab/>
        <w:tab/>
        <w:t>prot.Nr.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emgales iela 33, Olai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ēdes sākums plkst.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401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r Lindas Reinvaldes atbrīvošanu no Olaines Kultūras centra direktores am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Ziņo – izpilddirektora vietniece K.Matuz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kancelejas vadītāja B.Vigu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8:00Z</dcterms:created>
  <dc:creator>Inga Priedite</dc:creator>
  <dc:description/>
  <cp:keywords/>
  <dc:language>en-US</dc:language>
  <cp:lastModifiedBy>Mārīte Rūja</cp:lastModifiedBy>
  <dcterms:modified xsi:type="dcterms:W3CDTF">2023-07-11T08:08:00Z</dcterms:modified>
  <cp:revision>2</cp:revision>
  <dc:subject/>
  <dc:title/>
</cp:coreProperties>
</file>