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51" w:firstLine="11057"/>
        <w:jc w:val="both"/>
        <w:rPr/>
      </w:pPr>
      <w:r>
        <w:rPr>
          <w:rFonts w:cs="Times New Roman" w:ascii="Times New Roman" w:hAnsi="Times New Roman"/>
          <w:sz w:val="24"/>
          <w:szCs w:val="24"/>
        </w:rPr>
        <w:t xml:space="preserve">Apstiprināts </w:t>
      </w:r>
    </w:p>
    <w:p>
      <w:pPr>
        <w:pStyle w:val="Normal"/>
        <w:spacing w:lineRule="auto" w:line="240" w:before="0" w:after="0"/>
        <w:ind w:left="-851" w:firstLine="11057"/>
        <w:jc w:val="both"/>
        <w:rPr>
          <w:rFonts w:ascii="Times New Roman" w:hAnsi="Times New Roman" w:cs="Times New Roman"/>
          <w:sz w:val="24"/>
          <w:szCs w:val="24"/>
        </w:rPr>
      </w:pPr>
      <w:r>
        <w:rPr>
          <w:rFonts w:cs="Times New Roman" w:ascii="Times New Roman" w:hAnsi="Times New Roman"/>
          <w:sz w:val="24"/>
          <w:szCs w:val="24"/>
        </w:rPr>
        <w:t>ar Olaines novada domes 26.04.2023.</w:t>
      </w:r>
    </w:p>
    <w:p>
      <w:pPr>
        <w:pStyle w:val="Normal"/>
        <w:spacing w:lineRule="auto" w:line="240" w:before="0" w:after="0"/>
        <w:ind w:left="-851" w:firstLine="11057"/>
        <w:jc w:val="both"/>
        <w:rPr>
          <w:rFonts w:ascii="Times New Roman" w:hAnsi="Times New Roman" w:cs="Times New Roman"/>
          <w:sz w:val="24"/>
          <w:szCs w:val="24"/>
        </w:rPr>
      </w:pPr>
      <w:r>
        <w:rPr>
          <w:rFonts w:cs="Times New Roman" w:ascii="Times New Roman" w:hAnsi="Times New Roman"/>
          <w:sz w:val="24"/>
          <w:szCs w:val="24"/>
        </w:rPr>
        <w:t>sēdes lēmumu (4.prot., 6.p.)</w:t>
      </w:r>
    </w:p>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t>Olaines novada pašvaldības aģentūras “Olaines sociālais dienests”</w:t>
      </w:r>
    </w:p>
    <w:p>
      <w:pPr>
        <w:pStyle w:val="Normal"/>
        <w:spacing w:lineRule="auto" w:line="240" w:before="0" w:after="0"/>
        <w:ind w:left="-851"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23. gada darba plāns</w:t>
      </w:r>
    </w:p>
    <w:tbl>
      <w:tblPr>
        <w:tblW w:w="16019" w:type="dxa"/>
        <w:jc w:val="left"/>
        <w:tblInd w:w="-998" w:type="dxa"/>
        <w:tblLayout w:type="fixed"/>
        <w:tblCellMar>
          <w:top w:w="0" w:type="dxa"/>
          <w:left w:w="108" w:type="dxa"/>
          <w:bottom w:w="0" w:type="dxa"/>
          <w:right w:w="108" w:type="dxa"/>
        </w:tblCellMar>
      </w:tblPr>
      <w:tblGrid>
        <w:gridCol w:w="709"/>
        <w:gridCol w:w="5245"/>
        <w:gridCol w:w="5387"/>
        <w:gridCol w:w="1984"/>
        <w:gridCol w:w="26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p.k.</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Uzdevums / aktivitā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ais rezultā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esursi uzdevuma izpilde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Atbildīgais</w:t>
            </w:r>
          </w:p>
        </w:tc>
      </w:tr>
      <w:tr>
        <w:trPr/>
        <w:tc>
          <w:tcPr>
            <w:tcW w:w="1601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3"/>
              </w:numPr>
              <w:spacing w:lineRule="auto" w:line="240" w:before="0" w:after="0"/>
              <w:jc w:val="center"/>
              <w:rPr>
                <w:rFonts w:ascii="Times New Roman" w:hAnsi="Times New Roman" w:cs="Times New Roman"/>
                <w:b/>
                <w:b/>
              </w:rPr>
            </w:pPr>
            <w:r>
              <w:rPr>
                <w:rFonts w:cs="Times New Roman" w:ascii="Times New Roman" w:hAnsi="Times New Roman"/>
                <w:b/>
              </w:rPr>
              <w:t>ONPA „Olaines sociālais diene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zstrādāt, ieviest un pilnveidot kārtību, kādā nosaka Sociālā dienesta administrēto sociālo pakalpojumu un sociālās palīdzības kvalitāt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319" w:hanging="283"/>
              <w:jc w:val="both"/>
              <w:rPr>
                <w:rFonts w:ascii="Times New Roman" w:hAnsi="Times New Roman" w:cs="Times New Roman"/>
              </w:rPr>
            </w:pPr>
            <w:r>
              <w:rPr>
                <w:rFonts w:cs="Times New Roman" w:ascii="Times New Roman" w:hAnsi="Times New Roman"/>
              </w:rPr>
              <w:t>Izstrādāta, ieviesta un pilnveidota kārtība, kādā nosaka Sociālā dienesta administrēto sociālo pakalpojumu un sociālās palīdzības kvalitāti.</w:t>
            </w:r>
          </w:p>
          <w:p>
            <w:pPr>
              <w:pStyle w:val="Normal"/>
              <w:numPr>
                <w:ilvl w:val="0"/>
                <w:numId w:val="1"/>
              </w:numPr>
              <w:spacing w:lineRule="auto" w:line="240" w:before="0" w:after="0"/>
              <w:ind w:left="319" w:hanging="283"/>
              <w:jc w:val="both"/>
              <w:rPr>
                <w:rFonts w:ascii="Times New Roman" w:hAnsi="Times New Roman" w:cs="Times New Roman"/>
              </w:rPr>
            </w:pPr>
            <w:r>
              <w:rPr>
                <w:rFonts w:cs="Times New Roman" w:ascii="Times New Roman" w:hAnsi="Times New Roman"/>
              </w:rPr>
              <w:t>Uzlabota sociālo pakalpojumu un sociālās palīdzības sniegšanas kvalitāte.</w:t>
            </w:r>
          </w:p>
          <w:p>
            <w:pPr>
              <w:pStyle w:val="Normal"/>
              <w:numPr>
                <w:ilvl w:val="0"/>
                <w:numId w:val="1"/>
              </w:numPr>
              <w:spacing w:lineRule="auto" w:line="240" w:before="0" w:after="0"/>
              <w:ind w:left="319" w:hanging="283"/>
              <w:jc w:val="both"/>
              <w:rPr/>
            </w:pPr>
            <w:r>
              <w:rPr>
                <w:rFonts w:cs="Times New Roman" w:ascii="Times New Roman" w:hAnsi="Times New Roman"/>
              </w:rPr>
              <w:t>Attīstīts un praktizēts sistēmiskā sociālā darba metožu pielietojums gadījumu vadī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nodaļu vadītā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alizēt sociālās palīdzības un sociālo pakalpojumu efektivitāti un atbilstību likumdošanai.</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9" w:hanging="283"/>
              <w:jc w:val="both"/>
              <w:rPr>
                <w:rFonts w:ascii="Times New Roman" w:hAnsi="Times New Roman" w:cs="Times New Roman"/>
              </w:rPr>
            </w:pPr>
            <w:r>
              <w:rPr>
                <w:rFonts w:cs="Times New Roman" w:ascii="Times New Roman" w:hAnsi="Times New Roman"/>
              </w:rPr>
              <w:t xml:space="preserve">Nodrošinātas kovīzijas par sociālās palīdzības un darba jautājumiem. </w:t>
            </w:r>
          </w:p>
          <w:p>
            <w:pPr>
              <w:pStyle w:val="Normal"/>
              <w:numPr>
                <w:ilvl w:val="0"/>
                <w:numId w:val="4"/>
              </w:numPr>
              <w:spacing w:lineRule="auto" w:line="240" w:before="0" w:after="0"/>
              <w:ind w:left="319" w:hanging="283"/>
              <w:jc w:val="both"/>
              <w:rPr>
                <w:rFonts w:ascii="Times New Roman" w:hAnsi="Times New Roman" w:cs="Times New Roman"/>
              </w:rPr>
            </w:pPr>
            <w:r>
              <w:rPr>
                <w:rFonts w:cs="Times New Roman" w:ascii="Times New Roman" w:hAnsi="Times New Roman"/>
              </w:rPr>
              <w:t>Izstrādāti iekšējās kontroles kritēriji, sagatavoti dokumenti atbilstoši normatīvajiem aktiem, standartiem.</w:t>
            </w:r>
          </w:p>
          <w:p>
            <w:pPr>
              <w:pStyle w:val="Normal"/>
              <w:numPr>
                <w:ilvl w:val="0"/>
                <w:numId w:val="4"/>
              </w:numPr>
              <w:spacing w:lineRule="auto" w:line="240" w:before="0" w:after="0"/>
              <w:ind w:left="319" w:hanging="283"/>
              <w:jc w:val="both"/>
              <w:rPr>
                <w:rFonts w:ascii="Times New Roman" w:hAnsi="Times New Roman" w:cs="Times New Roman"/>
              </w:rPr>
            </w:pPr>
            <w:r>
              <w:rPr>
                <w:rFonts w:cs="Times New Roman" w:ascii="Times New Roman" w:hAnsi="Times New Roman"/>
              </w:rPr>
              <w:t>Nepieciešamības gadījumā veikti grozījumi sociālās palīdzības un sociālo pakalpojumu regulējošajos saistošajos noteikumos saskaņā ar Labklājības ministrijas norādī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w:t>
            </w:r>
          </w:p>
          <w:p>
            <w:pPr>
              <w:pStyle w:val="Normal"/>
              <w:spacing w:lineRule="auto" w:line="240" w:before="0" w:after="0"/>
              <w:rPr/>
            </w:pPr>
            <w:r>
              <w:rPr>
                <w:rFonts w:cs="Times New Roman" w:ascii="Times New Roman" w:hAnsi="Times New Roman"/>
              </w:rPr>
              <w:t>nodaļu vadītāji</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eicināt metodisko vadību  un darbinieku profesionalitāti normatīvajos aktos noteiktajā kārtībā.</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19" w:hanging="283"/>
              <w:jc w:val="both"/>
              <w:rPr>
                <w:rFonts w:ascii="Times New Roman" w:hAnsi="Times New Roman" w:cs="Times New Roman"/>
              </w:rPr>
            </w:pPr>
            <w:r>
              <w:rPr>
                <w:rFonts w:cs="Times New Roman" w:ascii="Times New Roman" w:hAnsi="Times New Roman"/>
              </w:rPr>
              <w:t>Nodrošinātas apmācības darbam ar noteiktām klientu  grupām, sociālā darba metodēm.</w:t>
            </w:r>
          </w:p>
          <w:p>
            <w:pPr>
              <w:pStyle w:val="Normal"/>
              <w:numPr>
                <w:ilvl w:val="0"/>
                <w:numId w:val="2"/>
              </w:numPr>
              <w:spacing w:lineRule="auto" w:line="240" w:before="0" w:after="0"/>
              <w:ind w:left="319" w:hanging="283"/>
              <w:jc w:val="both"/>
              <w:rPr>
                <w:rFonts w:ascii="Times New Roman" w:hAnsi="Times New Roman" w:cs="Times New Roman"/>
              </w:rPr>
            </w:pPr>
            <w:r>
              <w:rPr>
                <w:rFonts w:cs="Times New Roman" w:ascii="Times New Roman" w:hAnsi="Times New Roman"/>
              </w:rPr>
              <w:t>Nodrošinātas grupu vai individuālās supervīzij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rektore, nodaļu vadītāji</w:t>
            </w:r>
          </w:p>
        </w:tc>
      </w:tr>
      <w:tr>
        <w:trPr>
          <w:trHeight w:val="10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720" w:hanging="720"/>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tīstīt ģimeniskai videi pietuvinātus sociālos pakalpoju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tīstīti jauni alternatīvie sociālās aprūpes un sociālās rehabilitācijas pakalpojumi personām ar garīga rakstura un funkcionāliem traucējumiem un arī citām klientu kategorijā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švaldības finansējums,</w:t>
            </w:r>
          </w:p>
          <w:p>
            <w:pPr>
              <w:pStyle w:val="Normal"/>
              <w:spacing w:lineRule="auto" w:line="240" w:before="0" w:after="0"/>
              <w:rPr>
                <w:rFonts w:ascii="Times New Roman" w:hAnsi="Times New Roman" w:cs="Times New Roman"/>
              </w:rPr>
            </w:pPr>
            <w:r>
              <w:rPr>
                <w:rFonts w:cs="Times New Roman" w:ascii="Times New Roman" w:hAnsi="Times New Roman"/>
              </w:rPr>
              <w:t>ESF finansēj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Direktore, pakalpojumu nodaļas vadītāja, aprūpes nodaļas vadītāja, pašvaldības attīstības nodaļ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ēt regulāras darbinieku sapulces, sniegt informāciju par jaunākajām aktualitātēm likumdošanas normatīvajos akt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inoši, likumdošanas jautājumos kompetenti darbinieki sniedz klientiem kvalitatīvus pakalpoju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nodaļu vadītāj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dalīties Labklājības ministrijas īstenotajā ESF projektā/pētījumā “Profesionāla sociālā darba attīstība  pašvaldībā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aaugstināta sociālā dienesta darba efektivitāte, izstrādāts projektā iekļauto sociālo dienestu vadības kvalitātes modelis, paaugstināta sociālā darba speciālistu profesionalitāte, izstrādātas metodikas sociālajam darbam ar dažādām klientu mērķa grupā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 nepieciešams finansējum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irektore, nodaļu vadītāji, visi sociālā darba speciālisti, sadarbības partneri</w:t>
            </w:r>
            <w:r>
              <w:rPr>
                <w:rFonts w:cs="Times New Roman" w:ascii="Times New Roman" w:hAnsi="Times New Roman"/>
                <w:i/>
                <w:iC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c>
          <w:tcPr>
            <w:tcW w:w="1531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S o c i ā l ā   p a l ī d z ī b 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drošināt sociālo palīdzību atbilstoši apstiprinātajiem saistošajiem noteikum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vērotas un izpildītas normatīvo aktu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rekt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nodaļas vadī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Nepieciešamības gadījumā veikt korekcijas sociālās palīdzības nodrošināšanas saistošajos noteikumo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Pilnveidoti noteikumi sociālās palīdzības nodrošinā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Direktor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Juriste</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Sociālās palīdzības nodaļas vadī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niegt iedzīvotājiem informāciju par tiesībām saņemt sociālo palīdzību.</w:t>
            </w:r>
          </w:p>
          <w:p>
            <w:pPr>
              <w:pStyle w:val="Normal"/>
              <w:spacing w:lineRule="auto" w:line="240" w:before="0" w:after="0"/>
              <w:jc w:val="both"/>
              <w:rPr/>
            </w:pPr>
            <w:r>
              <w:rPr>
                <w:rFonts w:cs="Times New Roman" w:ascii="Times New Roman" w:hAnsi="Times New Roman"/>
                <w:color w:val="000000"/>
              </w:rPr>
              <w:t>(mājaslapā, Olaines novada laikrakstā, informācijas izvietošana pie informācijas dēļiem, klientu apkalpošanas centros, personīgi pie sociālā darba speciālis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edzīvotāji informēti par pieejamajiem sociālās palīdzības pabalst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Veicināt sociālās palīdzības saņēmēju līdzdalību uz noslēgtās vienošanās (sociālais darbinieks-klients) pamata un sadarbību ar sociālajiem darbiniek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ās palīdzības pabalstu saņēmēji iesaistās savas sociālās problēmas risināšanā, apzinās savus resursus un gūst motivāciju iesaistīties nodarbinātības pasākum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Nodrošināt sociālo gadījumu risināšanu un psihosociālā atbalsta sniegšanu jauniešiem pēc ārpusģimenes aprūpes beigšanā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Tiek nodrošināta vajadzību apzināšana un sociālo gadījumu risināšana jauniešiem pēc ārpusģimenes aprūpes beigšanā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rPr>
            </w:pPr>
            <w:r>
              <w:rPr>
                <w:rFonts w:cs="Times New Roman" w:ascii="Times New Roman" w:hAnsi="Times New Roman"/>
                <w:color w:val="000000"/>
              </w:rPr>
              <w:t>Sociālie darbi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niegt sociālo atbalstu un veikt sociālo darbu ar Ukrainas bēgļ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askaņā ar normatīvajiem aktiem sniegta nepieciešamā palīdzība un atbalsts Ukrainas bēgļ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alsts atbalst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ociālie darbinieki</w:t>
            </w:r>
          </w:p>
        </w:tc>
      </w:tr>
      <w:tr>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531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rPr>
              <w:t xml:space="preserve">3.Sociālie pakalpojum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os pakalpojumus Olaines novadā deklarētām personām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Ievērotas un izpildītas normatīvo aktu prasīb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o pakalpojumu nodaļas vadī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gatavot priekšlikumus Saistošajiem noteikumiem par Sociālajiem pakalpojumiem Olaines novad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jaunoti, pārskatīti un apstiprināti Olaines novada domes saistošie noteikumi par piedāvātajiem sociālajiem pakalpojumiem dažādām iedzīvotāju grupā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ciālo pakalpojumu nodaļas vadītāja, juristi, sociālie darbi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dministrēt valsts nodrošinātu sociālo pakalpojumu – asistents personām ar invaliditā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ai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rPr>
              <w:t>Koordinēt valsts nodrošinātu sociālo pakalpojumu – sociālā rehabilitācija personām ar funkcionāliem traucējumiem, politiski represētām personām un ČAES seku likvidēšanas dalībniekiem un cietuš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ā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oordinēt valsts finansētās ilgstošas sociālās aprūpes un sociālās rehabilitācijas pakalpojuma saņemšanu personām ar smagiem garīga rakstura traucējumiem un pilngadīgām neredzīg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Mērķgrupas klientiem nodrošināta pakalpojuma pieejamīb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Valsts piešķirtā finansējum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w:t>
            </w:r>
          </w:p>
        </w:tc>
      </w:tr>
      <w:tr>
        <w:trPr>
          <w:trHeight w:val="1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ESF paku izdali novada trūcīgajiem iedzīvotājiem un organizēt papildpasākumu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rūcīgie iedzīvotāji saņem atbalstu ģimenes pamatvajadzību nodrošināšanai un papildus plānotai sociālai rehabilitācijai apgūst mājsaimniecībai nepieciešamās sadzīves pras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Eiropas atbalsta fonda vistrūcīgākajām personām projek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Higiēnas centra darbinieki, sociālais darbinieks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Nodrošināt HIV/AIDS profilakses programmas darbību, informēt sabiedrību par veselīgu un drošu dzīvesveidu. Attīstīt “ielu darbu” Olaines pilsētā.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Olaines novada iedzīvotājiem tiek nodrošināta HIV profilakse, no narkotiskām vielām atkarīgām personām nodrošināta šļirču apmaiņa, sabiedrība informēta par AIDS radītajām problēmām, par veselīgu un drošu dzīvesveid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VO piesais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ociālais darbinieks, HIV/AIDS profilakses programmas ielu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Sadarboties ar valsts un nevalstiskajām organizācijām, citām pašvaldībām un sabiedriskajām organizācijām, ar mērķi novada iedzīvotājiem nodrošināt sociālos pakalpojumus, kuri nav pieejami mūsu pašvaldīb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Dažādu mērķgrupu klienti saņem nepieciešamos sociālos pakalpojumus nepieciešamajā kvalitātē un ap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Sociālo pakalpojumu nodaļas vadītāja, sociālie darbi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Turpināt klientu apkalpošanas centra “Gaismas” iesāktās aktivitātes un izveidot jaunas atbilstoši pieprasījum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sz w:val="24"/>
                <w:szCs w:val="24"/>
                <w:lang w:eastAsia="lv-LV"/>
              </w:rPr>
              <w:t>Pensijas vecuma personām, skolas vecuma bērniem,  jauniešiem un jaunajām māmiņām</w:t>
            </w:r>
            <w:r>
              <w:rPr>
                <w:rFonts w:cs="Times New Roman" w:ascii="Times New Roman" w:hAnsi="Times New Roman"/>
              </w:rPr>
              <w:t xml:space="preserve"> ir nodrošināta iespēja piedalīties radošajās darbnīcās un meistarklasēs, interešu kopās. Piedāvātas fiziskas aktivitāte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 xml:space="preserve">Sociālo pakalpojumu nodaļas vadītāja, </w:t>
            </w:r>
            <w:r>
              <w:rPr>
                <w:rFonts w:eastAsia="Times New Roman" w:cs="Times New Roman" w:ascii="Times New Roman" w:hAnsi="Times New Roman"/>
                <w:bCs/>
                <w:iCs/>
                <w:lang w:eastAsia="lv-LV"/>
              </w:rPr>
              <w:t>klientu apkalpošanas centrs “Gaismas” speciālist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sociālā darba un sociālās  rehabilitācijas pakalpojuma sniegšanu sociālo istabu klientiem, personām bez noteiktas dzīvesvietas, personām, kas atgriezušās no ieslodzījuma vietām, un citiem sociālo darbinieku redzeslokā esošiem klientiem, kuriem nepieciešama speciālista piesaist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Klienti ar zemām sociālajām prasmēm saņem atbalstu personīgo problēmu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ociālie darbinieki darbam ar mērķgrupu klientiem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Nodrošināt Higiēnas centra darbu - veļas mazgāšana, dušas pakalpojumi. Zupas izdale trūcīgām, maznodrošinātām personā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Higiēnas centra pakalpojums nodrošināts personām atbilstoši saņemtajiem nosūtījumiem pakalpojuma saņemšanai, klientiem nodrošināta bezmaksas ēdināšana, duša, veļas mazgāšana, apģērbs, sociālā darba speciālista atbalst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ociālo pakalpojumu nodaļas vadītāja, Higiēnas centra darbinieki, sociālie darbinie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 xml:space="preserve">Sagatavot priekšlikumus par jaunu sociālo pakalpojumu ieviešanu.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Apspriesti un nākotnē ieviesti jauni sociālie pakalpojumi novada iedzīvotāju dzīves kvalitātes uzlabošan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ociālo 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sociālie darbi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rPr>
              <w:t>3.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Sagatavot priekšlikumus par sociālo pakalpojumu pieejamību bērniem ar funkcionāliem traucējumiem.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Izstrādāti argumentēti priekšlikum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o pakalpojumu nodaļas vadītāja, </w:t>
            </w:r>
          </w:p>
          <w:p>
            <w:pPr>
              <w:pStyle w:val="Normal"/>
              <w:spacing w:lineRule="auto" w:line="240" w:before="0" w:after="0"/>
              <w:rPr>
                <w:rFonts w:ascii="Times New Roman" w:hAnsi="Times New Roman" w:cs="Times New Roman"/>
                <w:color w:val="FF0000"/>
              </w:rPr>
            </w:pPr>
            <w:r>
              <w:rPr>
                <w:rFonts w:cs="Times New Roman" w:ascii="Times New Roman" w:hAnsi="Times New Roman"/>
              </w:rPr>
              <w:t>Centra “Kastanis” vadī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4.</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Nodrošināt bērniem ar funkcionāliem traucējumiem Aprūpes mājās pakalpojumu.</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rFonts w:ascii="Times New Roman" w:hAnsi="Times New Roman" w:eastAsia="Times New Roman" w:cs="Times New Roman"/>
                <w:color w:val="000000"/>
              </w:rPr>
            </w:pPr>
            <w:r>
              <w:rPr>
                <w:rFonts w:eastAsia="Times New Roman" w:cs="Times New Roman" w:ascii="Times New Roman" w:hAnsi="Times New Roman"/>
                <w:color w:val="000000"/>
              </w:rPr>
              <w:t>Tiks nodrošināts normatīvo aktu prasībām atbilstošs pakalpojum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I projekta un 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ālo pakalpojumu nodaļas vadītāja, sociālais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5.</w:t>
            </w:r>
          </w:p>
        </w:tc>
        <w:tc>
          <w:tcPr>
            <w:tcW w:w="5245" w:type="dxa"/>
            <w:tcBorders>
              <w:top w:val="single" w:sz="4" w:space="0" w:color="000000"/>
              <w:left w:val="single" w:sz="4" w:space="0" w:color="000000"/>
              <w:bottom w:val="single" w:sz="4" w:space="0" w:color="000000"/>
              <w:right w:val="single" w:sz="4" w:space="0" w:color="000000"/>
            </w:tcBorders>
          </w:tcPr>
          <w:p>
            <w:pPr>
              <w:pStyle w:val="Normal"/>
              <w:pBdr/>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Nodrošināt Dienas aprūpes un sociālās rehabilitācijas pakalpojuma centra darbu. </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Tiks sniegti sociālie rehabilitācijas pakalpojumi: logopēda, psihologa, Montesori speciālista, Ergoerapeita, Fizioterapeita. Mērķgrupas klienti saņems kvalitatīvu un normatīvo aktu prasībām atbilstošu pakalpojumu, organizējot dažāda veida aktivitātes sociālo prasmju atjaunošanai vai attīstībai.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Projekta ietvaros, 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o pakalpojumu nodaļas vadītāja, </w:t>
            </w:r>
          </w:p>
          <w:p>
            <w:pPr>
              <w:pStyle w:val="Normal"/>
              <w:spacing w:lineRule="auto" w:line="240" w:before="0" w:after="0"/>
              <w:jc w:val="both"/>
              <w:rPr>
                <w:rFonts w:ascii="Times New Roman" w:hAnsi="Times New Roman" w:cs="Times New Roman"/>
              </w:rPr>
            </w:pPr>
            <w:r>
              <w:rPr>
                <w:rFonts w:cs="Times New Roman" w:ascii="Times New Roman" w:hAnsi="Times New Roman"/>
              </w:rPr>
              <w:t>Centra “Kastanis” vadītāja</w:t>
            </w:r>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color w:val="000000"/>
              </w:rPr>
              <w:t xml:space="preserve">Sadarboties ar Olaines novada izglītības iestādēm, popularizējot sociālo darbu un sniedzot iespēju realizēt mācību projektus.  </w:t>
            </w:r>
          </w:p>
        </w:tc>
        <w:tc>
          <w:tcPr>
            <w:tcW w:w="5387" w:type="dxa"/>
            <w:tcBorders>
              <w:top w:val="single" w:sz="4" w:space="0" w:color="000000"/>
              <w:left w:val="single" w:sz="4" w:space="0" w:color="000000"/>
              <w:bottom w:val="single" w:sz="4" w:space="0" w:color="000000"/>
              <w:right w:val="single" w:sz="4" w:space="0" w:color="000000"/>
            </w:tcBorders>
          </w:tcPr>
          <w:p>
            <w:pPr>
              <w:pStyle w:val="Norma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Apmeklēti jauniešu veidoti pasākumi. </w:t>
            </w:r>
          </w:p>
          <w:p>
            <w:pPr>
              <w:pStyle w:val="Norma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Piedalīties Karjeras dienās.</w:t>
            </w:r>
          </w:p>
          <w:p>
            <w:pPr>
              <w:pStyle w:val="Normal"/>
              <w:pBdr/>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adarboties ‘’Projekta darbs’’ kursa ietvaro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ālo pakalpojumu nodaļas vadītāja,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entra “Kastanis” vadītāj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pināt sniegt rehabilitācijas pakalpojumus Labklājības ministrijas 2015.gada 15.jūlija apstiprinātā Rīcības plāna deinstitucionalizācijas īstenošanai 2015.-2023.gadam ietvar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ks nodrošināta efektīva deinstitucionalizācijas procesa norise Olaines novadā, īstenojot projektu “Deinstitucionalizācija un sociālie pakalpojumi personām ar GRT un bērniem ar funkcionāliem traucē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a ietvaros, 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Sociālo pakalpojumu nodaļas vadītāja, sociālais darbinieks</w:t>
            </w:r>
          </w:p>
        </w:tc>
      </w:tr>
      <w:tr>
        <w:trPr/>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tc>
        <w:tc>
          <w:tcPr>
            <w:tcW w:w="524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 Sociālais darbs ar ģimenēm ar bērniem</w:t>
            </w:r>
          </w:p>
        </w:tc>
        <w:tc>
          <w:tcPr>
            <w:tcW w:w="1984"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bērnu un jauniešu sociālā atbalsta centra “OLAKS” darb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entrā organizēts sociālais darbs ar ģimenēm ar bērniem un aktivitātes bērniem saturīga brīvā laika pavadīšanai, tajā skaitā bērnu spēļu grupas skolu brīvlaikos bērnu un jauniešu sociālā atbalsta centrā „OLA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nodaļas ģimenēm ar bērniem vadītāja, BJC„OLAKS” sociālais darbiniek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2</w:t>
            </w:r>
            <w:r>
              <w:rPr>
                <w:rFonts w:cs="Times New Roman" w:ascii="Times New Roman" w:hAnsi="Times New Roman"/>
                <w:color w:val="FF0000"/>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ēt aktivitātes bērnu aprūpes veicēju izglītošanai bērnu aprūpes un audzināšanas jautāj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ecākiem pilnveidotas bērnu aprūpes un audzināšanas prasmes, vecāki ar nepietiekamām prasmēm bērnu kopšanā un audzināšanā saņem atbalstu un iegūst jaunas zināšana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nodaļas ģimenēm ar bērniem vadītāja, BJC„OLAKS” sociālais darbinieks, nodaļas sociālie darbiniek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nformēt trūcīgās ģimenes ar bērniem par iespēju nodrošināt un apmaksāt uzturēšanos vasaras nometnē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ūcīgo ģimeņu bērniem nodrošināta pilnvērtīga un saturīga atpūta vasaras mēneš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pPr>
            <w:r>
              <w:rPr>
                <w:rFonts w:cs="Times New Roman" w:ascii="Times New Roman" w:hAnsi="Times New Roman"/>
              </w:rPr>
              <w:t>Sadarbība ar NVO, vasaras nometņu organizatorie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Nodaļas sociālie darbinieki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adarbībā ar Olaines novada bāriņtiesu īstenot bāreņu un bez vecāku gādības palikušo bērnu, aizbildņu un audžuģimeņu sveikšanu Ziemassvētko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āreņi un bez vecāku gādības palikušie bērni, aizbildņi un audžuvecāki tiek sveikti svētkos un tiek nodrošināta saikne ar aizbildņiem un audžuģimenē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rPr>
            </w:pPr>
            <w:r>
              <w:rPr>
                <w:rFonts w:cs="Times New Roman" w:ascii="Times New Roman" w:hAnsi="Times New Roman"/>
              </w:rPr>
              <w:t>Bāriņties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nodaļas ģimenēm ar bērniem vadītāja, BJC„OLAKS” sociālais darbinieks,  sociālais  darbinieki darbam ar mērķa grup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nepieciešamo speciālistu piesaisti ģimeņu psihosociālo problēmu risināšanā (psihologs, psihoterapijas speciālists, psihiatrs, narkologs, PEP mamma u.c.).</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Ģimenes saņem atbalstu psiholoģisko un sociālo problēmu risināšanā, uzlabojas šo ģimeņu sociālā funkcion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tbalsta nodaļas ģimenēm ar bērniem vadītāja, nodaļas sociālie darbi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Turpināt un pilnveidot darbu starpinstitucionālā darba grupā ar mērķi uzlabot bērnu un pusaudžu sekmīgu integrāciju sabiedrībā un ģimenes sociālās situācijas risināšanā. </w:t>
              <w:tab/>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tarpinstitucionālas sadarbības rezultātā tiek īstenota kompleksa, ātra un kvalitatīva profesionāla speciālistu iesaistīšanās klienta sociālo problēmu ris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tbalsta nodaļas ģimenēm ar bērniem vadītāja, nodaļas sociālie darbinie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urpināt sociālās korekcijas un sociālās palīdzības programmas nepilngadīgajiem likumpārkāpējiem darbu.</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labojas nepilngadīgo likumpārkāpēju sociālā funkcionēšana, tiek pārvarētas deviantas un delikventas uzvedības izraisītās problēmas, sniegtas atbalsta speciālistu konsultācijas.</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Atbalsta nodaļas ģimenēm ar bērniem vadītāja, nodaļas sociālais darbinieks darbam ar mērķa gru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oties ar valsts, pašvaldību un sabiedriskajām un nevalstiskajām organizācijām, ar mērķi ģimenēm ar bērniem, kā arī bērniem, kuru vecākiem pārtrauktas aizgādības tiesības, nodrošināt atbalsta pakalpojumus, kurus nesniedz pašvaldība.</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Ģimenes ar bērniem saņem nepieciešamos atbalsta pakalpojumus nepieciešamajā kvalitātē un apjom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Atbalsta nodaļas ģimenēm ar bērniem vadītāja, nodaļas sociālie darbinieki, BJC„OLAKS” sociālais darbinieks</w:t>
            </w:r>
            <w:r>
              <w:rPr>
                <w:rFonts w:cs="Times New Roman" w:ascii="Times New Roman" w:hAnsi="Times New Roman"/>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zināt audžuģimeņu un aizbildņu ģimeņu problēmas un vajadzības, plānot un organizēt atbalsta pakalpojumus, speciālistu piesaist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udžuģimenes un aizbildņu ģimenes saņem sociālā atbalsta pakalpojumu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Atbalsta nodaļas ģimenēm ar bērniem vadītāja, nodaļas sociālais darbinieks darbam ar mērķa grup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4.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Pēc nepieciešamības organizēt dažādas iepriekš neplānotas aktivitāte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ilstoši esošai situācijai un apstākļiem tiek izstrādāti un sniegti nepieciešamie atbalsta pasākumi attiecīgai klientu grupa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av nepieciešami papildus finanšu līdzekļi. NVO piesais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Atbalsta nodaļas ģimenēm ar bērniem vadītāja </w:t>
            </w:r>
          </w:p>
        </w:tc>
      </w:tr>
      <w:tr>
        <w:trPr>
          <w:trHeight w:val="369" w:hRule="atLeast"/>
        </w:trPr>
        <w:tc>
          <w:tcPr>
            <w:tcW w:w="16019"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Sociālā aprū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ilgstošas sociālās aprūpes pakalpojumus pašvaldības Sociālās aprūpes centrā atbilstoši spēkā esošajiem normatīviem un budžeta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ķgrupas klienti saņem kvalitatīvu un normatīvo aktu prasībām atbilstošu pakalpojumu.</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ās aprūpes nodaļas vadītāja, sociālais aprūpē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ēt aprūpes mājās pakalpojumu Olaines pilsētā un novada attālākajos apvidos dzīvojošiem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prūpes mājās pakalpojums nepieciešamajā apjomā mērķgrupas klientiem tiek nodrošināts visā novada teritorij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irektore, sociālās aprūpes nodaļas vadītāja, sociālie darbinieks, sociālais aprūpētāj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remontdarbu norisi Sociālās aprūpes centra 2.stāvā (2.kārt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ālās aprūpes centra 2.stāva vide tiks pielāgota klientu ar funkcionāliem traucējumiem vajadzībām saskaņā ar normatīvo aktu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ālās aprūpes nodaļas vadī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 dabīgās un mehāniskās ventilācijas kanālu tīrīšanas darbu norisi Sociālās aprūpes centra telpā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odrošināta ugunsdrošības prasību izpilde Sociālās aprūpes centra telpā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ālās aprūpes nodaļas vadī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t>Īstenot skolēnu nodarbinātības pasākumus  vasaras brīvlaik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C klientiem paplašinās sociālie kontakti; jauniešiem veidojas izpratne par  sociālās aprūpes pakalpojumu saturu un nozīmi.</w:t>
            </w:r>
          </w:p>
          <w:p>
            <w:pPr>
              <w:pStyle w:val="Normal"/>
              <w:spacing w:lineRule="auto" w:line="240" w:before="0" w:after="0"/>
              <w:jc w:val="both"/>
              <w:rPr>
                <w:rFonts w:ascii="Times New Roman" w:hAnsi="Times New Roman" w:cs="Times New Roman"/>
                <w:shd w:fill="FFFFFF" w:val="clear"/>
              </w:rPr>
            </w:pPr>
            <w:r>
              <w:rPr>
                <w:rFonts w:cs="Times New Roman" w:ascii="Times New Roman" w:hAnsi="Times New Roman"/>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ās aprūpes nodaļas vadītā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eikt sociālās aprūpes pakalpojumu kvalitātes un klienta apmierinātības analīzi.</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Emphasis"/>
                <w:rFonts w:cs="Times New Roman" w:ascii="Times New Roman" w:hAnsi="Times New Roman"/>
                <w:bCs/>
                <w:i w:val="false"/>
                <w:iCs w:val="false"/>
                <w:shd w:fill="FFFFFF" w:val="clear"/>
              </w:rPr>
              <w:t>Analīzes rezultāti tiks izmantoti t</w:t>
            </w:r>
            <w:r>
              <w:rPr>
                <w:rFonts w:cs="Times New Roman" w:ascii="Times New Roman" w:hAnsi="Times New Roman"/>
              </w:rPr>
              <w:t>urpmākai darba plānošanai, koriģēšanai un pilnveido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estādes budžeta ietvar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ās aprūpes nodaļas vadītāja, sociālais aprūpētājs sociālais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glītot Sociālās aprūpes centra klientus veselīga uztura un drošas pārtikas jautājumo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Emphasis"/>
                <w:rFonts w:ascii="Times New Roman" w:hAnsi="Times New Roman" w:cs="Times New Roman"/>
                <w:bCs/>
                <w:i w:val="false"/>
                <w:i w:val="false"/>
                <w:iCs w:val="false"/>
                <w:shd w:fill="FFFFFF" w:val="clear"/>
              </w:rPr>
            </w:pPr>
            <w:r>
              <w:rPr>
                <w:rFonts w:cs="Times New Roman" w:ascii="Times New Roman" w:hAnsi="Times New Roman"/>
              </w:rPr>
              <w:t>Klientos veidojas izpratne par veselīga uztura nozīmi cilvēka veselības veicināšan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estādes budžeta ietvar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Ēdināšanas pakalpojumu speciālis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pieciešamības gadījumā veikt korekcijas sociālo pakalpojumu saturā un darba organizācij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ieaug klientu apmierinātība par sniegtajiem pakalpojumiem.</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estādes budžeta ietvaros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ālās aprūpes nodaļas vadītāja, sociālais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rganizēt ekskursiju Sociālās aprūpes centra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labojas klientu sociālā funkcionēšana un integrācija sabiedrībā.</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ociālais aprūpētājs, sociālais darbinie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5.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darbībā ar Olaines kultūras centru un Olaines novada izglītības iestādēm organizēt svētku un izglītojošus pasākumus  SAC klientie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C klientiem tiek nodrošināti daudzveidīgie pasākumi bez papildus finanšu līdzekļ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Iestādes budžeta ietvaro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ciālais aprūpētājs, sociālais darbinieks</w:t>
            </w:r>
          </w:p>
        </w:tc>
      </w:tr>
    </w:tbl>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pPr>
      <w:r>
        <w:rPr>
          <w:rFonts w:cs="Times New Roman" w:ascii="Times New Roman" w:hAnsi="Times New Roman"/>
        </w:rPr>
        <w:t>Direktore</w:t>
        <w:tab/>
        <w:tab/>
        <w:tab/>
        <w:tab/>
        <w:tab/>
        <w:tab/>
        <w:tab/>
        <w:tab/>
        <w:tab/>
        <w:tab/>
        <w:tab/>
        <w:tab/>
        <w:tab/>
        <w:tab/>
        <w:tab/>
        <w:t>A.Liepiņ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Buiķe, I.Zirne, S.Degle, S.Jankova </w:t>
      </w:r>
    </w:p>
    <w:sectPr>
      <w:headerReference w:type="default" r:id="rId2"/>
      <w:footerReference w:type="default" r:id="rId3"/>
      <w:type w:val="nextPage"/>
      <w:pgSz w:orient="landscape" w:w="16838" w:h="11906"/>
      <w:pgMar w:left="1440" w:right="124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QuoteChar">
    <w:name w:val="Intense Quote Char"/>
    <w:qFormat/>
    <w:rPr>
      <w:i/>
      <w:iCs/>
      <w:color w:val="5B9BD5"/>
    </w:rPr>
  </w:style>
  <w:style w:type="character" w:styleId="St">
    <w:name w:val="s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19:00Z</dcterms:created>
  <dc:creator>User</dc:creator>
  <dc:description/>
  <cp:keywords/>
  <dc:language>en-US</dc:language>
  <cp:lastModifiedBy>Olaines novada pasvaldiba</cp:lastModifiedBy>
  <cp:lastPrinted>2023-04-27T16:19:00Z</cp:lastPrinted>
  <dcterms:modified xsi:type="dcterms:W3CDTF">2023-04-27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92a238e4214c98ab94ee3ac1255179ed003331a510651e94c5d169752679b4</vt:lpwstr>
  </property>
  <property fmtid="{D5CDD505-2E9C-101B-9397-08002B2CF9AE}" pid="3" name="_DocHome">
    <vt:r8>1161132139</vt:r8>
  </property>
</Properties>
</file>