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11057"/>
        <w:jc w:val="both"/>
        <w:rPr/>
      </w:pPr>
      <w:r>
        <w:rPr>
          <w:rFonts w:cs="Times New Roman" w:ascii="Times New Roman" w:hAnsi="Times New Roman"/>
          <w:sz w:val="24"/>
          <w:szCs w:val="24"/>
        </w:rPr>
        <w:t xml:space="preserve">Apstiprināts </w:t>
      </w:r>
    </w:p>
    <w:p>
      <w:pPr>
        <w:pStyle w:val="Normal"/>
        <w:spacing w:lineRule="auto" w:line="240" w:before="0" w:after="0"/>
        <w:ind w:left="-851" w:firstLine="11057"/>
        <w:jc w:val="both"/>
        <w:rPr>
          <w:rFonts w:ascii="Times New Roman" w:hAnsi="Times New Roman" w:cs="Times New Roman"/>
          <w:sz w:val="24"/>
          <w:szCs w:val="24"/>
        </w:rPr>
      </w:pPr>
      <w:r>
        <w:rPr>
          <w:rFonts w:cs="Times New Roman" w:ascii="Times New Roman" w:hAnsi="Times New Roman"/>
          <w:sz w:val="24"/>
          <w:szCs w:val="24"/>
        </w:rPr>
        <w:t>ar Olaines novada domes 26.04.2023.</w:t>
      </w:r>
    </w:p>
    <w:p>
      <w:pPr>
        <w:pStyle w:val="Normal"/>
        <w:spacing w:lineRule="auto" w:line="240" w:before="0" w:after="0"/>
        <w:ind w:left="-851" w:firstLine="11057"/>
        <w:jc w:val="both"/>
        <w:rPr>
          <w:rFonts w:ascii="Times New Roman" w:hAnsi="Times New Roman" w:cs="Times New Roman"/>
          <w:sz w:val="24"/>
          <w:szCs w:val="24"/>
        </w:rPr>
      </w:pPr>
      <w:r>
        <w:rPr>
          <w:rFonts w:cs="Times New Roman" w:ascii="Times New Roman" w:hAnsi="Times New Roman"/>
          <w:sz w:val="24"/>
          <w:szCs w:val="24"/>
        </w:rPr>
        <w:t>sēdes lēmumu (4.prot., 6.p.)</w:t>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Olaines novada pašvaldības aģentūras “Olaines sociālais dienests”</w:t>
      </w:r>
    </w:p>
    <w:p>
      <w:pPr>
        <w:pStyle w:val="Normal"/>
        <w:spacing w:lineRule="auto" w:line="240" w:before="0" w:after="0"/>
        <w:ind w:left="-85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2. gada darba plāna izpilde</w:t>
      </w:r>
    </w:p>
    <w:tbl>
      <w:tblPr>
        <w:tblW w:w="15452" w:type="dxa"/>
        <w:jc w:val="left"/>
        <w:tblInd w:w="-998" w:type="dxa"/>
        <w:tblLayout w:type="fixed"/>
        <w:tblCellMar>
          <w:top w:w="0" w:type="dxa"/>
          <w:left w:w="108" w:type="dxa"/>
          <w:bottom w:w="0" w:type="dxa"/>
          <w:right w:w="108" w:type="dxa"/>
        </w:tblCellMar>
      </w:tblPr>
      <w:tblGrid>
        <w:gridCol w:w="708"/>
        <w:gridCol w:w="2694"/>
        <w:gridCol w:w="12"/>
        <w:gridCol w:w="2823"/>
        <w:gridCol w:w="1504"/>
        <w:gridCol w:w="56"/>
        <w:gridCol w:w="1701"/>
        <w:gridCol w:w="595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devums / aktivitāt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ais rezultāt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ursi uzdevuma izpildei</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bildīgai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gtais rezultāts</w:t>
            </w:r>
          </w:p>
        </w:tc>
      </w:tr>
      <w:tr>
        <w:trPr/>
        <w:tc>
          <w:tcPr>
            <w:tcW w:w="1545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ONPA „Olaines sociālais dienes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trādāt, ieviest un pilnveidot kārtību, kādā nosaka Sociālā dienesta administrēto sociālo pakalpojumu un sociālās palīdzības kvalitāt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9" w:hanging="283"/>
              <w:rPr>
                <w:rFonts w:ascii="Times New Roman" w:hAnsi="Times New Roman" w:cs="Times New Roman"/>
              </w:rPr>
            </w:pPr>
            <w:r>
              <w:rPr>
                <w:rFonts w:cs="Times New Roman" w:ascii="Times New Roman" w:hAnsi="Times New Roman"/>
              </w:rPr>
              <w:t>Izstrādāta, ieviesta un pilnveidota kārtība, kādā nosaka Sociālā dienesta administrēto sociālo pakalpojumu un sociālās palīdzības kvalitāti.</w:t>
            </w:r>
          </w:p>
          <w:p>
            <w:pPr>
              <w:pStyle w:val="Normal"/>
              <w:numPr>
                <w:ilvl w:val="0"/>
                <w:numId w:val="4"/>
              </w:numPr>
              <w:spacing w:lineRule="auto" w:line="240" w:before="0" w:after="0"/>
              <w:ind w:left="319" w:hanging="283"/>
              <w:rPr>
                <w:rFonts w:ascii="Times New Roman" w:hAnsi="Times New Roman" w:cs="Times New Roman"/>
              </w:rPr>
            </w:pPr>
            <w:r>
              <w:rPr>
                <w:rFonts w:cs="Times New Roman" w:ascii="Times New Roman" w:hAnsi="Times New Roman"/>
              </w:rPr>
              <w:t>Uzlabota sociālo pakalpojumu un sociālās palīdzības sniegšanas kvalitāte.</w:t>
            </w:r>
          </w:p>
          <w:p>
            <w:pPr>
              <w:pStyle w:val="Normal"/>
              <w:numPr>
                <w:ilvl w:val="0"/>
                <w:numId w:val="4"/>
              </w:numPr>
              <w:spacing w:lineRule="auto" w:line="240" w:before="0" w:after="0"/>
              <w:ind w:left="301" w:hanging="283"/>
              <w:rPr>
                <w:rFonts w:ascii="Times New Roman" w:hAnsi="Times New Roman" w:cs="Times New Roman"/>
              </w:rPr>
            </w:pPr>
            <w:r>
              <w:rPr>
                <w:rFonts w:cs="Times New Roman" w:ascii="Times New Roman" w:hAnsi="Times New Roman"/>
              </w:rPr>
              <w:t>Attīstīta un praktizēta sistēmiskā sociālā darba metožu pielietojumu gadījumu vadīšanā.</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ttīstīta un praktizēta sistēmiskā sociālā darba metožu pielietojumu gadījumu vadīšanā.</w:t>
            </w:r>
          </w:p>
          <w:p>
            <w:pPr>
              <w:pStyle w:val="Normal"/>
              <w:spacing w:lineRule="auto" w:line="240" w:before="0" w:after="0"/>
              <w:ind w:left="319" w:hanging="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 nodaļu vadītāj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valitātes kontroles sistēma vēl nav ieviesta sakarā ar to, ka Sociālais dienests uzņēmās visu atbildību par atbalstu Ukrainas bēgļiem no 2022. gada marta mēneša, kā arī energoresursu cenu ārkārtēja pieauguma samazinājuma atbalsta pasākumu realizāciju pašvaldībā. Tā rezultātā darbinieki visi bija noslogoti ar tiešajiem pienākumiem. Tika pieņemti papildus darbinieki uzdevumu izpildei.</w:t>
            </w:r>
          </w:p>
          <w:p>
            <w:pPr>
              <w:pStyle w:val="Normal"/>
              <w:spacing w:lineRule="auto" w:line="240" w:before="0" w:after="0"/>
              <w:jc w:val="both"/>
              <w:rPr/>
            </w:pPr>
            <w:r>
              <w:rPr>
                <w:rFonts w:cs="Times New Roman" w:ascii="Times New Roman" w:hAnsi="Times New Roman"/>
              </w:rPr>
              <w:t>Izstrādājām virkni izmaiņas saistošajos noteikumos, kas uzlabos sociālo pakalpojumu un sociālās palīdzības sniegšanas kvalitā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stēmiskā sociālā darba metožu pielietošanas apmācības ir apguvušas trīs darbinieces – divas ģimeņu un bērnu atbalsta nodaļā, viena sociālās palīdzības un sociālā darba nodaļā, kā arī šis darbs pie darbinieku izglītošanas tiks turpināt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izēt sociālās palīdzības un sociālo pakalpojumu efektivitāti un atbilstību likumdošanai.</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9" w:hanging="283"/>
              <w:rPr>
                <w:rFonts w:ascii="Times New Roman" w:hAnsi="Times New Roman" w:cs="Times New Roman"/>
              </w:rPr>
            </w:pPr>
            <w:r>
              <w:rPr>
                <w:rFonts w:cs="Times New Roman" w:ascii="Times New Roman" w:hAnsi="Times New Roman"/>
              </w:rPr>
              <w:t xml:space="preserve">Nodrošinātas kovīzijas par sociālās palīdzības un darba jautājumiem. </w:t>
            </w:r>
          </w:p>
          <w:p>
            <w:pPr>
              <w:pStyle w:val="Normal"/>
              <w:numPr>
                <w:ilvl w:val="0"/>
                <w:numId w:val="6"/>
              </w:numPr>
              <w:spacing w:lineRule="auto" w:line="240" w:before="0" w:after="0"/>
              <w:ind w:left="319" w:hanging="283"/>
              <w:rPr>
                <w:rFonts w:ascii="Times New Roman" w:hAnsi="Times New Roman" w:cs="Times New Roman"/>
              </w:rPr>
            </w:pPr>
            <w:r>
              <w:rPr>
                <w:rFonts w:cs="Times New Roman" w:ascii="Times New Roman" w:hAnsi="Times New Roman"/>
              </w:rPr>
              <w:t>Uzsākta iekšējās kontroles kritēriju izstrādāšana, sagatavoti dokumenti atbilstoši normatīvajiem aktiem, standartiem.</w:t>
            </w:r>
          </w:p>
          <w:p>
            <w:pPr>
              <w:pStyle w:val="Normal"/>
              <w:spacing w:lineRule="auto" w:line="240" w:before="0" w:after="0"/>
              <w:ind w:left="319" w:hanging="0"/>
              <w:rPr>
                <w:rFonts w:ascii="Times New Roman" w:hAnsi="Times New Roman" w:cs="Times New Roman"/>
              </w:rPr>
            </w:pPr>
            <w:r>
              <w:rPr>
                <w:rFonts w:cs="Times New Roman" w:ascii="Times New Roman" w:hAnsi="Times New Roman"/>
              </w:rPr>
              <w:t>Nepieciešamības gadījumā, veikti grozījumi sociālās palīdzības un sociālo pakalpojumu regulējošajos saistošajos noteikumos saskaņā ar Labklājības ministrijas norādījumie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irektore,</w:t>
            </w:r>
          </w:p>
          <w:p>
            <w:pPr>
              <w:pStyle w:val="Normal"/>
              <w:spacing w:lineRule="auto" w:line="240" w:before="0" w:after="0"/>
              <w:rPr>
                <w:rFonts w:ascii="Times New Roman" w:hAnsi="Times New Roman" w:cs="Times New Roman"/>
              </w:rPr>
            </w:pPr>
            <w:r>
              <w:rPr>
                <w:rFonts w:cs="Times New Roman" w:ascii="Times New Roman" w:hAnsi="Times New Roman"/>
              </w:rPr>
              <w:t>nodaļu vadītāj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ek regulāri nodrošinātas kovīzijas par  sociālās palīdzības un sociālā darba jautājumie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ulāri piedalāmies starpinstitucionālās sanāksmēs kopā ar skolu sociālajiem pedagogiem, Izglītības un kultūras nodaļas speciālistiem.</w:t>
            </w:r>
          </w:p>
          <w:p>
            <w:pPr>
              <w:pStyle w:val="Normal"/>
              <w:spacing w:lineRule="auto" w:line="240" w:before="0" w:after="0"/>
              <w:jc w:val="both"/>
              <w:rPr>
                <w:rFonts w:ascii="Times New Roman" w:hAnsi="Times New Roman" w:cs="Times New Roman"/>
              </w:rPr>
            </w:pPr>
            <w:r>
              <w:rPr>
                <w:rFonts w:cs="Times New Roman" w:ascii="Times New Roman" w:hAnsi="Times New Roman"/>
              </w:rPr>
              <w:t>Ir uzsākts darbs pie iekšējās kontroles kritēriju izstrādāšanas.</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icināt metodisko vadību un darbinieku profesionalitāti normatīvajos aktos noteiktajā kārtībā.</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odrošinām apmācības darbam ar noteiktām klientu grupām, sociālā darba metodēm.</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odrošinām grupu vai individuālās supervīzija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 nodaļu vadītāj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īs darbinieki ir apguvuši klientu psihosociālo konsultēšanu un viens darbinieks ir izgājis apmācību sociālais darbs ar riskam pakļauto personu grupām. Visi sociālā darba speciālisti ir apguvuši likumā noteikto apmācību apjomu. Arī citus darbiniekus nodrošinājām ar iespēju mācīties pēc izvēles.</w:t>
            </w:r>
          </w:p>
          <w:p>
            <w:pPr>
              <w:pStyle w:val="Normal"/>
              <w:spacing w:lineRule="auto" w:line="240" w:before="0" w:after="0"/>
              <w:jc w:val="both"/>
              <w:rPr>
                <w:rFonts w:ascii="Times New Roman" w:hAnsi="Times New Roman" w:cs="Times New Roman"/>
              </w:rPr>
            </w:pPr>
            <w:r>
              <w:rPr>
                <w:rFonts w:cs="Times New Roman" w:ascii="Times New Roman" w:hAnsi="Times New Roman"/>
              </w:rPr>
              <w:t>Sociālā darba speciālisti visi iziet supervīzijas kursu. Nodaļu vadītājām supervīzija tiek nodrošināta starpnovadu komandā. Pēc izvēles speciālisti saņem individuālo supervīziju vai grupas supervīziju.</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1.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ttīstīt un pilnveidot kvalitatīvus alternatīvos sociālos pakalpojumus personām ar garīga rakstura un funkcionāliem traucējumiem, kā arī citiem Olaines novada iedzīvotājiem, lai veicinātu viņu iekļaušanos sabiedrībā. Attīstīt ģimeniskai videi pietuvinātus sociālos pakalpojumu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rpināta iesāktā rehabilitācijas centra izveide DI projekta ietvaros un attīstīti jauni alternatīvās sociālās aprūpes un sociālās rehabilitācijas pakalpojumi personām ar garīga rakstura un funkcionāliem traucējumiem.</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finansējums,</w:t>
            </w:r>
          </w:p>
          <w:p>
            <w:pPr>
              <w:pStyle w:val="Normal"/>
              <w:spacing w:lineRule="auto" w:line="240" w:before="0" w:after="0"/>
              <w:rPr>
                <w:rFonts w:ascii="Times New Roman" w:hAnsi="Times New Roman" w:cs="Times New Roman"/>
                <w:color w:val="FF0000"/>
              </w:rPr>
            </w:pPr>
            <w:r>
              <w:rPr>
                <w:rFonts w:cs="Times New Roman" w:ascii="Times New Roman" w:hAnsi="Times New Roman"/>
              </w:rPr>
              <w:t>ESF finansējum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irektore, pakalpojumu nodaļas vadītāja, aprūpes nodaļas vadītāja, pašvaldības attīstības nodaļ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r noslēdzies sociālās rehabilitācijas centra celtniecības process, un ir uzsākti ēkas iekārtošanas darbi.</w:t>
            </w:r>
          </w:p>
          <w:p>
            <w:pPr>
              <w:pStyle w:val="Normal"/>
              <w:spacing w:lineRule="auto" w:line="240" w:before="0" w:after="0"/>
              <w:jc w:val="both"/>
              <w:rPr>
                <w:rFonts w:ascii="Times New Roman" w:hAnsi="Times New Roman" w:cs="Times New Roman"/>
              </w:rPr>
            </w:pPr>
            <w:r>
              <w:rPr>
                <w:rFonts w:cs="Times New Roman" w:ascii="Times New Roman" w:hAnsi="Times New Roman"/>
              </w:rPr>
              <w:t>Ir veiktas izmaiņas saistošajos noteikumos un bērnam ar invaliditāti pabalsti tiek piešķirti un izmaksāti līdz 24 gadu vecumam.</w:t>
            </w:r>
          </w:p>
          <w:p>
            <w:pPr>
              <w:pStyle w:val="Normal"/>
              <w:spacing w:lineRule="auto" w:line="240" w:before="0" w:after="0"/>
              <w:jc w:val="both"/>
              <w:rPr>
                <w:rFonts w:ascii="Times New Roman" w:hAnsi="Times New Roman" w:cs="Times New Roman"/>
              </w:rPr>
            </w:pPr>
            <w:r>
              <w:rPr>
                <w:rFonts w:cs="Times New Roman" w:ascii="Times New Roman" w:hAnsi="Times New Roman"/>
              </w:rPr>
              <w:t>Izstrādājām saistošos noteikumus “Par atbalsta pasākumiem mājokļa vides pieejamības nodrošināšanai personām ar funkcionēšanas ierobežojumiem Olaines novadā”.</w:t>
            </w:r>
          </w:p>
          <w:p>
            <w:pPr>
              <w:pStyle w:val="Normal"/>
              <w:spacing w:lineRule="auto" w:line="240" w:before="0" w:after="0"/>
              <w:jc w:val="both"/>
              <w:rPr>
                <w:rFonts w:ascii="Times New Roman" w:hAnsi="Times New Roman" w:cs="Times New Roman"/>
              </w:rPr>
            </w:pPr>
            <w:r>
              <w:rPr>
                <w:rFonts w:cs="Times New Roman" w:ascii="Times New Roman" w:hAnsi="Times New Roman"/>
              </w:rPr>
              <w:t>Esam noslēguši līgumu par Olaines novadā uzstādīto pacēlāju tehnisko apkopi, raduši iespēju klientiem nomāt pārvietojamos pacēlājus. Esam uzstādījuši divas elektrisko ratiņkrēslu novietn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Organizēt regulāras darbinieku sapulces, sniegt informāciju par jaunākajām aktualitātēm likumdošanas normatīvajos akto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Zinoši, likumdošanas jautājumos kompetenti darbinieki sniedz klientiem kvalitatīvus pakalpoju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irektore, nodaļu vadītāj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trai nodaļai regulāri notiek darbinieku sapulces vienu reizi nedāļā, kurās tiek pārrunāti aktuālākie darba jautājumi un risināšanas metodes.</w:t>
            </w:r>
          </w:p>
          <w:p>
            <w:pPr>
              <w:pStyle w:val="Normal"/>
              <w:spacing w:lineRule="auto" w:line="240" w:before="0" w:after="0"/>
              <w:jc w:val="both"/>
              <w:rPr>
                <w:rFonts w:ascii="Times New Roman" w:hAnsi="Times New Roman" w:cs="Times New Roman"/>
              </w:rPr>
            </w:pPr>
            <w:r>
              <w:rPr>
                <w:rFonts w:cs="Times New Roman" w:ascii="Times New Roman" w:hAnsi="Times New Roman"/>
              </w:rPr>
              <w:t>Divas reizes mēnesī notiek nodaļu vadītāju tikšanās ar nepieciešamo speciālistu piesaisti, ar juristiem tiek pārrunāti sarežģītākie gadījumi.</w:t>
            </w:r>
          </w:p>
          <w:p>
            <w:pPr>
              <w:pStyle w:val="Normal"/>
              <w:spacing w:lineRule="auto" w:line="240" w:before="0" w:after="0"/>
              <w:jc w:val="both"/>
              <w:rPr>
                <w:rFonts w:ascii="Times New Roman" w:hAnsi="Times New Roman" w:cs="Times New Roman"/>
              </w:rPr>
            </w:pPr>
            <w:r>
              <w:rPr>
                <w:rFonts w:cs="Times New Roman" w:ascii="Times New Roman" w:hAnsi="Times New Roman"/>
              </w:rPr>
              <w:t>Regulāri notiek videokonferences ar LM speciālistiem, kur mēs varam uzdot interesējošos jautājumus un dalīties pieredzē ar citu novadu sociālajiem dienestiem. Šajās tikšanās reizēs var piedalīties arī citi pašvaldības dienesta speciālis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iedalīties Labklājības ministrijas īstenotajā ESF projektā/pētījumā “Profesionāla sociālā darba attīstība  pašvaldībā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aaugstināta sociālā dienesta darba efektivitāte, izstrādāts projektā iekļauto sociālo dienestu vadības kvalitātes modelis, paaugstināta sociālā darba speciālistu profesionalitāte, izstrādātas metodikas sociālajam darbam ar dažādām klientu mērķa grupā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Nav nepieciešams finansējum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irektore, nodaļu vadītāji, visi sociālā darba speciālisti, sadarbības partneri</w:t>
            </w:r>
            <w:r>
              <w:rPr>
                <w:rFonts w:cs="Times New Roman" w:ascii="Times New Roman" w:hAnsi="Times New Roman"/>
                <w:i/>
                <w:iCs/>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am piedalījušies visās projekta aktivitātēs – sociālie darbinieki apguvuši psihosociālo konsultēšanu sociālajā darbā, metodiku darbam ar riskam pakļautajām klientu grupām, ir pabeigta ģimenes asistenta apmācība un sagatavoti pieteikumi jaunām apmācībām.</w:t>
            </w:r>
          </w:p>
          <w:p>
            <w:pPr>
              <w:pStyle w:val="Normal"/>
              <w:spacing w:lineRule="auto" w:line="240" w:before="0" w:after="0"/>
              <w:jc w:val="both"/>
              <w:rPr>
                <w:rFonts w:ascii="Times New Roman" w:hAnsi="Times New Roman" w:cs="Times New Roman"/>
              </w:rPr>
            </w:pPr>
            <w:r>
              <w:rPr>
                <w:rFonts w:cs="Times New Roman" w:ascii="Times New Roman" w:hAnsi="Times New Roman"/>
              </w:rPr>
              <w:t>Darbinieki ir saņēmuši supervīzijas pakalpojumus, par kuriem pašvaldība saņem līdzfinansējumu no LM ESF projekta ietvar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1545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000000"/>
              </w:rPr>
              <w:t>2 .S o c i ā l ā   p a l ī d z ī b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Nodrošināt sociālo palīdzību atbilstoši apstiprinātajiem saistošajiem noteikumiem un apstiprinātajam budžeta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vērotas un izpildītas normatīvo aktu prasība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irektore</w:t>
            </w:r>
          </w:p>
          <w:p>
            <w:pPr>
              <w:pStyle w:val="Normal"/>
              <w:spacing w:lineRule="auto" w:line="240" w:before="0" w:after="0"/>
              <w:jc w:val="both"/>
              <w:rPr>
                <w:rFonts w:ascii="Times New Roman" w:hAnsi="Times New Roman" w:cs="Times New Roman"/>
              </w:rPr>
            </w:pPr>
            <w:r>
              <w:rPr>
                <w:rFonts w:cs="Times New Roman" w:ascii="Times New Roman" w:hAnsi="Times New Roman"/>
              </w:rPr>
              <w:t>Juriste</w:t>
            </w:r>
          </w:p>
          <w:p>
            <w:pPr>
              <w:pStyle w:val="Normal"/>
              <w:spacing w:lineRule="auto" w:line="240" w:before="0" w:after="0"/>
              <w:jc w:val="both"/>
              <w:rPr/>
            </w:pPr>
            <w:r>
              <w:rPr>
                <w:rFonts w:cs="Times New Roman" w:ascii="Times New Roman" w:hAnsi="Times New Roman"/>
              </w:rPr>
              <w:t>Sociālās palīdzības nodaļas vadītāj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2022. gadā sociālā atbalsta pasākumiem (pabalstiem, pakalpojumiem, ilgstošai aprūpei, atbalstam Ukrainas civiliedzīvotājiem, energoresursu atbalstam) kopumā izlietoti </w:t>
            </w:r>
            <w:r>
              <w:rPr>
                <w:rFonts w:eastAsia="Times New Roman" w:cs="Times New Roman" w:ascii="Times New Roman" w:hAnsi="Times New Roman"/>
                <w:b/>
                <w:bCs/>
                <w:lang w:eastAsia="lv-LV"/>
              </w:rPr>
              <w:t xml:space="preserve">1703995.33EUR </w:t>
            </w:r>
            <w:r>
              <w:rPr>
                <w:rFonts w:eastAsia="Times New Roman" w:cs="Times New Roman" w:ascii="Times New Roman" w:hAnsi="Times New Roman"/>
              </w:rPr>
              <w:t>(Sociāla rakstura maksājumi un kompensācijas)</w:t>
            </w:r>
          </w:p>
          <w:p>
            <w:pPr>
              <w:pStyle w:val="ListParagraph"/>
              <w:numPr>
                <w:ilvl w:val="0"/>
                <w:numId w:val="3"/>
              </w:numPr>
              <w:tabs>
                <w:tab w:val="clear" w:pos="720"/>
                <w:tab w:val="left" w:pos="142" w:leader="none"/>
              </w:tabs>
              <w:spacing w:lineRule="auto" w:line="276" w:before="0" w:after="0"/>
              <w:ind w:left="203"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Transporta pabalsts - </w:t>
            </w:r>
            <w:r>
              <w:rPr>
                <w:rFonts w:eastAsia="Times New Roman" w:cs="Times New Roman" w:ascii="Times New Roman" w:hAnsi="Times New Roman"/>
                <w:b/>
                <w:bCs/>
              </w:rPr>
              <w:t>84380 eiro</w:t>
            </w:r>
            <w:r>
              <w:rPr>
                <w:rFonts w:eastAsia="Times New Roman" w:cs="Times New Roman" w:ascii="Times New Roman" w:hAnsi="Times New Roman"/>
                <w:bCs/>
              </w:rPr>
              <w:t>.</w:t>
            </w:r>
          </w:p>
          <w:p>
            <w:pPr>
              <w:pStyle w:val="Normal"/>
              <w:numPr>
                <w:ilvl w:val="0"/>
                <w:numId w:val="3"/>
              </w:numPr>
              <w:shd w:fill="FFFFFF" w:val="clear"/>
              <w:spacing w:lineRule="auto" w:line="240" w:before="0" w:after="0"/>
              <w:ind w:left="203" w:right="210" w:hanging="0"/>
              <w:jc w:val="both"/>
              <w:rPr>
                <w:rFonts w:ascii="Times New Roman" w:hAnsi="Times New Roman" w:eastAsia="Times New Roman" w:cs="Times New Roman"/>
              </w:rPr>
            </w:pPr>
            <w:r>
              <w:rPr>
                <w:rFonts w:eastAsia="Times New Roman" w:cs="Times New Roman" w:ascii="Times New Roman" w:hAnsi="Times New Roman"/>
              </w:rPr>
              <w:t xml:space="preserve">Ēdināšanas pabalstiem izglītības iestādēs (trūcīgajām, maznodrošinātajām ģimenēm, aizbildnībā esošajiem bērniem un ģimenēm, kurās ir trīs vai vairāk bērnu, bērniem ar funkcionāliem traucējumiem) </w:t>
            </w:r>
            <w:r>
              <w:rPr>
                <w:rFonts w:eastAsia="Times New Roman" w:cs="Times New Roman" w:ascii="Times New Roman" w:hAnsi="Times New Roman"/>
                <w:b/>
                <w:bCs/>
              </w:rPr>
              <w:t xml:space="preserve">90720.65 eiro </w:t>
            </w:r>
            <w:r>
              <w:rPr>
                <w:rFonts w:eastAsia="Times New Roman" w:cs="Times New Roman" w:ascii="Times New Roman" w:hAnsi="Times New Roman"/>
              </w:rPr>
              <w:t>(ir vēl papildu dotācijas, kuras sedz pašvaldība).</w:t>
            </w:r>
          </w:p>
          <w:p>
            <w:pPr>
              <w:pStyle w:val="ListParagraph"/>
              <w:numPr>
                <w:ilvl w:val="0"/>
                <w:numId w:val="3"/>
              </w:numPr>
              <w:spacing w:lineRule="auto" w:line="276" w:before="0" w:after="0"/>
              <w:ind w:left="203" w:hanging="0"/>
              <w:contextualSpacing/>
              <w:jc w:val="both"/>
              <w:rPr>
                <w:rFonts w:ascii="Times New Roman" w:hAnsi="Times New Roman" w:eastAsia="Times New Roman" w:cs="Times New Roman"/>
                <w:b/>
                <w:b/>
                <w:bCs/>
                <w:lang w:eastAsia="lv-LV"/>
              </w:rPr>
            </w:pPr>
            <w:r>
              <w:rPr>
                <w:rFonts w:eastAsia="Times New Roman" w:cs="Times New Roman" w:ascii="Times New Roman" w:hAnsi="Times New Roman"/>
              </w:rPr>
              <w:t xml:space="preserve">Apģērba iegādei skolēniem (ģimenēm, kurās ir trīs un vairāk bērnu, trūcīgām, maznodrošinātām ģimenēm, bērniem ar funkcionāliem traucējumiem, aizbildnībā esošiem bērniem, pilngadību sasniegušiem bāreņiem, kuri mācās) - </w:t>
            </w:r>
            <w:r>
              <w:rPr>
                <w:rFonts w:eastAsia="Times New Roman" w:cs="Times New Roman" w:ascii="Times New Roman" w:hAnsi="Times New Roman"/>
                <w:b/>
                <w:bCs/>
                <w:lang w:eastAsia="lv-LV"/>
              </w:rPr>
              <w:t>61725.00 eiro.</w:t>
            </w:r>
          </w:p>
          <w:p>
            <w:pPr>
              <w:pStyle w:val="Normal"/>
              <w:numPr>
                <w:ilvl w:val="0"/>
                <w:numId w:val="3"/>
              </w:numPr>
              <w:shd w:fill="FFFFFF" w:val="clear"/>
              <w:spacing w:lineRule="auto" w:line="240" w:before="0" w:after="0"/>
              <w:ind w:left="203" w:right="210" w:hanging="0"/>
              <w:jc w:val="both"/>
              <w:rPr>
                <w:rFonts w:ascii="Times New Roman" w:hAnsi="Times New Roman" w:eastAsia="Times New Roman" w:cs="Times New Roman"/>
              </w:rPr>
            </w:pPr>
            <w:r>
              <w:rPr>
                <w:rFonts w:eastAsia="Times New Roman" w:cs="Times New Roman" w:ascii="Times New Roman" w:hAnsi="Times New Roman"/>
              </w:rPr>
              <w:t xml:space="preserve">Jaundzimušo aprūpei – </w:t>
            </w:r>
            <w:r>
              <w:rPr>
                <w:rFonts w:eastAsia="Times New Roman" w:cs="Times New Roman" w:ascii="Times New Roman" w:hAnsi="Times New Roman"/>
                <w:b/>
                <w:bCs/>
              </w:rPr>
              <w:t>71800 eiro</w:t>
            </w:r>
            <w:r>
              <w:rPr>
                <w:rFonts w:eastAsia="Times New Roman" w:cs="Times New Roman" w:ascii="Times New Roman" w:hAnsi="Times New Roman"/>
              </w:rPr>
              <w:t xml:space="preserve"> (198 jaundzimušie).</w:t>
            </w:r>
          </w:p>
          <w:p>
            <w:pPr>
              <w:pStyle w:val="Normal"/>
              <w:numPr>
                <w:ilvl w:val="0"/>
                <w:numId w:val="3"/>
              </w:numPr>
              <w:shd w:fill="FFFFFF" w:val="clear"/>
              <w:spacing w:lineRule="auto" w:line="240" w:before="0" w:after="0"/>
              <w:ind w:left="203" w:right="210" w:hanging="0"/>
              <w:jc w:val="both"/>
              <w:rPr>
                <w:rFonts w:ascii="Times New Roman" w:hAnsi="Times New Roman" w:eastAsia="Times New Roman" w:cs="Times New Roman"/>
              </w:rPr>
            </w:pPr>
            <w:r>
              <w:rPr>
                <w:rFonts w:eastAsia="Times New Roman" w:cs="Times New Roman" w:ascii="Times New Roman" w:hAnsi="Times New Roman"/>
              </w:rPr>
              <w:t xml:space="preserve">Pabalstiem jubilejā – </w:t>
            </w:r>
            <w:r>
              <w:rPr>
                <w:rFonts w:eastAsia="Times New Roman" w:cs="Times New Roman" w:ascii="Times New Roman" w:hAnsi="Times New Roman"/>
                <w:b/>
                <w:bCs/>
              </w:rPr>
              <w:t>24250 eiro</w:t>
            </w:r>
            <w:r>
              <w:rPr>
                <w:rFonts w:eastAsia="Times New Roman" w:cs="Times New Roman" w:ascii="Times New Roman" w:hAnsi="Times New Roman"/>
                <w:bCs/>
              </w:rPr>
              <w:t>.</w:t>
            </w:r>
          </w:p>
          <w:p>
            <w:pPr>
              <w:pStyle w:val="Normal"/>
              <w:numPr>
                <w:ilvl w:val="0"/>
                <w:numId w:val="3"/>
              </w:numPr>
              <w:shd w:fill="FFFFFF" w:val="clear"/>
              <w:tabs>
                <w:tab w:val="clear" w:pos="720"/>
                <w:tab w:val="left" w:pos="203" w:leader="none"/>
              </w:tabs>
              <w:spacing w:lineRule="auto" w:line="240" w:before="0" w:after="0"/>
              <w:ind w:left="61" w:right="210" w:hanging="0"/>
              <w:jc w:val="both"/>
              <w:rPr>
                <w:rFonts w:ascii="Times New Roman" w:hAnsi="Times New Roman" w:eastAsia="Times New Roman" w:cs="Times New Roman"/>
              </w:rPr>
            </w:pPr>
            <w:r>
              <w:rPr>
                <w:rFonts w:eastAsia="Times New Roman" w:cs="Times New Roman" w:ascii="Times New Roman" w:hAnsi="Times New Roman"/>
                <w:bCs/>
              </w:rPr>
              <w:t xml:space="preserve">Sociālā palīdzība ģimenēm ar bērniem (apģērba iegādei)– </w:t>
            </w:r>
            <w:r>
              <w:rPr>
                <w:rFonts w:eastAsia="Times New Roman" w:cs="Times New Roman" w:ascii="Times New Roman" w:hAnsi="Times New Roman"/>
                <w:b/>
              </w:rPr>
              <w:t>61725 eiro</w:t>
            </w:r>
            <w:r>
              <w:rPr>
                <w:rFonts w:eastAsia="Times New Roman" w:cs="Times New Roman" w:ascii="Times New Roman" w:hAnsi="Times New Roman"/>
                <w:bCs/>
              </w:rPr>
              <w:t>.</w:t>
            </w:r>
          </w:p>
          <w:p>
            <w:pPr>
              <w:pStyle w:val="ListParagraph"/>
              <w:numPr>
                <w:ilvl w:val="0"/>
                <w:numId w:val="3"/>
              </w:numPr>
              <w:tabs>
                <w:tab w:val="clear" w:pos="720"/>
                <w:tab w:val="left" w:pos="142" w:leader="none"/>
                <w:tab w:val="left" w:pos="203" w:leader="none"/>
              </w:tabs>
              <w:spacing w:lineRule="auto" w:line="276" w:before="0" w:after="0"/>
              <w:ind w:left="61" w:hanging="0"/>
              <w:contextualSpacing/>
              <w:jc w:val="both"/>
              <w:rPr>
                <w:rFonts w:ascii="Times New Roman" w:hAnsi="Times New Roman" w:eastAsia="Times New Roman" w:cs="Times New Roman"/>
                <w:lang w:eastAsia="lv-LV"/>
              </w:rPr>
            </w:pPr>
            <w:r>
              <w:rPr>
                <w:rFonts w:eastAsia="Times New Roman" w:cs="Times New Roman" w:ascii="Times New Roman" w:hAnsi="Times New Roman"/>
                <w:bCs/>
              </w:rPr>
              <w:t xml:space="preserve">Palīdzības krīzes situācijā – </w:t>
            </w:r>
            <w:r>
              <w:rPr>
                <w:rFonts w:eastAsia="Times New Roman" w:cs="Times New Roman" w:ascii="Times New Roman" w:hAnsi="Times New Roman"/>
                <w:b/>
                <w:bCs/>
                <w:lang w:eastAsia="lv-LV"/>
              </w:rPr>
              <w:t>996.90</w:t>
            </w:r>
            <w:r>
              <w:rPr>
                <w:rFonts w:eastAsia="Times New Roman" w:cs="Times New Roman" w:ascii="Times New Roman" w:hAnsi="Times New Roman"/>
                <w:b/>
              </w:rPr>
              <w:t xml:space="preserve"> eiro.</w:t>
            </w:r>
          </w:p>
          <w:p>
            <w:pPr>
              <w:pStyle w:val="Normal"/>
              <w:numPr>
                <w:ilvl w:val="0"/>
                <w:numId w:val="3"/>
              </w:numPr>
              <w:shd w:fill="FFFFFF" w:val="clear"/>
              <w:tabs>
                <w:tab w:val="clear" w:pos="720"/>
                <w:tab w:val="left" w:pos="203" w:leader="none"/>
              </w:tabs>
              <w:spacing w:lineRule="auto" w:line="240" w:before="0" w:after="0"/>
              <w:ind w:left="61" w:right="210" w:hanging="0"/>
              <w:jc w:val="both"/>
              <w:rPr>
                <w:rFonts w:ascii="Times New Roman" w:hAnsi="Times New Roman" w:eastAsia="Times New Roman" w:cs="Times New Roman"/>
                <w:lang w:eastAsia="lv-LV"/>
              </w:rPr>
            </w:pPr>
            <w:r>
              <w:rPr>
                <w:rFonts w:eastAsia="Times New Roman" w:cs="Times New Roman" w:ascii="Times New Roman" w:hAnsi="Times New Roman"/>
                <w:bCs/>
              </w:rPr>
              <w:t xml:space="preserve">Pabalsti veselības aprūpei </w:t>
            </w:r>
            <w:r>
              <w:rPr>
                <w:rFonts w:eastAsia="Times New Roman" w:cs="Times New Roman" w:ascii="Times New Roman" w:hAnsi="Times New Roman"/>
                <w:b/>
              </w:rPr>
              <w:t xml:space="preserve">– </w:t>
            </w:r>
            <w:r>
              <w:rPr>
                <w:rFonts w:eastAsia="Times New Roman" w:cs="Times New Roman" w:ascii="Times New Roman" w:hAnsi="Times New Roman"/>
                <w:b/>
                <w:lang w:eastAsia="lv-LV"/>
              </w:rPr>
              <w:t xml:space="preserve">88526.56 </w:t>
            </w:r>
            <w:r>
              <w:rPr>
                <w:rFonts w:eastAsia="Times New Roman" w:cs="Times New Roman" w:ascii="Times New Roman" w:hAnsi="Times New Roman"/>
                <w:b/>
                <w:bCs/>
                <w:lang w:eastAsia="lv-LV"/>
              </w:rPr>
              <w:t>eiro.</w:t>
            </w:r>
          </w:p>
          <w:p>
            <w:pPr>
              <w:pStyle w:val="ListParagraph"/>
              <w:numPr>
                <w:ilvl w:val="0"/>
                <w:numId w:val="3"/>
              </w:numPr>
              <w:tabs>
                <w:tab w:val="clear" w:pos="720"/>
                <w:tab w:val="left" w:pos="0" w:leader="none"/>
                <w:tab w:val="left" w:pos="142" w:leader="none"/>
                <w:tab w:val="left" w:pos="203" w:leader="none"/>
              </w:tabs>
              <w:spacing w:lineRule="auto" w:line="276" w:before="0" w:after="0"/>
              <w:ind w:left="61" w:hanging="0"/>
              <w:contextualSpacing/>
              <w:jc w:val="both"/>
              <w:rPr>
                <w:rFonts w:ascii="Times New Roman" w:hAnsi="Times New Roman" w:eastAsia="Times New Roman" w:cs="Times New Roman"/>
                <w:b/>
                <w:b/>
                <w:bCs/>
                <w:i/>
                <w:i/>
                <w:iCs/>
                <w:lang w:eastAsia="lv-LV"/>
              </w:rPr>
            </w:pPr>
            <w:r>
              <w:rPr>
                <w:rFonts w:eastAsia="Times New Roman" w:cs="Times New Roman" w:ascii="Times New Roman" w:hAnsi="Times New Roman"/>
                <w:bCs/>
              </w:rPr>
              <w:t xml:space="preserve">Mājokļa pabalsts – </w:t>
            </w:r>
            <w:r>
              <w:rPr>
                <w:rFonts w:eastAsia="Times New Roman" w:cs="Times New Roman" w:ascii="Times New Roman" w:hAnsi="Times New Roman"/>
                <w:b/>
                <w:bCs/>
                <w:lang w:eastAsia="lv-LV"/>
              </w:rPr>
              <w:t xml:space="preserve">310134.40 </w:t>
            </w:r>
            <w:r>
              <w:rPr>
                <w:rFonts w:eastAsia="Times New Roman" w:cs="Times New Roman" w:ascii="Times New Roman" w:hAnsi="Times New Roman"/>
                <w:b/>
              </w:rPr>
              <w:t xml:space="preserve">eiro </w:t>
            </w:r>
            <w:r>
              <w:rPr>
                <w:rFonts w:eastAsia="Times New Roman" w:cs="Times New Roman" w:ascii="Times New Roman" w:hAnsi="Times New Roman"/>
                <w:i/>
                <w:iCs/>
                <w:lang w:eastAsia="lv-LV"/>
              </w:rPr>
              <w:t>(</w:t>
            </w:r>
            <w:r>
              <w:rPr>
                <w:rFonts w:cs="Times New Roman" w:ascii="Times New Roman" w:hAnsi="Times New Roman"/>
                <w:i/>
                <w:iCs/>
                <w:shd w:fill="FFFFFF" w:val="clear"/>
              </w:rPr>
              <w:t>Valsts kompensē pašvaldībai izdevumus 50 % apmērā).</w:t>
            </w:r>
          </w:p>
          <w:p>
            <w:pPr>
              <w:pStyle w:val="Normal"/>
              <w:spacing w:lineRule="auto" w:line="240" w:before="0" w:after="0"/>
              <w:jc w:val="both"/>
              <w:rPr/>
            </w:pPr>
            <w:r>
              <w:rPr>
                <w:rFonts w:cs="Times New Roman" w:ascii="Times New Roman" w:hAnsi="Times New Roman"/>
              </w:rPr>
              <w:t xml:space="preserve">Sociālā palīdzība tika nodrošināta atbilstoši spēka esošajiem normatīvajiem aktiem. Pieņemti lēmumi (ieskaitot Ukrainas civiliedzīvotājus): </w:t>
            </w:r>
          </w:p>
          <w:p>
            <w:pPr>
              <w:pStyle w:val="Normal"/>
              <w:spacing w:lineRule="auto" w:line="240" w:before="0" w:after="0"/>
              <w:jc w:val="both"/>
              <w:rPr>
                <w:rFonts w:ascii="Times New Roman" w:hAnsi="Times New Roman" w:cs="Times New Roman"/>
              </w:rPr>
            </w:pPr>
            <w:r>
              <w:rPr>
                <w:rFonts w:cs="Times New Roman" w:ascii="Times New Roman" w:hAnsi="Times New Roman"/>
              </w:rPr>
              <w:t>307 trūcīgas mājsaimniecības statusa piešķiršanai;</w:t>
            </w:r>
          </w:p>
          <w:p>
            <w:pPr>
              <w:pStyle w:val="Normal"/>
              <w:spacing w:lineRule="auto" w:line="240" w:before="0" w:after="0"/>
              <w:jc w:val="both"/>
              <w:rPr>
                <w:rFonts w:ascii="Times New Roman" w:hAnsi="Times New Roman" w:cs="Times New Roman"/>
              </w:rPr>
            </w:pPr>
            <w:r>
              <w:rPr>
                <w:rFonts w:cs="Times New Roman" w:ascii="Times New Roman" w:hAnsi="Times New Roman"/>
              </w:rPr>
              <w:t>535 maznodrošinātas ģimenes (personas) statusa piešķiršana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4 mājsaimniecībām GMI pabals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43 mājsaimniecībām mājokļa pabalst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1 mājsaimniecībai krīzes situācijā; </w:t>
            </w:r>
          </w:p>
          <w:p>
            <w:pPr>
              <w:pStyle w:val="Normal"/>
              <w:spacing w:lineRule="auto" w:line="240" w:before="0" w:after="0"/>
              <w:jc w:val="both"/>
              <w:rPr/>
            </w:pPr>
            <w:r>
              <w:rPr>
                <w:rFonts w:cs="Times New Roman" w:ascii="Times New Roman" w:hAnsi="Times New Roman"/>
              </w:rPr>
              <w:t>374 personas sveiktas jubilejā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ciālā atbalsta pasākumam izlietoti 1703995.33EUR (palielinājums salīdzinājumā ar 2021.gadu ir 583352.51EU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grammā SOPA reģistrēti 21019 lēmumi sociālās palīdzības, sociālo pakalpojumu, Ukrainas civiliedzīvotāju, energoresursu atbalsta saņemšana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skaņā ar grozījumiem normatīvajos aktos veikt korekcijas sociālās palīdzības nodrošināšanas saistošajos noteikumos (nepieciešamības gadījum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lnveidoti noteikumi sociālās palīdzības nodrošināšana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ktore</w:t>
            </w:r>
          </w:p>
          <w:p>
            <w:pPr>
              <w:pStyle w:val="Normal"/>
              <w:spacing w:lineRule="auto" w:line="240" w:before="0" w:after="0"/>
              <w:jc w:val="both"/>
              <w:rPr>
                <w:rFonts w:ascii="Times New Roman" w:hAnsi="Times New Roman" w:cs="Times New Roman"/>
              </w:rPr>
            </w:pPr>
            <w:r>
              <w:rPr>
                <w:rFonts w:cs="Times New Roman" w:ascii="Times New Roman" w:hAnsi="Times New Roman"/>
              </w:rPr>
              <w:t>Juriste</w:t>
            </w:r>
          </w:p>
          <w:p>
            <w:pPr>
              <w:pStyle w:val="Normal"/>
              <w:spacing w:lineRule="auto" w:line="240" w:before="0" w:after="0"/>
              <w:jc w:val="both"/>
              <w:rPr>
                <w:rFonts w:ascii="Times New Roman" w:hAnsi="Times New Roman" w:cs="Times New Roman"/>
                <w:b/>
                <w:b/>
              </w:rPr>
            </w:pPr>
            <w:r>
              <w:rPr>
                <w:rFonts w:cs="Times New Roman" w:ascii="Times New Roman" w:hAnsi="Times New Roman"/>
              </w:rPr>
              <w:t>Sociālās palīdzības nodaļas vadītāja</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93"/>
              <w:ind w:hanging="49"/>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eiktie grozījumi: </w:t>
            </w:r>
          </w:p>
          <w:p>
            <w:pPr>
              <w:pStyle w:val="Normal"/>
              <w:shd w:fill="FFFFFF" w:val="clear"/>
              <w:suppressAutoHyphens w:val="true"/>
              <w:spacing w:lineRule="atLeast" w:line="293"/>
              <w:ind w:hanging="49"/>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Tā kā </w:t>
            </w:r>
            <w:r>
              <w:rPr>
                <w:rFonts w:cs="Times New Roman" w:ascii="Times New Roman" w:hAnsi="Times New Roman"/>
                <w:color w:val="000000"/>
                <w:sz w:val="24"/>
                <w:szCs w:val="24"/>
              </w:rPr>
              <w:t>b</w:t>
            </w:r>
            <w:r>
              <w:rPr>
                <w:rFonts w:cs="Times New Roman" w:ascii="Times New Roman" w:hAnsi="Times New Roman"/>
                <w:color w:val="000000"/>
                <w:sz w:val="24"/>
                <w:szCs w:val="24"/>
                <w:shd w:fill="FFFFFF" w:val="clear"/>
              </w:rPr>
              <w:t>ūtiski pieaugušas</w:t>
            </w:r>
            <w:r>
              <w:rPr>
                <w:rFonts w:cs="RobustaTLPro-Regular;Times New Roman" w:ascii="RobustaTLPro-Regular;Times New Roman" w:hAnsi="RobustaTLPro-Regular;Times New Roman"/>
                <w:color w:val="000000"/>
                <w:sz w:val="23"/>
                <w:szCs w:val="23"/>
                <w:shd w:fill="FFFFFF" w:val="clear"/>
              </w:rPr>
              <w:t xml:space="preserve"> enerģijas un pārtikas cenas, kā arī palielinājušās pakalpojumu izmaksas</w:t>
            </w:r>
          </w:p>
          <w:p>
            <w:pPr>
              <w:pStyle w:val="Normal"/>
              <w:shd w:fill="FFFFFF" w:val="clear"/>
              <w:suppressAutoHyphens w:val="true"/>
              <w:spacing w:lineRule="atLeast" w:line="293"/>
              <w:ind w:hanging="49"/>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lv-LV"/>
              </w:rPr>
              <w:t>1.Olaines novada domes 2021. gada 24. februāra saistošajos noteikumos Nr. SN3/2021 "Par pabalstu krīzes situācijā Olaines novadā"</w:t>
            </w:r>
            <w:r>
              <w:rPr>
                <w:rFonts w:cs="RobustaTLPro-Regular;Times New Roman" w:ascii="RobustaTLPro-Regular;Times New Roman" w:hAnsi="RobustaTLPro-Regular;Times New Roman"/>
                <w:color w:val="000000"/>
                <w:sz w:val="23"/>
                <w:szCs w:val="23"/>
                <w:shd w:fill="FFFFFF" w:val="clear"/>
              </w:rPr>
              <w:t xml:space="preserve"> veikti grozījumi, palielinot vienreizējo krīzes pabalstu </w:t>
            </w:r>
            <w:r>
              <w:rPr>
                <w:rFonts w:eastAsia="Times New Roman" w:cs="Times New Roman" w:ascii="Times New Roman" w:hAnsi="Times New Roman"/>
                <w:color w:val="000000"/>
                <w:sz w:val="24"/>
                <w:szCs w:val="24"/>
                <w:lang w:eastAsia="lv-LV"/>
              </w:rPr>
              <w:t xml:space="preserve">līdz </w:t>
            </w:r>
            <w:r>
              <w:rPr>
                <w:rFonts w:cs="Times New Roman" w:ascii="Times New Roman" w:hAnsi="Times New Roman"/>
                <w:color w:val="000000"/>
                <w:sz w:val="24"/>
                <w:szCs w:val="24"/>
                <w:lang w:eastAsia="lv-LV"/>
              </w:rPr>
              <w:t xml:space="preserve">vienai valstī noteiktai minimālai mēneša darba algai, ja </w:t>
            </w:r>
            <w:r>
              <w:rPr>
                <w:rFonts w:cs="Times New Roman" w:ascii="Times New Roman" w:hAnsi="Times New Roman"/>
                <w:color w:val="000000"/>
                <w:sz w:val="24"/>
                <w:szCs w:val="24"/>
                <w:shd w:fill="FFFFFF" w:val="clear"/>
              </w:rPr>
              <w:t xml:space="preserve">mājsaimniecībā ir viena persona, un līdz divām </w:t>
            </w:r>
            <w:r>
              <w:rPr>
                <w:rFonts w:cs="Times New Roman" w:ascii="Times New Roman" w:hAnsi="Times New Roman"/>
                <w:color w:val="000000"/>
                <w:sz w:val="24"/>
                <w:szCs w:val="24"/>
                <w:lang w:eastAsia="lv-LV"/>
              </w:rPr>
              <w:t>valstī noteiktām</w:t>
            </w:r>
            <w:r>
              <w:rPr>
                <w:rFonts w:cs="Times New Roman" w:ascii="Times New Roman" w:hAnsi="Times New Roman"/>
                <w:color w:val="000000"/>
                <w:sz w:val="24"/>
                <w:szCs w:val="24"/>
                <w:shd w:fill="FFFFFF" w:val="clear"/>
              </w:rPr>
              <w:t xml:space="preserve"> minimālām mēneša darba algām, ja mājsaimniecībā ir vairākas personas.</w:t>
            </w:r>
          </w:p>
          <w:p>
            <w:pPr>
              <w:pStyle w:val="Normal"/>
              <w:spacing w:lineRule="auto" w:line="240" w:before="0" w:after="0"/>
              <w:jc w:val="both"/>
              <w:rPr>
                <w:rFonts w:ascii="RobustaTLPro-Regular;Times New Roman" w:hAnsi="RobustaTLPro-Regular;Times New Roman" w:cs="RobustaTLPro-Regular;Times New Roman"/>
                <w:color w:val="212529"/>
                <w:sz w:val="23"/>
                <w:szCs w:val="23"/>
                <w:shd w:fill="FFFFFF" w:val="clear"/>
              </w:rPr>
            </w:pPr>
            <w:r>
              <w:rPr>
                <w:rFonts w:eastAsia="Times New Roman" w:cs="Times New Roman" w:ascii="Times New Roman" w:hAnsi="Times New Roman"/>
                <w:color w:val="333333"/>
                <w:sz w:val="24"/>
                <w:szCs w:val="24"/>
                <w:lang w:eastAsia="lv-LV"/>
              </w:rPr>
              <w:t xml:space="preserve">2. Olaines novada domes 2019. gada 27. novembra saistošajos noteikumos Nr. SN13/2019 "Par materiālās palīdzības pabalstiem Olaines novadā", </w:t>
            </w:r>
            <w:r>
              <w:rPr>
                <w:rFonts w:cs="RobustaTLPro-Regular;Times New Roman" w:ascii="RobustaTLPro-Regular;Times New Roman" w:hAnsi="RobustaTLPro-Regular;Times New Roman"/>
                <w:color w:val="212529"/>
                <w:sz w:val="23"/>
                <w:szCs w:val="23"/>
                <w:shd w:fill="FFFFFF" w:val="clear"/>
              </w:rPr>
              <w:t>tika palielināts ikmēneša  pabalsts aizgādņiem, nosakot 50 euro mēnesī (iepriekš 25 euro mēnesī), kā arī palielināts apbedīšanas pabalsts, nosakot 800 euro (iepriekš 600 euro).</w:t>
            </w:r>
          </w:p>
          <w:p>
            <w:pPr>
              <w:pStyle w:val="Normal"/>
              <w:spacing w:lineRule="auto" w:line="240" w:before="0" w:after="0"/>
              <w:jc w:val="both"/>
              <w:rPr>
                <w:rFonts w:ascii="Times New Roman" w:hAnsi="Times New Roman" w:eastAsia="Times New Roman" w:cs="Times New Roman"/>
                <w:color w:val="333333"/>
                <w:sz w:val="24"/>
                <w:szCs w:val="24"/>
                <w:shd w:fill="FFFFFF" w:val="clear"/>
                <w:lang w:eastAsia="lv-LV"/>
              </w:rPr>
            </w:pPr>
            <w:r>
              <w:rPr>
                <w:rFonts w:eastAsia="Times New Roman" w:cs="Times New Roman" w:ascii="Times New Roman" w:hAnsi="Times New Roman"/>
                <w:color w:val="333333"/>
                <w:sz w:val="24"/>
                <w:szCs w:val="24"/>
                <w:shd w:fill="FFFFFF" w:val="clear"/>
                <w:lang w:eastAsia="lv-LV"/>
              </w:rPr>
            </w:r>
          </w:p>
          <w:p>
            <w:pPr>
              <w:pStyle w:val="Normal"/>
              <w:spacing w:lineRule="auto" w:line="240" w:before="0" w:after="0"/>
              <w:jc w:val="both"/>
              <w:rPr>
                <w:rFonts w:ascii="Times New Roman" w:hAnsi="Times New Roman" w:cs="Times New Roman"/>
                <w:b/>
                <w:b/>
                <w:bCs/>
                <w:sz w:val="24"/>
                <w:szCs w:val="24"/>
                <w:shd w:fill="FFFFFF" w:val="clear"/>
              </w:rPr>
            </w:pPr>
            <w:r>
              <w:rPr>
                <w:rFonts w:eastAsia="Times New Roman" w:cs="Times New Roman" w:ascii="Times New Roman" w:hAnsi="Times New Roman"/>
                <w:sz w:val="24"/>
                <w:szCs w:val="24"/>
                <w:lang w:eastAsia="lv-LV"/>
              </w:rPr>
              <w:t xml:space="preserve">3.Olaines novada domes 2021. gada 24. februāra saistošajos noteikumos Nr. SN2/2021 "Par sociālās palīdzības pabalstiem Olaines novadā"- ar 2022.gada 11.augusta grozījumiem </w:t>
            </w:r>
            <w:r>
              <w:rPr>
                <w:rFonts w:cs="Times New Roman" w:ascii="Times New Roman" w:hAnsi="Times New Roman"/>
                <w:sz w:val="24"/>
                <w:szCs w:val="24"/>
              </w:rPr>
              <w:t>Energoresursu cenu ārkārtēja pieauguma samazinājuma pasākumu likumā (spēkā no 13.08.2022.) ir noteikts, ka, a</w:t>
            </w:r>
            <w:r>
              <w:rPr>
                <w:rFonts w:cs="Times New Roman" w:ascii="Times New Roman" w:hAnsi="Times New Roman"/>
                <w:sz w:val="24"/>
                <w:szCs w:val="24"/>
                <w:shd w:fill="FFFFFF" w:val="clear"/>
              </w:rPr>
              <w:t>prēķinot Sociālo pakalpojumu un sociālās palīdzības likuma 35. panta pirmās daļas 2. punktā noteiktā mājokļa pabalsta apmēru, par laikposmu no 2022. gada 1. septembra līdz 2023. gada 31. maijam mājsaimniecībai garantētā minimālā ienākuma sliekšņu summai piemēro koeficientu</w:t>
            </w:r>
            <w:r>
              <w:rPr>
                <w:rFonts w:cs="Times New Roman" w:ascii="Times New Roman" w:hAnsi="Times New Roman"/>
                <w:b/>
                <w:bCs/>
                <w:sz w:val="24"/>
                <w:szCs w:val="24"/>
                <w:shd w:fill="FFFFFF" w:val="clear"/>
              </w:rPr>
              <w:t xml:space="preserve"> 3.</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4"/>
                <w:szCs w:val="24"/>
                <w:shd w:fill="FFFFFF" w:val="clear"/>
              </w:rPr>
              <w:t>Plānotie grozījumi Sociālo pakalpojumu un sociālās palīdzības likumā paredz (plānots, ka stāsies spēkā 01.07.2023.), lai aprēķinātu mājokļa pabalsta apmēru, garantēto minimālo ienākumu sliekšņu summai mājsaimniecībai piemēro attiecīgus koeficientus.</w:t>
            </w:r>
            <w:r>
              <w:rPr>
                <w:rFonts w:cs="Times New Roman" w:ascii="Times New Roman" w:hAnsi="Times New Roman"/>
                <w:sz w:val="24"/>
                <w:szCs w:val="24"/>
              </w:rPr>
              <w:br/>
            </w:r>
            <w:r>
              <w:rPr>
                <w:rFonts w:eastAsia="Times New Roman" w:cs="Times New Roman" w:ascii="Times New Roman" w:hAnsi="Times New Roman"/>
                <w:sz w:val="24"/>
                <w:szCs w:val="24"/>
                <w:lang w:eastAsia="lv-LV"/>
              </w:rPr>
              <w:t xml:space="preserve">Pašvaldībai jāpiemēro tikai </w:t>
            </w:r>
            <w:r>
              <w:rPr>
                <w:rFonts w:cs="Times New Roman" w:ascii="Times New Roman" w:hAnsi="Times New Roman"/>
                <w:sz w:val="24"/>
                <w:szCs w:val="24"/>
                <w:shd w:fill="FFFFFF" w:val="clear"/>
              </w:rPr>
              <w:t>normatīvajos aktos</w:t>
            </w:r>
            <w:r>
              <w:rPr>
                <w:rFonts w:cs="Times New Roman" w:ascii="Times New Roman" w:hAnsi="Times New Roman"/>
                <w:sz w:val="24"/>
                <w:szCs w:val="24"/>
              </w:rPr>
              <w:t xml:space="preserve"> noteiktie koeficien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niegt iedzīvotājiem informāciju par tiesībām saņemt sociālo palīdzību.</w:t>
            </w:r>
          </w:p>
          <w:p>
            <w:pPr>
              <w:pStyle w:val="Normal"/>
              <w:spacing w:before="0" w:after="160"/>
              <w:rPr>
                <w:rFonts w:ascii="Times New Roman" w:hAnsi="Times New Roman" w:cs="Times New Roman"/>
              </w:rPr>
            </w:pPr>
            <w:r>
              <w:rPr>
                <w:rFonts w:cs="Times New Roman" w:ascii="Times New Roman" w:hAnsi="Times New Roman"/>
              </w:rPr>
              <w:t>(mājaslapā, Olaines novada laikrakstā, informācijas izvietošana pie informācijas dēļiem, klientu apkalpošanas centros, personīgi pie sociālā darba speciālistie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dzīvotāji informēti par pieejamajiem sociālās palīdzības pabalstie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ociālie darbinieki</w:t>
            </w:r>
          </w:p>
          <w:p>
            <w:pPr>
              <w:pStyle w:val="Normal"/>
              <w:spacing w:lineRule="auto" w:line="240" w:before="0" w:after="0"/>
              <w:jc w:val="both"/>
              <w:rPr/>
            </w:pPr>
            <w:r>
              <w:rPr>
                <w:rFonts w:cs="Times New Roman" w:ascii="Times New Roman" w:hAnsi="Times New Roman"/>
              </w:rPr>
              <w:t>Sociālās palīdzības organizator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r Olaines novada pašvaldības informatīvo izdevumu, mājaslapas starpniecību, pie speciālistiem individuālās konsultācijās sniegta informācija iedzīvotājiem par tiesībām saņemt sociālo palīdzību un saņemamās palīdzības veidi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Veicināt sociālās palīdzības saņēmēju līdzdalību uz noslēgtās vienošanās (sociālais darbinieks-klients) pamata un sadarbību ar sociālajiem darbiniekie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ālās palīdzības pabalstu saņēmēji iesaistās savas sociālās problēmas risināšanā, apzinās savus resursus un gūst motivāciju iesaistīties nodarbinātības pasākumo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ociālie darbiniek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ā darba speciālisti strādāja ar klientu krīzēm un dzīves notikumu izmaiņām, konsultēšanas laikā padarot klientu spējīgu personisko problēmu izzināšanā un risināšanā, sniedzot tam iespēju apzināties izvēles, kuras jau ir klient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niegt sociālo palīdzību un veikt sociālo darbu ar Ukrainas bēgļiem.</w:t>
            </w:r>
          </w:p>
          <w:p>
            <w:pPr>
              <w:pStyle w:val="Normal"/>
              <w:spacing w:before="0" w:after="160"/>
              <w:jc w:val="both"/>
              <w:rPr>
                <w:rFonts w:ascii="Times New Roman" w:hAnsi="Times New Roman" w:cs="Times New Roman"/>
              </w:rPr>
            </w:pPr>
            <w:r>
              <w:rPr>
                <w:rFonts w:cs="Times New Roman" w:ascii="Times New Roman" w:hAnsi="Times New Roman"/>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niegt vispusīgu atbalstu – gan finansiālu, gan psiholoģisku bēgļiem no Ukraina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stādes budžeta un valsts noteiktā līdzfinansējum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ociālās palīdzības nodaļas vadītāja </w:t>
            </w:r>
          </w:p>
          <w:p>
            <w:pPr>
              <w:pStyle w:val="Normal"/>
              <w:spacing w:lineRule="auto" w:line="240" w:before="0" w:after="0"/>
              <w:jc w:val="both"/>
              <w:rPr>
                <w:rFonts w:ascii="Times New Roman" w:hAnsi="Times New Roman" w:cs="Times New Roman"/>
              </w:rPr>
            </w:pPr>
            <w:r>
              <w:rPr>
                <w:rFonts w:cs="Times New Roman" w:ascii="Times New Roman" w:hAnsi="Times New Roman"/>
              </w:rPr>
              <w:t>Sociālie darbiniek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rainas civiliedzīvotāju atbalstam izlietoti 433311.14EUR.</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Kopējais reģistrēto personu skaits –</w:t>
            </w:r>
            <w:r>
              <w:rPr>
                <w:rFonts w:cs="Times New Roman" w:ascii="Times New Roman" w:hAnsi="Times New Roman"/>
                <w:color w:val="FF0000"/>
              </w:rPr>
              <w:t xml:space="preserve"> </w:t>
            </w:r>
            <w:r>
              <w:rPr>
                <w:rFonts w:cs="Times New Roman" w:ascii="Times New Roman" w:hAnsi="Times New Roman"/>
                <w:color w:val="000000"/>
              </w:rPr>
              <w:t>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xml:space="preserve">Atbalsta sniegšana personām  sakarā ar  energoresursu cenu  </w:t>
            </w:r>
            <w:r>
              <w:rPr>
                <w:rFonts w:cs="Times New Roman" w:ascii="Times New Roman" w:hAnsi="Times New Roman"/>
                <w:color w:val="000000"/>
                <w:sz w:val="24"/>
                <w:szCs w:val="24"/>
              </w:rPr>
              <w:t>ā</w:t>
            </w:r>
            <w:r>
              <w:rPr>
                <w:rFonts w:cs="Times New Roman" w:ascii="Times New Roman" w:hAnsi="Times New Roman"/>
                <w:color w:val="000000"/>
                <w:sz w:val="24"/>
                <w:szCs w:val="24"/>
                <w:shd w:fill="FFFFFF" w:val="clear"/>
              </w:rPr>
              <w:t>rkārtējo pieaugumu.</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niegts valsts atbalsts sakarā ar energoresursu cenu pieaugum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lsts kompensācija 10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ociālās palīdzības nodaļas vadītāja </w:t>
            </w:r>
          </w:p>
          <w:p>
            <w:pPr>
              <w:pStyle w:val="Normal"/>
              <w:spacing w:lineRule="auto" w:line="240" w:before="0" w:after="0"/>
              <w:jc w:val="both"/>
              <w:rPr>
                <w:rFonts w:ascii="Times New Roman" w:hAnsi="Times New Roman" w:cs="Times New Roman"/>
              </w:rPr>
            </w:pPr>
            <w:r>
              <w:rPr>
                <w:rFonts w:cs="Times New Roman" w:ascii="Times New Roman" w:hAnsi="Times New Roman"/>
              </w:rPr>
              <w:t>Sociālie darbiniek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03"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Atbalsta izvērtēšanai pieņemti 2043 iesniegumi (lēmumi par atbalsta piešķiršanu, lēmumi-atteikumi)</w:t>
            </w:r>
          </w:p>
          <w:p>
            <w:pPr>
              <w:pStyle w:val="ListParagraph"/>
              <w:tabs>
                <w:tab w:val="clear" w:pos="720"/>
                <w:tab w:val="left" w:pos="142" w:leader="none"/>
                <w:tab w:val="left" w:pos="203" w:leader="none"/>
              </w:tabs>
              <w:spacing w:lineRule="auto" w:line="276" w:before="0" w:after="0"/>
              <w:ind w:left="0" w:hanging="0"/>
              <w:contextualSpacing/>
              <w:jc w:val="both"/>
              <w:rPr>
                <w:rFonts w:ascii="Times New Roman" w:hAnsi="Times New Roman" w:eastAsia="Times New Roman" w:cs="Times New Roman"/>
                <w:b/>
                <w:b/>
                <w:bCs/>
                <w:i/>
                <w:i/>
                <w:iCs/>
                <w:lang w:eastAsia="lv-LV"/>
              </w:rPr>
            </w:pPr>
            <w:r>
              <w:rPr>
                <w:rFonts w:cs="Times New Roman" w:ascii="Times New Roman" w:hAnsi="Times New Roman"/>
              </w:rPr>
              <w:t xml:space="preserve">Energoresursu atbalsts mājsaimniecībām izmaksāti  </w:t>
            </w:r>
            <w:r>
              <w:rPr>
                <w:rFonts w:eastAsia="Times New Roman" w:cs="Times New Roman" w:ascii="Times New Roman" w:hAnsi="Times New Roman"/>
                <w:b/>
                <w:bCs/>
                <w:lang w:eastAsia="lv-LV"/>
              </w:rPr>
              <w:t xml:space="preserve">111022.39 eiro </w:t>
            </w:r>
            <w:r>
              <w:rPr>
                <w:rFonts w:eastAsia="Times New Roman" w:cs="Times New Roman" w:ascii="Times New Roman" w:hAnsi="Times New Roman"/>
                <w:i/>
                <w:iCs/>
                <w:lang w:eastAsia="lv-LV"/>
              </w:rPr>
              <w:t>(</w:t>
            </w:r>
            <w:r>
              <w:rPr>
                <w:rFonts w:cs="Times New Roman" w:ascii="Times New Roman" w:hAnsi="Times New Roman"/>
                <w:i/>
                <w:iCs/>
                <w:shd w:fill="FFFFFF" w:val="clear"/>
              </w:rPr>
              <w:t>Valsts kompensē pašvaldībai izdevumus 100 % apmērā)</w:t>
            </w:r>
          </w:p>
          <w:p>
            <w:pPr>
              <w:pStyle w:val="Normal"/>
              <w:spacing w:lineRule="auto" w:line="240" w:before="0" w:after="0"/>
              <w:jc w:val="both"/>
              <w:rPr>
                <w:rFonts w:ascii="Times New Roman" w:hAnsi="Times New Roman" w:eastAsia="Times New Roman" w:cs="Times New Roman"/>
                <w:b/>
                <w:b/>
                <w:bCs/>
                <w:i/>
                <w:i/>
                <w:iCs/>
                <w:color w:val="FF0000"/>
                <w:lang w:eastAsia="lv-LV"/>
              </w:rPr>
            </w:pPr>
            <w:r>
              <w:rPr>
                <w:rFonts w:eastAsia="Times New Roman" w:cs="Times New Roman" w:ascii="Times New Roman" w:hAnsi="Times New Roman"/>
                <w:b/>
                <w:bCs/>
                <w:i/>
                <w:iCs/>
                <w:color w:val="FF0000"/>
                <w:lang w:eastAsia="lv-LV"/>
              </w:rPr>
            </w:r>
          </w:p>
        </w:tc>
      </w:tr>
      <w:tr>
        <w:trPr/>
        <w:tc>
          <w:tcPr>
            <w:tcW w:w="1545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3.Sociālie pakalpojum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Nodrošināt sociālos pakalpojumus atbilstoši spēkā esošajiem normatīviem un budžeta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vērotas un izpildītas normatīvo aktu prasība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Sociālo pakalpojumu nodaļas vadītāj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Olaines novada iedzīvotājiem tiek nodrošināti sociālie pakalpojumi atbilstoši likumam “Par sociālo drošību”, Sociālo pakalpojumu un sociālās palīdzības likumam, Ministru kabineta noteikumiem un Olaines novada domes saistošo noteikumu prasībām un plānotajam budžet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dministrēt valsts nodrošinātu sociālo pakalpojumu – asistents personām ar invaliditāti.</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ērķgrupai nodrošināta pakalpojuma pieejamīb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sistenta pakalpojumu saņēmušas 145 personas, pēc VDEĀVK pieprasījuma tika aizpildītas Personas ikdienā veicamo darbību un vides novērtējuma anketas 75 personā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rPr>
              <w:t>Koordinēt valsts nodrošinātu sociālo pakalpojumu – sociālā rehabilitācija personām ar funkcionāliem traucējumiem, politiski represētām personām un ČAES seku likvidēšanas dalībniekiem un cietušām personā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ērķgrupām nodrošināta pakalpojuma pieejamīb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drošināti Valsts finansēti sociālā rehabilitācija pakalpojumi: </w:t>
            </w:r>
          </w:p>
          <w:p>
            <w:pPr>
              <w:pStyle w:val="Normal"/>
              <w:spacing w:lineRule="auto" w:line="240" w:before="0" w:after="0"/>
              <w:jc w:val="both"/>
              <w:rPr>
                <w:rFonts w:ascii="Times New Roman" w:hAnsi="Times New Roman" w:cs="Times New Roman"/>
              </w:rPr>
            </w:pPr>
            <w:r>
              <w:rPr>
                <w:rFonts w:cs="Times New Roman" w:ascii="Times New Roman" w:hAnsi="Times New Roman"/>
              </w:rPr>
              <w:t>politiski represētām personām  - 7pers.;</w:t>
            </w:r>
          </w:p>
          <w:p>
            <w:pPr>
              <w:pStyle w:val="Normal"/>
              <w:spacing w:lineRule="auto" w:line="240" w:before="0" w:after="0"/>
              <w:jc w:val="both"/>
              <w:rPr>
                <w:rFonts w:ascii="Times New Roman" w:hAnsi="Times New Roman" w:cs="Times New Roman"/>
              </w:rPr>
            </w:pPr>
            <w:r>
              <w:rPr>
                <w:rFonts w:cs="Times New Roman" w:ascii="Times New Roman" w:hAnsi="Times New Roman"/>
              </w:rPr>
              <w:t>Černobiļas AES seku novēršanas dalībniekiem  - 4 pers.;</w:t>
            </w:r>
          </w:p>
          <w:p>
            <w:pPr>
              <w:pStyle w:val="Normal"/>
              <w:spacing w:lineRule="auto" w:line="240" w:before="0" w:after="0"/>
              <w:jc w:val="both"/>
              <w:rPr>
                <w:rFonts w:ascii="Times New Roman" w:hAnsi="Times New Roman" w:cs="Times New Roman"/>
              </w:rPr>
            </w:pPr>
            <w:r>
              <w:rPr>
                <w:rFonts w:cs="Times New Roman" w:ascii="Times New Roman" w:hAnsi="Times New Roman"/>
              </w:rPr>
              <w:t>personām ar funkcionāliem traucējumiem  - 8per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Koordinēt valsts finansētās ilgstošas sociālās aprūpes un sociālās rehabilitācijas pakalpojuma saņemšanu personām ar smagiem garīga rakstura traucējumiem un pilngadīgām neredzīgām personā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Mērķgrupas klientiem nodrošināta pakalpojuma pieejamīb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a valsts finansēta ilgstošas sociālās aprūpes un sociālās rehabilitācijas pakalpojuma saņemšana 4 personām ar smagiem garīga rakstura traucējumiem un  vienai pilngadīgai personai ar smagiem redzes  traucējumiem.</w:t>
            </w:r>
          </w:p>
        </w:tc>
      </w:tr>
      <w:tr>
        <w:trPr>
          <w:trHeight w:val="11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Novada trūcīgajiem iedzīvotājiem nodrošināt ESF pārtikas paku izdali un organizēt „Praktiskās saimniekošanas skolas” izglītojošas nodarbības praktisku sadzīves iemaņu attīstībai.</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rūcīgie iedzīvotāji saņem atbalstu ģimenes pamatvajadzību nodrošināšanai un papildus plānotai sociālai rehabilitācijai, apgūst mājsaimniecībai nepieciešamās sadzīves prasm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Eiropas atbalsta fonda vistrūcīgākajām personām projek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giēnas centra darbinieki, sociālais darbinieks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vada trūcīgajiem iedzīvotājiem nodrošināta ESF paku izdale. 2022. gadā 592 personām izdalīti 2294 pārtikas preču komplekti; 1171 higiēnas un saimniecības preču komplekti; 20 skolas piederumu komplekti; 6 bērnu pārtikas komplekti un 7 bērnu higiēnas preču komplekti.</w:t>
            </w:r>
          </w:p>
          <w:p>
            <w:pPr>
              <w:pStyle w:val="Normal"/>
              <w:spacing w:lineRule="auto" w:line="240" w:before="0" w:after="0"/>
              <w:jc w:val="both"/>
              <w:rPr>
                <w:rFonts w:ascii="Times New Roman" w:hAnsi="Times New Roman" w:cs="Times New Roman"/>
              </w:rPr>
            </w:pPr>
            <w:r>
              <w:rPr>
                <w:rFonts w:cs="Times New Roman" w:ascii="Times New Roman" w:hAnsi="Times New Roman"/>
              </w:rPr>
              <w:t>Izglītojošas individuālās konsultācijas un papildpasākumus apmeklēja 54 persona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ūcīgie un maznodrošinātie iedzīvotāji saņēmuši atbalstu ģimenes pamatvajadzību nodrošināšanai un papildus plānotai sociālai rehabilitācijai, apguvuši mājsaimniecībai nepieciešamās sadzīves prasmes.</w:t>
            </w:r>
          </w:p>
          <w:p>
            <w:pPr>
              <w:pStyle w:val="Normal"/>
              <w:spacing w:lineRule="auto" w:line="240" w:before="0" w:after="0"/>
              <w:jc w:val="both"/>
              <w:rPr/>
            </w:pPr>
            <w:r>
              <w:rPr>
                <w:rFonts w:cs="Times New Roman" w:ascii="Times New Roman" w:hAnsi="Times New Roman"/>
              </w:rPr>
              <w:t>Ukrainas civiliedzīvotājiem, 297 personām izsniegti 706 pārtikas preču komplekti; 396 higiēnas un saimniecības preču komplekti; 47 skolas piederumu komplekti; 11 bērnu pārtikas komplekti un 8 bērnu higiēnas preču komplek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Nodrošināt HIV/AIDS profilakses programmas darbību, informēt sabiedrību par veselīgu un drošu dzīvesveidu. Attīstīt “ielu darbu” Olaines pilsētā.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Olaines novada iedzīvotājiem tiek nodrošināta HIV profilakse, no narkotiskām vielām atkarīgām personām nodrošināta šļirču apmaiņa, sabiedrība informēta par AIDS radītajām problēmām, par veselīgu un drošu dzīvesveid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VO piesaist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 HIV/AIDS profilakses programmas ielu darbiniek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Centra darbība tika nodrošināta līdz 2019.gada oktobrim. Nepiemēroto telpu dēļ HIV profilakses aktivitātes nenotika. 2022. gadā darbu turpināja ielu darbinieks, kurš nodrošina no narkotiskām vielām atkarīgām personām šļirču apmaiņu, veic sabiedrības informēšanu par HIV un AIDS radītajām problēmām. Vidēji 2022.gadā ielu darbinieka pakalpojumus saņēma 36 klienti. Tika izdalītas 2600 adatas, 3550 šļirces ar adatām. Savāktas utilizēšanai 2983 adatas un šļir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adarboties ar valsts, citām pašvaldībām un sabiedriskajām organizācijām, ar mērķi novada iedzīvotājiem nodrošināt sociālos pakalpojumus, kuri nav pieejami mūsu pašvaldīb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Dažādu mērķgrupu klienti saņem nepieciešamos sociālos pakalpojumus nepieciešamajā kvalitātē un apjom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o pakalpojumu nodaļas vadītāja, sociālie darbiniek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F1419"/>
                <w:sz w:val="24"/>
                <w:szCs w:val="24"/>
                <w:lang w:eastAsia="lv-LV"/>
              </w:rPr>
            </w:pPr>
            <w:r>
              <w:rPr>
                <w:rFonts w:cs="Times New Roman" w:ascii="Times New Roman" w:hAnsi="Times New Roman"/>
              </w:rPr>
              <w:t>Ilgstošas sociālās aprūpes un sociālās rehabilitācijas pakalpojumus citas iestādēs saņēmuši 8 personas, Valmieras nov. SAC “Lode”,</w:t>
            </w:r>
            <w:r>
              <w:rPr>
                <w:rFonts w:cs="Times New Roman" w:ascii="Times New Roman" w:hAnsi="Times New Roman"/>
                <w:color w:val="FF0000"/>
              </w:rPr>
              <w:t xml:space="preserve"> </w:t>
            </w:r>
            <w:r>
              <w:rPr>
                <w:rFonts w:cs="Times New Roman" w:ascii="Times New Roman" w:hAnsi="Times New Roman"/>
                <w:color w:val="0F1419"/>
                <w:sz w:val="24"/>
                <w:szCs w:val="24"/>
                <w:lang w:eastAsia="lv-LV"/>
              </w:rPr>
              <w:t xml:space="preserve">“Sociālās aprūpes centrs “Allaži, Tukuma novada pašvaldības sociālās aprūpes centra “Rauda”,  Jelgavas novada SAC “Zemgale” un “Eleja”; Biedrība “Sarkanais krusts” SAC “Laidze” un “Landze”; Aizkraukles novada SAC “Nereta”. </w:t>
            </w:r>
          </w:p>
          <w:p>
            <w:pPr>
              <w:pStyle w:val="Normal"/>
              <w:spacing w:lineRule="auto" w:line="240" w:before="0" w:after="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urpināt klientu apkalpošanas  centra “Gaismas” iesāktās aktivitātes un izveidot jaunas atbilstoši pieprasījuma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sz w:val="24"/>
                <w:szCs w:val="24"/>
                <w:lang w:eastAsia="lv-LV"/>
              </w:rPr>
              <w:t>Pensijas vecuma personām, skolas vecuma bērniem,  jauniešiem un jaunajām māmiņām</w:t>
            </w:r>
            <w:r>
              <w:rPr>
                <w:rFonts w:cs="Times New Roman" w:ascii="Times New Roman" w:hAnsi="Times New Roman"/>
              </w:rPr>
              <w:t xml:space="preserve"> ir nodrošināta iespēja piedalīties radošajās darbnīcās un meistarklasēs, interešu kopās. Piedāvātas fiziskas aktivitātes.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Sociālo pakalpojumu nodaļas vadītāja, </w:t>
            </w:r>
            <w:r>
              <w:rPr>
                <w:rFonts w:eastAsia="Times New Roman" w:cs="Times New Roman" w:ascii="Times New Roman" w:hAnsi="Times New Roman"/>
                <w:bCs/>
                <w:iCs/>
                <w:lang w:eastAsia="lv-LV"/>
              </w:rPr>
              <w:t>klientu apkalpošanas centrs “Gaismas” speciālist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i veicinātu cilvēku ar invaliditāti iekļaušanos sabiedrībā,  celtu pašapziņu un motivētu līdzdarboties, tika noorganizētas 5 tikšanās cilvēkiem ar funkcionāliem traucējumiem. Kopīgi risinātas sadzīves un tehniskas problēmas, iesaistot pašvaldības deputātus. Tika ierosināts izveidot  biedrību.</w:t>
            </w:r>
          </w:p>
          <w:p>
            <w:pPr>
              <w:pStyle w:val="Normal"/>
              <w:spacing w:lineRule="auto" w:line="240" w:before="0" w:after="0"/>
              <w:jc w:val="both"/>
              <w:rPr/>
            </w:pPr>
            <w:r>
              <w:rPr>
                <w:rFonts w:cs="Times New Roman" w:ascii="Times New Roman" w:hAnsi="Times New Roman"/>
              </w:rPr>
              <w:t xml:space="preserve">Senioriem -  Dienas centrs ‘’Gaismas’’ organizēja  dažādas radošas meistarklases –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Zig – zag grozu šūšanu -  7 person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tānisko bariljefu – 5 person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ģipša podu un figūriņu liešana – 7 person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leznošanu ar špakteļmasu – 5 person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ņurcītā papīra gleznošana -  6 personas , </w:t>
            </w:r>
          </w:p>
          <w:p>
            <w:pPr>
              <w:pStyle w:val="Normal"/>
              <w:spacing w:lineRule="auto" w:line="240" w:before="0" w:after="0"/>
              <w:jc w:val="both"/>
              <w:rPr>
                <w:rFonts w:ascii="Times New Roman" w:hAnsi="Times New Roman" w:cs="Times New Roman"/>
              </w:rPr>
            </w:pPr>
            <w:r>
              <w:rPr>
                <w:rFonts w:cs="Times New Roman" w:ascii="Times New Roman" w:hAnsi="Times New Roman"/>
              </w:rPr>
              <w:t>zelta un krāsainā punktošana – 5 persona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kupāža – 2 personas, </w:t>
            </w:r>
          </w:p>
          <w:p>
            <w:pPr>
              <w:pStyle w:val="Normal"/>
              <w:spacing w:lineRule="auto" w:line="240" w:before="0" w:after="0"/>
              <w:jc w:val="both"/>
              <w:rPr>
                <w:rFonts w:ascii="Times New Roman" w:hAnsi="Times New Roman" w:cs="Times New Roman"/>
              </w:rPr>
            </w:pPr>
            <w:r>
              <w:rPr>
                <w:rFonts w:cs="Times New Roman" w:ascii="Times New Roman" w:hAnsi="Times New Roman"/>
              </w:rPr>
              <w:t>sveču liešana, batikošana – 5 personas,</w:t>
            </w:r>
          </w:p>
          <w:p>
            <w:pPr>
              <w:pStyle w:val="Normal"/>
              <w:spacing w:lineRule="auto" w:line="240" w:before="0" w:after="0"/>
              <w:jc w:val="both"/>
              <w:rPr>
                <w:rFonts w:ascii="Times New Roman" w:hAnsi="Times New Roman" w:cs="Times New Roman"/>
              </w:rPr>
            </w:pPr>
            <w:r>
              <w:rPr>
                <w:rFonts w:cs="Times New Roman" w:ascii="Times New Roman" w:hAnsi="Times New Roman"/>
              </w:rPr>
              <w:t>rudens pilienu zīmēšanu – 4 personas,</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iera siešana- 10 personas,</w:t>
            </w:r>
          </w:p>
          <w:p>
            <w:pPr>
              <w:pStyle w:val="Normal"/>
              <w:spacing w:lineRule="auto" w:line="240" w:before="0" w:after="0"/>
              <w:jc w:val="both"/>
              <w:rPr>
                <w:rFonts w:ascii="Times New Roman" w:hAnsi="Times New Roman" w:cs="Times New Roman"/>
              </w:rPr>
            </w:pPr>
            <w:r>
              <w:rPr>
                <w:rFonts w:cs="Times New Roman" w:ascii="Times New Roman" w:hAnsi="Times New Roman"/>
              </w:rPr>
              <w:t>pašžūstošās masas paliktņu  darināšana – 2 person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niori apmeklēja mākslas centra ’’Putti’’ izstādes; mājražotāju ‘’Prieciņu prieciņi’’. Vidēji 10 seniori. Tika organizēta ekskursijas uz: rūpnīcu Olainfarm, Rīgas botānisko dārzu, ķirbju bioloģisko saimniecību un Liepsalu bio saimniecību ‘’Dabas gardumi’’. Ekskursijas apmeklēja 15 seniori. </w:t>
            </w:r>
          </w:p>
          <w:p>
            <w:pPr>
              <w:pStyle w:val="Normal"/>
              <w:spacing w:lineRule="auto" w:line="240" w:before="0" w:after="0"/>
              <w:jc w:val="both"/>
              <w:rPr>
                <w:rFonts w:ascii="Times New Roman" w:hAnsi="Times New Roman" w:cs="Times New Roman"/>
              </w:rPr>
            </w:pPr>
            <w:r>
              <w:rPr>
                <w:rFonts w:cs="Times New Roman" w:ascii="Times New Roman" w:hAnsi="Times New Roman"/>
              </w:rPr>
              <w:t>Darbojās interešu grupas - Dāmu klubiņš ‘’Magnolija’’ un gardēžu klubiņš ‘’Melone’’, 12 dalībnie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auniešiem tika piedāvāti tematiski un sporta pasākumi -  sacensības novusa spēlē, sporta spēle ‘’Tenisa boss’’, galda hokeja un  šautriņu turnīrs. Pasākumus apmeklēja 12 bērni un jaunieši.</w:t>
            </w:r>
          </w:p>
          <w:p>
            <w:pPr>
              <w:pStyle w:val="Normal"/>
              <w:spacing w:lineRule="auto" w:line="240" w:before="0" w:after="0"/>
              <w:jc w:val="both"/>
              <w:rPr>
                <w:rFonts w:ascii="Times New Roman" w:hAnsi="Times New Roman" w:cs="Times New Roman"/>
              </w:rPr>
            </w:pPr>
            <w:r>
              <w:rPr>
                <w:rFonts w:cs="Times New Roman" w:ascii="Times New Roman" w:hAnsi="Times New Roman"/>
              </w:rPr>
              <w:t>Bērni un jaunieši spēlēja galda spēles, zīmēja, līmēja, veidoja dažādas plastilīna figūriņas – vidēji 6 -8 jaunieši.</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Tika organizēts zīmēšanas konkurss uz asfalta ar krītiņiem, apmeklēja gan bērni, gan pieaugušie -  6 -9 person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Nodrošināt sociālās rehabilitācijas pakalpojuma sniegšanu sociālo istabu klientiem un citiem sociālo darbinieku redzeslokā esošiem klientiem, kuriem nepieciešama speciālista piesaist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Klienti ar zemām sociālajām prasmēm saņem atbalstu personīgo problēmu risināšan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ie darbinieki darbam ar ģimenēm ar bērniem un sociālās palīdzības nodaļas sociālie darbinieki, sociālie rehabilitētāj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klientiem sastādīti un realizēti rehabilitācijas plāni sociālo prasmju un iemaņu paaugstināšanai.</w:t>
            </w:r>
          </w:p>
          <w:p>
            <w:pPr>
              <w:pStyle w:val="Normal"/>
              <w:spacing w:lineRule="auto" w:line="240" w:before="0" w:after="0"/>
              <w:jc w:val="both"/>
              <w:rPr/>
            </w:pPr>
            <w:r>
              <w:rPr>
                <w:rFonts w:cs="Times New Roman" w:ascii="Times New Roman" w:hAnsi="Times New Roman"/>
              </w:rPr>
              <w:t>35 klienti saņēmuši sociālā rehabilitētāja atbalsta pakalpojumus.</w:t>
            </w:r>
          </w:p>
          <w:p>
            <w:pPr>
              <w:pStyle w:val="Normal"/>
              <w:spacing w:lineRule="auto" w:line="240" w:before="0" w:after="0"/>
              <w:jc w:val="both"/>
              <w:rPr>
                <w:rFonts w:ascii="Times New Roman" w:hAnsi="Times New Roman" w:cs="Times New Roman"/>
              </w:rPr>
            </w:pPr>
            <w:r>
              <w:rPr>
                <w:rFonts w:cs="Times New Roman" w:ascii="Times New Roman" w:hAnsi="Times New Roman"/>
              </w:rPr>
              <w:t>11 klienti saņēmuši sociālā darbinieka – atkarību speciālista konsultācijas.</w:t>
            </w:r>
          </w:p>
          <w:p>
            <w:pPr>
              <w:pStyle w:val="Normal"/>
              <w:spacing w:lineRule="auto" w:line="240" w:before="0" w:after="160"/>
              <w:jc w:val="both"/>
              <w:rPr>
                <w:rFonts w:ascii="Times New Roman" w:hAnsi="Times New Roman" w:cs="Times New Roman"/>
                <w:color w:val="FF0000"/>
              </w:rPr>
            </w:pPr>
            <w:r>
              <w:rPr>
                <w:rFonts w:cs="Times New Roman" w:ascii="Times New Roman" w:hAnsi="Times New Roman"/>
              </w:rPr>
              <w:t>80 klienti saņēmuši sociālā darbinieka atbalstu, konsultācijas personīgo problēmu risināšan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1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Nodrošināt Higiēnas centra darbu.</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Higiēnas centra pakalpojums nodrošināts personām atbilstoši saņemtajiem nosūtījumiem pakalpojuma saņemšanai, klientiem nodrošināta bezmaksas ēdināšana, duša, veļas mazgāšana, apģērbs, sociālā darba speciālista atbalst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Higiēnas centra darbinieki, sociālie darbinieki, sociālo pakalpojumu nodaļas vadītāj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a bezmaksas ēdināšana vidēji 44 personām mēnesī.</w:t>
            </w:r>
          </w:p>
          <w:p>
            <w:pPr>
              <w:pStyle w:val="Normal"/>
              <w:jc w:val="both"/>
              <w:rPr/>
            </w:pPr>
            <w:r>
              <w:rPr>
                <w:rFonts w:cs="Times New Roman" w:ascii="Times New Roman" w:hAnsi="Times New Roman"/>
              </w:rPr>
              <w:t>Dušas pakalpojumu saņēmušas 70 personas un veļas mazgāšanas un žāvēšanas pakalpojumus saņēmušas 114 persona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1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Sagatavot priekšlikumus par jaunu sociālo pakalpojumu ieviešanu.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pspriesti un nākotnē ieviesti jauni sociālie pakalpojumi novada iedzīvotāju dzīves kvalitātes uzlabošana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ociālo pakalpojumu nodaļas vadītāja, </w:t>
            </w:r>
          </w:p>
          <w:p>
            <w:pPr>
              <w:pStyle w:val="Normal"/>
              <w:spacing w:lineRule="auto" w:line="240" w:before="0" w:after="0"/>
              <w:rPr>
                <w:rFonts w:ascii="Times New Roman" w:hAnsi="Times New Roman" w:cs="Times New Roman"/>
                <w:color w:val="FF0000"/>
              </w:rPr>
            </w:pPr>
            <w:r>
              <w:rPr>
                <w:rFonts w:cs="Times New Roman" w:ascii="Times New Roman" w:hAnsi="Times New Roman"/>
              </w:rPr>
              <w:t>sociālie darbiniek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kārtoti sagatavots priekšlikums par jauna Centra izveidošanu, kurā būtu apvienots Higiēnas centrs, nakts patversme un HIV/AIDS atbalsta programma.</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Nodrošināt dienas centra personām ar garīgās attīstības traucējumiem darbību atbilstoši spēkā esošajiem normatīviem un budžeta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ērķgrupas klienti saņems kvalitatīvu un normatīvo aktu prasībām atbilstošu pakalpojumu.</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ociālās aprūpes nodaļas vadītāja, sociālais darbiniek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enas aprūpes centra pakalpojumus saņēmušas 12 person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1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urpināt sniegt rehabilitācijas pakalpojumus Labklājības ministrijas 2015.gada 15.jūlija apstiprinātā Rīcības plāna deinstitucionalizācijas īstenošanai 2015.-2023.gadam ietvaro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Tiek nodrošināta efektīva deinstitucionalizācijas procesa norise Olaines novadā, īstenojot projektu “Deinstitucionalizācija un sociālie pakalpojumi personām ar GRT un bērniem ar funkcionāliem traucējumie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Projekta ietvaros, 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o pakalpojumu nodaļas vadītāja, sociālais darbiniek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F  projekta “Deinstitucionalizācija un sociālie pakalpojumi personām ar invaliditāti un bērniem” (Projekts Nr.9.2.2.1./15/I/002)  (aprūpes pakalpojums)  nodrošināts 42 bērniem un 25 bērnu likumiskajiem pārstāvjiem.</w:t>
            </w:r>
          </w:p>
          <w:p>
            <w:pPr>
              <w:pStyle w:val="Normal"/>
              <w:spacing w:lineRule="auto" w:line="240" w:before="0" w:after="0"/>
              <w:jc w:val="both"/>
              <w:rPr>
                <w:rFonts w:ascii="Times New Roman" w:hAnsi="Times New Roman" w:cs="Times New Roman"/>
              </w:rPr>
            </w:pPr>
            <w:r>
              <w:rPr>
                <w:rFonts w:cs="Times New Roman" w:ascii="Times New Roman" w:hAnsi="Times New Roman"/>
              </w:rPr>
              <w:t>Tika nodrošināti šādi pakalpojum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ntesori terapijas pakalpojums, ABA terapijas pakalpojums, fizioterapijas pakalpojums, ārstnieciskās masāžas pakalpojums, logopēda pakalpojums, ergoterapijas pakalpojums, TheraSuit pakalpojums, “Atelpas brīdis” pakalpojums.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1545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4.Sociālais darbs ar ģimenēm ar bērni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jc w:val="both"/>
              <w:rPr>
                <w:rFonts w:ascii="Times New Roman" w:hAnsi="Times New Roman" w:cs="Times New Roman"/>
              </w:rPr>
            </w:pPr>
            <w:r>
              <w:rPr>
                <w:rFonts w:cs="Times New Roman" w:ascii="Times New Roman" w:hAnsi="Times New Roman"/>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drošināt sociālo gadījumu darbam ar ģimenēm ar bērniem vadīšanu atbilstoši spēkā esošajiem normatīviem un budžeta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Ievērotas un izpildītas normatīvo aktu prasība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irektore,</w:t>
            </w:r>
          </w:p>
          <w:p>
            <w:pPr>
              <w:pStyle w:val="Normal"/>
              <w:spacing w:lineRule="auto" w:line="240" w:before="0" w:after="0"/>
              <w:jc w:val="both"/>
              <w:rPr/>
            </w:pPr>
            <w:r>
              <w:rPr>
                <w:rFonts w:cs="Times New Roman" w:ascii="Times New Roman" w:hAnsi="Times New Roman"/>
              </w:rPr>
              <w:t>Atbalsta nodaļas ģimenēm ar bērniem vadītāj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3" w:hanging="0"/>
              <w:jc w:val="both"/>
              <w:rPr>
                <w:rFonts w:ascii="Times New Roman" w:hAnsi="Times New Roman" w:cs="Times New Roman"/>
                <w:color w:val="FF0000"/>
              </w:rPr>
            </w:pPr>
            <w:r>
              <w:rPr>
                <w:rFonts w:cs="Times New Roman" w:ascii="Times New Roman" w:hAnsi="Times New Roman"/>
              </w:rPr>
              <w:t xml:space="preserve">Sociālais darbs ar ģimenēm ar bērniem tiek nodrošināts atbilstoši normatīvo aktu (Olaines novada domes saistošajiem noteikumiem; Ministru kabineta noteikumiem) prasībām un plānotajam budžetam. Turpināts sociālais darbs ar jau esošajiem sociālajiem gadījumiem, pamatojoties uz citu institūciju sniegto informāciju par ģimenēm un nepieciešamo iesaisti sociālās situācijas risināšanai. 2022.gadā atvērtas jaunas 58 klientu lietas, kurās veikts sociālais darbs ar 12 augsta sociālā riska ģimenēm un 46 klientu lietas, kurās veikts sociālais darbs ar vidēja un zema sociālā riska ģimenēm, nodrošinot sociālā darbinieka un citu atbalsta speciālistu piesaisti, kopumā 2022.gadā sociālais darbs veikts ar 126 klientu lietām. Sociālā darba rezultātā 2 vecākiem atjaunotas pārtrauktās bērna aizgādības tiesības; 1 bērns ievietots audžuģimenē, vēlāk ilgstošas sociālās aprūpes un sociālās rehabilitācijas institūcijā; 1 bērns  aizbildnībā; 3 bērni ilgstošas sociālās aprūpes un sociālās rehabilitācijas institūcijā; 1  bērns no āprusģimenes aprūpes ar Olaines novada bāriņtiesas lēmumu atgriezies bioloģiskā tēva aprūpē. Tiek veikta sociālo gadījumu pārraudzība, sociālā darba speciālistiem sniegti ieteikumi darba procesa pilnveidošanai, vienu reizi nedēļā organizētas nodaļas sanāksmes, kuru laikā pārrunāti sarežģīti sociālie gadījumi un to risinājumi, organizētas sociālo gadījumu kovīzijas un/vai sociālā gadījuma risināšana tiek pārrunāta sociālo darbinieku darbam ar ģimenēm ar bērniem grupas supervīzijā. Sociālie darbinieki e-apmācībās apgūst Labklājības ministrijas apstiprināto jauno metodiku sociālajam darbam ar ģimenēm ar bērniem, turpinot apgūt zināšanas klātienes apmācībās, kā arī citās ar sociālā darba ar ģimenēm ar bērniem darba jomu saistītās apmācībā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Koordinēt valsts nodrošinātus sociālās rehabilitācijas pakalpojumus vardarbībā cietušām un vardarbību veikušām personām, kā arī no psihoaktīvām vielām atkarīgiem bērnie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ērķgrupām nodrošināta pakalpojuma pieejamīb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p>
            <w:pPr>
              <w:pStyle w:val="Normal"/>
              <w:spacing w:lineRule="auto" w:line="240" w:before="0" w:after="0"/>
              <w:jc w:val="both"/>
              <w:rPr/>
            </w:pPr>
            <w:r>
              <w:rPr>
                <w:rFonts w:cs="Times New Roman" w:ascii="Times New Roman" w:hAnsi="Times New Roman"/>
              </w:rPr>
              <w:t>Valsts piešķirtā finansējum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balsta nodaļas ģimenēm ar bērniem vadītāja, nodaļas  sociālie darbinieki</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7 bērniem (no tiem 6 bērniem un 4 mātēm), kuri cietuši no prettiesiskām darbībām, nodrošināts sociālās rehabilitācijas pakalpojums Dobeles novada Sociālo pakalpojumu centra Atbalsta centrā ģimenēm; 2 bērniem (no tiem 1 bērnam ar māti) nodrošināts sociālās rehabilitācijas pakalpojums Zantes ģimenes atbalsta centrā saistībā ar iespējamo vardarbību un vecāku nolaidību attiecībā pret bērnu.</w:t>
            </w:r>
          </w:p>
          <w:p>
            <w:pPr>
              <w:pStyle w:val="Normal"/>
              <w:spacing w:lineRule="auto" w:line="240" w:before="0" w:after="0"/>
              <w:jc w:val="both"/>
              <w:rPr>
                <w:rFonts w:ascii="Times New Roman" w:hAnsi="Times New Roman" w:cs="Times New Roman"/>
              </w:rPr>
            </w:pPr>
            <w:r>
              <w:rPr>
                <w:rFonts w:cs="Times New Roman" w:ascii="Times New Roman" w:hAnsi="Times New Roman"/>
              </w:rPr>
              <w:t>No psihoaktīvām vielām atkarīgu jauniešu valsts finansēti rehabilitācijas pakalpojumi netika izmantoti, vecāki motivēti izmantot Pusaudžu resursu centra speciālistu pakalpojumus, kas sevī ietver atbalstu ģimenei kā sistēmai kopumā, atbalsta plānā iekļaujot pakalpojumus gan jaunietim, gan bērna aprūpes veicējiem, kā arī izmantot Valsts bērnu tiesību aizsardzības inspekcijas Konsultatīvās nodaļas piedāvāto atbalsta pakalpojumu “Virtuālās realitātes terapija pusaudžiem, kuri ir izdarījuši likumpārkāpumus vai cietuši noziedzīgos nodarījumos”, kura ietvaros tiktu nodrošinātas individuālas psihologa konsultācijas pusaudžiem virtuālajā vid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drošināt sociālās rehabilitācijas pakalpojuma sniegšanu ģimenēm ar bērnie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lienti ar zemām bērnu audzināšanas un aprūpes prasmēm saņem atbalstu ģimenes sociālo problēmu risināšanā un bērnu aprūpes prasmju pilnveidē.</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Atbalsta nodaļas ģimenēm ar bērniem vadītāja, nodaļas sociālā darba speciālisti</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Sociālais rehabilitētājs nodrošina pakalpojumu ģimenēm, kurās vecākiem ir zemas vai nepietiekamas bērnu audzināšanas un/vai aprūpes prasmes, regulāri strādā ar klientiem, veicinot viņu sociālās funkcionēšanas uzturēšanu vai atjaunošanu, intensīvs darbs ar 7 ģimenēm. Klienti tiek iesaistīti sociālo prasmju saglabāšanas, atjaunošanas un apgūšanas aktivitātēs. Sociālais rehabilitētājs veic arī darbības vienreizēju uzdevumu ietveros, piemēram, sniedz informāciju par vietas piešķiršanu Olaines pirmsskolas izglītības iestādēs, sazinās ar vecākiem, lai gūtu informāciju par bērnu reģistrāciju izglītības iestādēs, sadarbībā ar sociālajiem darbiniekiem veic pirmreizējās un atkārtotas ģimeņu dzīvesvietu apsekošanas, kā arī vecāku sociālā darbinieka vai atbalsta speciālistu konsultāciju, kā arī vecāku izglītojošo grupu nodarbību laikā realizē bērnu pieskatīšanu, piedalās dienesta redzeslokā esošu ģimeņu Ziemassvētku dāvanu paku gatavošanā un izdalē u.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0" w:name="_Hlk126245685"/>
            <w:r>
              <w:rPr>
                <w:rFonts w:cs="Times New Roman" w:ascii="Times New Roman" w:hAnsi="Times New Roman"/>
              </w:rPr>
              <w:t>Organizēt sociālo darbu ar ģimenēm ar bērniem un aktivitātes bērniem saturīga brīvā laika pavadīšanai, tajā skaitā bērnu spēļu grupas skolu brīvlaikos bērnu un jauniešu sociālā atbalsta centrā „OLAKS”</w:t>
            </w:r>
            <w:bookmarkEnd w:id="0"/>
            <w:r>
              <w:rPr>
                <w:rFonts w:cs="Times New Roman" w:ascii="Times New Roman" w:hAnsi="Times New Roman"/>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drošināta saturīga brīvā laika pavadīšana darba dienās un skolēnu brīvlaiko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tbalsta nodaļas ģimenēm ar bērniem vadītāja, BJC„OLAKS” sociālais darbinieks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Centra darbs pārorientēts, fokusējoties uz sociālo darbu ar sociālajiem gadījumiem, tostarp, sociālo darbu ar ģimenēm, kuras Olaines novada pašvaldībā ieradušās no Ukrainas karadarbības skartajām vietām,  un atbalsta pakalpojumu (psihologa, ārsta psihiatra pakalpojumu nodrošināšanu, dažādu izglītojošo grupu nodarbību vadīšanu), kā arī centra telpu izmantošanu dienas centra pilngadīgām personām ar garīga rakstura traucējumiem pakalpojuma nodrošināšanai. Centra telpas kopš 2021.gada augusta mēneša tiek izmantotas personu ar garīga rakstura traucējumiem dienas centra vajadzībām. Centrā joprojām tiek nodrošinātas profesionālās supervīzijas sociālajiem darbiniekiem. Vecākiem tiek organizētas izglītojošo grupu nodarbības bērnu attīstības jautājumos. Informācija par centra aktivitātēm tiek ievietota pašvaldības mājaslapā un izvietota Olaines novadā pie informatīvajiem stendiem. Brīvā laika aktivitāšu organizēšanu “Olaks” centrs pārtrauca, ievērojot noteiktos Covid-19 vīrusa izplatības mazināšanas ieteikum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ēt aktivitātes bērnu aprūpes veicēju izglītošanai bērnu aprūpes un audzināšanas jautājumo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Vecākiem pilnveidotas bērnu aprūpes un audzināšanas prasmes, vecāki ar nepietiekamām prasmēm bērnu kopšanā un audzināšanā saņem atbalstu un iegūst jaunas zināšana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tbalsta nodaļas ģimenēm ar bērniem vadītāja, BJC„OLAKS” sociālais darbinieks, nodaļas sociālie darbinieki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rPr>
              <w:t xml:space="preserve">Dienests bērnu un jauniešu sociālā atbalsta centra “Olaks” (turpmāk tekstā – Centrs) telpās regulāri organizē vecāku izglītojošu grupu nodarbības dažāda vecuma bērnu vecākiem un informācija par plānotajām aktivitātēm tiek ievietota Olaines novada mājaslapā www.olaine.lv un izdevumā “Olaines domes vēstis”, kā arī informatīvie aicinājumi tiek izvietoti uz informācijas dēļiem Olaines pilsētā un novada teritoriālajos centros. Par vecāku, kuri audzina pirmsskolas vecuma bērnus, izglītojošo grupu nodarbībām informācija tiek izsūtīta visām Olaines novada pirmsskolas izglītības iestādēm ar lūgumu informēt vecākus par apmācību programmas norisi un motivēt vecākus iesaistīties </w:t>
            </w:r>
            <w:r>
              <w:rPr>
                <w:rFonts w:cs="Times New Roman" w:ascii="Times New Roman" w:hAnsi="Times New Roman"/>
                <w:shd w:fill="FFFFFF" w:val="clear"/>
              </w:rPr>
              <w:t>izglītojošajās nodarbībās. Visas izglītojošās grupu nodarbības Olaines novada pašvaldības iedzīvotājiem tiek nodrošinātas bez maksas. Organizēts un vadīts viens vecāku izglītojošu grupu 10 nodarbību “Bērnu emocionālās audzināšanas” (turpmāk tekstā – BEA) cikls, apmācības grupā izgājuši 8 vecāki, kā arī BEA nodrošināts individuālā formātā sociālā darbinieka konsultāciju laikā, konsultācijā izmantojot attiecīgās programmas tēmas; vadīts 1 pusaudžu vecāku izglītojošu grupu 10 nodarbību “Ceļvedis, audzinot pusaudzi” (turpmāk tekstā – CAP) cikls latviešu valodā, kuru apmeklēja 13 vecāki un viens CAP nodarbību cikls krievu valodā, kuru apmeklēja 6 vecāki, kā arī CAP nodrošināts vecākiem individuālo konsultāciju laikā; vadīts viens 12 nodarbību cikls “Sargeņģelis”, kurā piedalījās 6 jaunie vecāki ar mazuļi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ēt trūcīgās ģimenes ar bērniem par iespēju nodrošināt un apmaksāt uzturēšanos vasaras nometnē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ūcīgo ģimeņu bērniem nodrošināta pilnvērtīga un saturīga atpūta vasaras mēnešo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rPr>
            </w:pPr>
            <w:r>
              <w:rPr>
                <w:rFonts w:cs="Times New Roman" w:ascii="Times New Roman" w:hAnsi="Times New Roman"/>
              </w:rPr>
              <w:t>Sadarbība ar NVO, vasaras nometņu organizatoriem</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daļas sociālie darbinieki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Mērķa grupas ģimenes, kuras atrodas sociālo darbinieku darbam ar ģimenēm ar bērniem redzeslokā, informētas par iespēju saņemt atbalstu bērnu vasaras nometņu apmaksai. Neviena ģimene nav izmantojusi atbalstu. Pašvaldības atbalstu bērnu vasaras nometņu finansēšanai daudzbērnu ģimenēm, izmantojušas 7 ģimenes, atbalsts sniegts 7 bērnu dalībai nometnē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ēt un realizēt bāreņu un bez vecāku gādības palikušo bērnu, aizbildņu un audžuģimeņu sveikšanu Ziemassvētko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āreņi un bez vecāku gādības palikušie bērni, aizbildņi un audžuvecāki tiek sveikti svētkos un tiek nodrošināta saikne ar aizbildņiem un audžuģimenē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rPr>
            </w:pPr>
            <w:r>
              <w:rPr>
                <w:rFonts w:cs="Times New Roman" w:ascii="Times New Roman" w:hAnsi="Times New Roman"/>
              </w:rPr>
              <w:t>Bāriņties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nodaļas ģimenēm ar bērniem vadītāja, BJC„OLAKS” sociālais darbinieks,  sociālais  darbinieki darbam ar mērķa grupu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ā ar Olaines novada bāriņtiesu `saldumu pakas nogādātas ārpusģimenes aprūpē esošiem bērniem audžuģimenēs un aizbildņu ģimenēs individuāli un/vai klātienes konsultāciju laikā. Klātienes aktivitāte visiem mērķa grupas klientiem vienkopus netika nodrošināta, pamatojoties uz pasākuma organizēšanas lietderības izvērtēšanu, kā arī citu atbalsta pakalpojumu/svētku pasākumu pieejamību, kas tiek organizēti ārpusģimeņu aprūpes atbalsta centro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drošināt nepieciešamo speciālistu piesaisti ģimeņu psihosociālo problēmu risināšanā (psihologs, psihoterapijas speciālists, psihiatrs, mediātors, narkologs, ģimenes asistents u.c.).</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Ģimenes saņem atbalstu psiholoģisko un sociālo problēmu risināšanā, uzlabojas šo ģimeņu sociālā funkcionēšan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balsta nodaļas ģimenēm ar bērniem vadītāja, nodaļas sociālie darbinieki</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Ģimeņu ar bērniem sociālo problēmu risināšanai darbā ar atkarību problēmām, īstenota sadarbība ar dr. narkologu un sociālo darbinieku/atkarību speciālistu. Vecākiem ar zemām bērnu aprūpes prasmēm piesaistīts sociālais rehabilitētājs un ģimenes asistents. Nodrošinātas individuālās atbalsta speciālistu konsultācijas gan bērnu aprūpes veicējiem, gan bērniem un pusaudžiem. Izvērtējot katru sociālo gadījumu un klientu individuālās vajadzības, savas sociālās situācijas veiksmīgākam risinājumam klientiem, papildus sociālā darbinieka konsultācijām tiek piedāvāti nepieciešamie atbalsta speciālisti (klīniskais psihologs, eksistenciālās psihoterapijas speciālists, psihiatrs, narkologs, mediātors, jurists). Sagatavots 91 nosūtījums pie atbalsta speciālistiem. Sadarbībā ar Valsts probācijas dienesta Olaines nodaļas speciālistiem darbā ar probācijas dienesta klientiem, kuriem ir nepilngadīgi bērni, nodrošināti psihoterapijas speciālista pakalpojumi, kā arī probācijas dienesta klienti, kuri audzina nepilngadīgus bērnus, iekļauti izglītojošo grupu nodarbībās vecākiem.. Ar atbalsta speciālistiem tiek pārrunāta klienta soc. problēmas risinājuma dinamika, rezultāts un ieteikumi turpmākā sociālā darba veikšan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urpināt un pilnveidot darbu starpinstitucionālā darba grupā ar mērķi uzlabot bērnu un pusaudžu sekmīgu integrāciju sabiedrībā un ģimenes sociālās situācijas risināšanā. </w:t>
              <w:tab/>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arpinstitucionālas sadarbības rezultātā tiek īstenota kompleksa, ātra un kvalitatīva profesionāla speciālistu iesaistīšanās klienta sociālo problēmu risināšan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Atbalsta nodaļas ģimenēm ar bērniem vadītāja, nodaļas sociālie darbinieki</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Sadarbībā ar Olaines novada bāriņtiesu organizētas vairākas starpprofesionāļu sanāksmes par aktuālās situācijas izvērtējumu augsta un vidēja sociālā riska ģimenēs. Sanāksmēs izskatīti/risināti sociālie gadījumi, kuru pamatā ir vecāku nolaidība bērnu aprūpes nodrošināšanā un audzināšanā, ilgstoša izglītības iestāžu neapmeklēšana, bērnu devianta uzvedība, risināts jautājums par veiksmīgākas ārpusģimenes aprūpes formas piemērošanu, ilgstošas sociālās aprūpes un sociālās rehabilitācijas institūcijas izvēli. Runāts par starpinstitūciju komandas sadarbību katra konkrēta sociālā gadījuma ietvaros. Reizi mēnesī notiek starpinstitucionālās sanāksmes ar pašvaldības izglītības nodaļas, izglītības iestāžu sociālajiem pedagogiem, bāriņtiesas un pašvaldības policijas pārstāvjiem, kurās tiek risināti jautājumi par bērnu ilgstošu izglītības iestāžu neapmeklēšanu un vecāku nolaidību izglītības nodrošināšanā bērniem. Dalība  Valsts probācijas dienesta Olaines nodaļas un Olaines novada bāriņtiesas starpinstitucionālajās sanāksmēs darbam ar nepilngadīgajiem likumpārkāpējiem. Nodrošināta dalība tiesas sēdēs par audzinoša rakstura piespiedu līdzekļa piemērošanu bērniem. Nodrošināta dalība Valsts bērnu tiesību aizsardzības inspekcijas organizētajās darbnīcās par pašvaldību institūciju starpinstituciuonālo sadarbību bērnu tiesību aizsardzības jomā, informācija par gūtajām atziņām, sadarbības pilnveides iespējām, kā arī preventīvā darba aktualizēšana katrā pašvaldības institūcijā, kas strādā ar bērniem, sniegta sadarbības partneri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rpināt sociālās korekcijas un sociālās palīdzības programmas nepilngadīgajiem likumpārkāpējiem darbu.</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labojas nepilngadīgo likumpārkāpēju sociālā funkcionēšana, tiek pārvarētas deviantas un delikventas uzvedības izraisītās problēmas, sniegtas atbalsta speciālistu konsultācija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balsta nodaļas ģimenēm ar bērniem vadītāja, nodaļas sociālais darbinieks darbam ar mērķa grupu</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ek izstrādātas nepilngadīgo likumpārkāpēju sociālās korekcijas programmas. Veiktas preventīvas konsultācijas, kuru laikā pusaudži un viņu aprūpes veicēji tiek motivēti un aicināti izmantot sociālā dienesta atbalsta speciālistu konsultācijas, skaidroti bērnu pienākumi, atbildība noziedzīgu nodarījumu izdarīšanas gadījumos, prasmes pateikt “nē” trenēšana, pārrunāti vienaudžu saskarsmes jautājumi, sniegta informācija par Pusaudžu resursa centra pakalpojumiem un valsts bērnu tiesību inspekcijas atbalsta pakalpojumiem. Realizēta sadarbība ar jauniešu vecākiem, izglītības iestādēm, probācijas dienestu, bāriņtiesu, atbalsta speciālistiem (klīniskais psihologs, psihoterapeits, psihiatrs, narkologs, atkarību speciālists), kuri iesaistīti katra sociālā gadījuma risināšanai. Sociālie gadījumi skatīti starpinstitucionālajās sanāksmēs, modelējot veiksmīgākos atbalsta veidus. Pusaudžu vecāki aicināti piedalīties izglītojošu grupas 10 nodarbību “Ceļvedis, audzinot pusaudzi” ciklu (latviešu un krievu valodās), programmas tēmas tiek izmantotas individuālajā klientu konsultēšanā. Veikts darbs ar 2 nepilngadīgo likumpārkāpēju lietām, atvērtas 4 jaunas klientu lietas, izstrādāti sociālās uzvedības un korekcijas plān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arboties ar valsts, pašvaldību un sabiedriskajām un nevalstiskajām organizācijām, ar mērķi ģimenēm ar bērniem nodrošināt atbalsta pakalpojumus, kurus nesniedz pašvaldība.</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Ģimenes ar bērniem saņem nepieciešamos atbalsta pakalpojumus nepieciešamajā kvalitātē un apjom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Atbalsta nodaļas ģimenēm ar bērniem vadītāja, nodaļas sociālie darbinieki, BJC„OLAKS” sociālais darbinieks</w:t>
            </w:r>
            <w:r>
              <w:rPr>
                <w:rFonts w:cs="Times New Roman" w:ascii="Times New Roman" w:hAnsi="Times New Roman"/>
                <w:highlight w:val="yellow"/>
              </w:rPr>
              <w:t xml:space="preserve">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Vecāki tiek informēti un motivēti izmantot dažādus atbalsta pakalpojumus, piem., Valsts bērnu tiesību inspekcijas Konsultatīvā nodaļa individuālo atbalsta plānu izstrādei, kā arī ģimenes psihoterapijas pakalpojuma izmantošanai, Pusaudžu resursu centra multidisciplināri pakalpojumi, narkologa pakalpojums, motivācijas programmas izmantošana jauniešiem ar vielu atkarību, sadarbība ar biedrību “Cerību gaismiņa”, iesaistot vecākus bērnu attīstības veicināšanas un rehabilitācijas pakalpojumu izmantošanā, vecāku iesaiste biedrības “Citāds ES” aktivitātē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Turpinās sadarbība ar Latvijas SOS bērnu ciematu asociāciju un Jelgavas novada pašvaldību, Rēzeknes novada pašvaldību, biedrību “Centrs Elizabete”,  ilgstošas sociālās aprūpes un sociālās rehabilitācijas pakalpojumu nodrošināšanā bērni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zināt audžuģimeņu un aizbildņu ģimeņu problēmas un vajadzības, plānot un organizēt atbalsta pakalpojumus, speciālistu piesaisti.</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džuģimenes un aizbildņu ģimenes saņem sociālā atbalsta pakalpojumu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Atbalsta nodaļas ģimenēm ar bērniem vadītāja, nodaļas sociālais darbinieks darbam ar mērķa grupu</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Ar audžuģimenēm un aizbildņiem veiktas pārrunas un apzinātas ģimeņu vajadzības psihosociāla atbalsta nodrošināšanai. Apzināti bērnu, kuri atrodas ārpusģimenes aprūpē aprūpes veicēji, informējot par iesniegumu termiņiem, aizbildņi, lai saņemtu sociālās palīdzības pabalstu par ikdienas izdevumiem par bērnu un audžuvecāki par sociālo palīdzību ikmēneša bērnu uzturam. Ārpusģimenes aprūpes veicēji aicināti piedalīties izglītojošu grupu nodarbībās. Veiktas pārrunas ar 7 audžuģimenēm un bērniem, izvērtējot pakalpojuma kvalitāti un bērnu vajadzību nodrošināšanu. Īstenota sadarbība ar audžuģimeņu atbalsta centriem, nodrošinot ārpusģimenē esošu bērnu un bioloģisko vecāku saskarsmi. Aizbildņu ģimenēm sniegts atbalsts sociālo problēmu risināšanai un psihoemocionālā atbalsta sniegšanai. Sagatavota informācija par 6 pilngadību sasniegušo jaunieti, kuram pārtraukta ārpusģimenes aprūpe un sniegta sociālā darba pēctecības nodrošināšanai sociālā darba un sociālās palīdzības nodaļas kolēģi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žādas iepriekš neplānotas aktivitātes.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ilstoši esošai situācijai un apstākļiem izstrādājam un sniedzam nepieciešamos atbalsta pasākumus attiecīgai klientu grupa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av nepieciešami papildus finanšu līdzekļi. NVO piesaiste.</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tbalsta nodaļas ģimenēm ar bērniem vadītāja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Veikta ziedojumu piesaiste sadarbībā ar individuālajiem ziedotājiem un SIA “Smeko”, “Magebit”  – ģimeņu atbalsta nodaļas redzeslokā esošu ģimeņu bērnu Ziemassvētku dāvanām. Organizēts sociālā dienesta sociālā darba speciālistu pieredzes apmaiņas brauciens uz Daugavpils sociālo dienestu un Krāslavas novada pašvaldības iestādi “Sociālais dienests”.</w:t>
            </w:r>
          </w:p>
        </w:tc>
      </w:tr>
      <w:tr>
        <w:trPr/>
        <w:tc>
          <w:tcPr>
            <w:tcW w:w="15452"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5.Sociālā aprūp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drošināt ilgstošas sociālās aprūpes pakalpojumus pašvaldības Sociālās aprūpes centrā atbilstoši spēkā esošajiem normatīviem un budžeta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ērķgrupas klienti saņem kvalitatīvu un normatīvo aktu prasībām atbilstošu pakalpojumu.</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ālās aprūpes nodaļas vadītāja, sociālais aprūpētājs</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da laikā ilgstošas sociālās aprūpes un sociālās rehabilitācijas pakalpojumu saņemšanai Sociālās aprūpes centrā tika uzņemti 17 jauni klienti. Faktiskais vietu aizpildījums –1393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i ierobežotu aprūpējamo personu inficēšanos ar Covid-19 un mazinātu infekcijas tālāku izplatīšanos un </w:t>
            </w:r>
            <w:r>
              <w:rPr>
                <w:rFonts w:cs="Times New Roman" w:ascii="Times New Roman" w:hAnsi="Times New Roman"/>
                <w:bCs/>
              </w:rPr>
              <w:t>saskaņā ar Slimības profilakses un kontroles centra, Labklājības un Veselības ministriju ieteikumiem</w:t>
            </w:r>
            <w:r>
              <w:rPr>
                <w:rFonts w:cs="Times New Roman" w:ascii="Times New Roman" w:hAnsi="Times New Roman"/>
              </w:rPr>
              <w:t xml:space="preserve"> turpināja darboties Covid-19 izolācijas zona. Darbam Covid-19 izolācijas zonā norīkoti darbinieki darbam ar klientiem ar aizdomām par Covid-19 vai apstiprināto Covid-19 diagnoz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ēt aprūpes mājās pakalpojumu Olaines pilsētā un novada attālākajos apvidos dzīvojošiem klientie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rūpes mājās pakalpojums nepieciešamajā apjomā mērķgrupas klientiem tiek nodrošināts visā novada teritorij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 sociālās aprūpes nodaļas vadītāja, sociālie darbinieks, sociālais aprūpētājs</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rganizējam nepieciešamo aprūpi dzīvesvietā gan Olaines pilsētā, gan pagastu teritorijās, izvērtējot  to, kādas iespējas nodrošināt nepieciešamo aprūpi  ir ar aprūpējamo kopā dzīvojošajiem ģimenes locekļiem vai personām, kurām ar aprūpējamo ir kopējie izdevumi par uzturu un kuras mitinās vienā mājoklī ar viņu. </w:t>
            </w:r>
          </w:p>
          <w:p>
            <w:pPr>
              <w:pStyle w:val="Normal"/>
              <w:spacing w:lineRule="auto" w:line="240" w:before="0" w:after="0"/>
              <w:jc w:val="both"/>
              <w:rPr>
                <w:rFonts w:ascii="Times New Roman" w:hAnsi="Times New Roman" w:cs="Times New Roman"/>
              </w:rPr>
            </w:pPr>
            <w:r>
              <w:rPr>
                <w:rFonts w:cs="Times New Roman" w:ascii="Times New Roman" w:hAnsi="Times New Roman"/>
              </w:rPr>
              <w:t>Gada laikā aprūpes mājās pakalpojums tika nodrošināts 71 Olaines novada iedzīvotājam, no tiem 9 dzīvo pagasta teritorij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zēt Sociālās aprūpes centra klientu un darbinieku balstvakcināciju pret Covid-19 infekciju.</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 xml:space="preserve">Balstvakcinācija pasargā no saslimšanas ar Covid-19 smagā formā un </w:t>
            </w:r>
            <w:r>
              <w:rPr>
                <w:rStyle w:val="StrongEmphasis"/>
                <w:rFonts w:cs="Times New Roman" w:ascii="Times New Roman" w:hAnsi="Times New Roman"/>
                <w:b w:val="false"/>
                <w:bCs w:val="false"/>
                <w:shd w:fill="FFFFFF" w:val="clear"/>
              </w:rPr>
              <w:t xml:space="preserve">ievērojami samazina jaunu inficēšanās gadījumu skait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ālās aprūpes nodaļas vadītāja, medmās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Sadarbībā ar Nacionālo veselības dienestu tika organizēta izbraukuma vakcinācija SAC klientiem un darbiniekiem. Jauniem klientiem noteikts pienākums, iestājoties SAC, uzrādīt Covid-19 vakcinācijas vai pārslimošanas sertifikātu vai nekavējoties uzsākt vakcināciju. Vakcinācijas aptvere uz 31.12.2022. SAC klientu vidū sastāda 95%, darbinieku vidū – 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lnveidot aktivitātes Sociālās aprūpes centra klientiem saturīga brīvā laika pavadīšanai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Aktivitāšu daudzveidība paplašina klientu izvēles iespējas, nodrošinot dažādu vajadzību apmierināšanu un klientu efektīvu dalību Sociālās aprūpes centra dzīvē.</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ālās aprūpes nodaļas vadītāja, sociālais darbinieks, sociālais aprūpētājs</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SAC aktivitāšu pilnveidošanai un regularitātei piesaistīts sociālais rehabilitētājs (0.2 s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C klientiem tiek nodrošināta iespēja tikties ar katoļu, pareizticīgo un luterāņu konfesiju mācītāji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Īstenot skolēnu nodarbinātības pasākumus  vasaras brīvlaik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SAC klientiem paplašinās sociālie kontakti; jauniešiem veidosies izpratne par  sociālās aprūpes pakalpojumu saturu un nozīm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ālās aprūpes nodaļas vadītāj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Skolēnu nodarbinātības vasaras brīvlaikā pasākuma ietvaros  SAC tika nodarbināti 2 skolnieki. Skolnieki organizēja SAC klientiem pastaigas pa Olaines pilsētas teritoriju, iepirkšanās pastaigu laikā, kā arī veica pārrunas un vadīja tematiskās nodarbības SAC klientiem.</w:t>
            </w:r>
          </w:p>
        </w:tc>
      </w:tr>
      <w:tr>
        <w:trPr>
          <w:trHeight w:val="20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Veikt sociālās aprūpes pakalpojumu kvalitātes un klienta apmierinātības analīzi.</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Emphasis"/>
                <w:rFonts w:cs="Times New Roman" w:ascii="Times New Roman" w:hAnsi="Times New Roman"/>
                <w:bCs/>
                <w:i w:val="false"/>
                <w:iCs w:val="false"/>
                <w:shd w:fill="FFFFFF" w:val="clear"/>
              </w:rPr>
              <w:t>Analīzes rezultāti tiek izmantoti t</w:t>
            </w:r>
            <w:r>
              <w:rPr>
                <w:rFonts w:cs="Times New Roman" w:ascii="Times New Roman" w:hAnsi="Times New Roman"/>
              </w:rPr>
              <w:t>urpmākai darba plānošanai, koriģēšanai un pilnveidošan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estādes budžeta ietvaros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ālās aprūpes nodaļas vadītāja, sociālais aprūpētājs sociālais darbinieks</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40"/>
              <w:ind w:right="39" w:hanging="0"/>
              <w:jc w:val="both"/>
              <w:rPr>
                <w:b/>
                <w:b/>
                <w:bCs/>
              </w:rPr>
            </w:pPr>
            <w:r>
              <w:rPr>
                <w:rStyle w:val="StrongEmphasis"/>
                <w:b w:val="false"/>
                <w:bCs w:val="false"/>
                <w:sz w:val="22"/>
                <w:szCs w:val="22"/>
              </w:rPr>
              <w:t xml:space="preserve">Tika veikta SAC klientu aptauja par viņu apmierinātību par sniegtajiem medicīnas pakalpojumiem. Aptaujas rezultātā </w:t>
            </w:r>
            <w:r>
              <w:rPr>
                <w:color w:val="000000"/>
                <w:sz w:val="22"/>
                <w:szCs w:val="22"/>
              </w:rPr>
              <w:t>tika izvirzīti divi ierosinājumi SAC medicīnas pakalpojumu pilnveidošanai un attīstībai, t.i. palielināt fizioterapijas nodarbību stundu skaitu un iesaistīt ģimenes ārstus pieraksta pie speciālistiem organizēšanā, lai klients savlaicīgi saņem nepieciešamo pakalpojumu vai izmeklējum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glītot Sociālās aprūpes centra klientus veselīga uztura un drošas pārtikas jautājumo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val="false"/>
                <w:shd w:fill="FFFFFF" w:val="clear"/>
              </w:rPr>
            </w:pPr>
            <w:r>
              <w:rPr>
                <w:rFonts w:cs="Times New Roman" w:ascii="Times New Roman" w:hAnsi="Times New Roman"/>
              </w:rPr>
              <w:t>Klientiem veidojās izpratne par veselīga uztura nozīmi cilvēka veselības veicināšan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estādes budžeta ietvaros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ētas māsa</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Veselīga uztura nodrošināšanai klientiem tiek nodrošināta sabalansētā ēdināšana atbilstoši spēkā esošo normatīvo aktu prasībām. Informācijas stendos izlikta nedēļas ēdienkarte, informācija par veselīgu uzturu, alergēniem. Senioru dienas pasākumu ietvaros tika piedāvāta lekcija par veselīgu uztu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ības gadījumā veikt korekcijas sociālo pakalpojumu saturā un darba organizācij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aug klientu apmierinātība par sniegtajiem pakalpojumiem.</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estādes budžeta ietvaros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ālās aprūpes nodaļas vadītāja, sociālais darbinieks</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i ierobežotu aprūpējamo personu inficēšanos ar Covid-19 un mazinātu infekcijas tālāku izplatīšanos un </w:t>
            </w:r>
            <w:r>
              <w:rPr>
                <w:rFonts w:cs="Times New Roman" w:ascii="Times New Roman" w:hAnsi="Times New Roman"/>
                <w:bCs/>
              </w:rPr>
              <w:t>saskaņā ar Slimības profilakses un kontroles centra, Labklājības un Veselības ministriju ieteikumiem</w:t>
            </w:r>
            <w:r>
              <w:rPr>
                <w:rFonts w:cs="Times New Roman" w:ascii="Times New Roman" w:hAnsi="Times New Roman"/>
              </w:rPr>
              <w:t xml:space="preserve"> tika papildināts higiēniskā un pretepidēmiskā režīma plāns un izstrādāti rīcības plāni par veicamajiem pasākumiem saistībā ar Covid -19 izplatību SAC klientu vidū, paredzot iespēju paplašināt Covid-19 izolācijas zonas robežas atbilstoši saslimušo klientu skait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ēt ekskursiju Sociālās aprūpes centra un aprūpes mājās klientie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labojas klientu sociālā funkcionēšana un integrācija sabiedrībā.</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ālais aprūpētājs, sociālais darbinieks</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lineRule="auto" w:line="240" w:before="0" w:after="225"/>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adarbībā ar Olaines Vēstures un mākslas muzeju tika organizētas ekskursijas uz muzeju un Pirmā pasaules kara vēstures izziņas maršrutā.  </w:t>
            </w:r>
            <w:r>
              <w:rPr>
                <w:rFonts w:cs="Raleway" w:ascii="Raleway" w:hAnsi="Raleway"/>
                <w:b w:val="false"/>
                <w:bCs w:val="false"/>
                <w:caps/>
                <w:color w:val="033649"/>
                <w:spacing w:val="30"/>
                <w:sz w:val="22"/>
                <w:szCs w:val="22"/>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0.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darbībā ar Olaines kultūras centru un Olaines novada izglītības iestādēm organizēt svētku un izglītojošus pasākumus  SAC klientiem.</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C klientiem tiek nodrošināti daudzveidīgie pasākumi bez papildus finanšu līdzekļie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ālais aprūpētājs, sociālais darbinieks</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rPr>
            </w:pPr>
            <w:r>
              <w:rPr>
                <w:rFonts w:cs="Times New Roman" w:ascii="Times New Roman" w:hAnsi="Times New Roman"/>
              </w:rPr>
              <w:t>Sakarā ar</w:t>
            </w:r>
            <w:r>
              <w:rPr>
                <w:rFonts w:cs="Times New Roman" w:ascii="Times New Roman" w:hAnsi="Times New Roman"/>
                <w:bCs/>
              </w:rPr>
              <w:t xml:space="preserve"> Covid -19 infekcijas uzliesmojumu SAC un pamatojoties uz Slimības profilakses un kontroles centra, Labklājības un Veselības ministriju vadlīnijām, gada sākumā pastāvēja stingri ierobežojumi attiecībā uz aktivitāšu un kopīgo pasākumu organizēšanu SAC klientiem. </w:t>
            </w:r>
            <w:r>
              <w:rPr>
                <w:rFonts w:cs="Times New Roman" w:ascii="Times New Roman" w:hAnsi="Times New Roman"/>
              </w:rPr>
              <w:t>Pēc ierobežojumu atcelšanas, sadarbībā ar Olaines vēstures un mākslas muzeju tika organizēta ģipša liešanas un nodarbība un citas tematiskās nodarbības SAC klientiem. Sadarbībā ar OPII ”Ābelīte” tika organizēti svētku dienām veltītie pasākumi.</w:t>
            </w:r>
          </w:p>
          <w:p>
            <w:pPr>
              <w:pStyle w:val="Normal"/>
              <w:spacing w:lineRule="auto" w:line="240" w:before="0" w:after="0"/>
              <w:jc w:val="both"/>
              <w:rPr>
                <w:rFonts w:ascii="Times New Roman" w:hAnsi="Times New Roman" w:cs="Times New Roman"/>
              </w:rPr>
            </w:pPr>
            <w:r>
              <w:rPr>
                <w:rFonts w:cs="Times New Roman" w:ascii="Times New Roman" w:hAnsi="Times New Roman"/>
              </w:rPr>
              <w:t>Ar SIA “Drogas”, AS “Olainfarm”, biedrības “Olaines nevalstisko organizāciju apvienība” un Olaines novada iedzīvotāju brīvprātīgu palīdzību tika sarūpētas dāvanas SAC un aprūpes mājās klientiem Ziemassvētkos un citos svētkos.</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Direktore</w:t>
        <w:tab/>
        <w:tab/>
        <w:tab/>
        <w:tab/>
        <w:tab/>
        <w:tab/>
        <w:tab/>
        <w:tab/>
        <w:tab/>
        <w:tab/>
        <w:tab/>
        <w:tab/>
        <w:tab/>
        <w:tab/>
        <w:tab/>
        <w:t>A.Liepiņ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Buiķe, I.Zirne, S.Degle, S.Jankova </w:t>
      </w:r>
    </w:p>
    <w:sectPr>
      <w:headerReference w:type="default" r:id="rId2"/>
      <w:footerReference w:type="default" r:id="rId3"/>
      <w:type w:val="nextPage"/>
      <w:pgSz w:orient="landscape" w:w="16838" w:h="11906"/>
      <w:pgMar w:left="1440" w:right="124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RobustaTLPro-Regular">
    <w:altName w:val="Times New Roman"/>
    <w:charset w:val="00"/>
    <w:family w:val="roman"/>
    <w:pitch w:val="default"/>
  </w:font>
  <w:font w:name="Raleway">
    <w:charset w:val="ba"/>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uto" w:line="240" w:before="0" w:after="0"/>
      <w:ind w:left="4111" w:right="-760" w:hanging="4111"/>
      <w:jc w:val="both"/>
      <w:outlineLvl w:val="0"/>
    </w:pPr>
    <w:rPr>
      <w:rFonts w:ascii="Times New Roman" w:hAnsi="Times New Roman" w:eastAsia="Times New Roman" w:cs="Times New Roman"/>
      <w:sz w:val="24"/>
      <w:szCs w:val="24"/>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i/>
      <w:iCs/>
      <w:color w:val="5B9BD5"/>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sz w:val="24"/>
      <w:szCs w:val="24"/>
      <w:lang w:val="en-AU"/>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17:00Z</dcterms:created>
  <dc:creator>User</dc:creator>
  <dc:description/>
  <cp:keywords/>
  <dc:language>en-US</dc:language>
  <cp:lastModifiedBy>Olaines novada pasvaldiba</cp:lastModifiedBy>
  <cp:lastPrinted>2023-04-24T08:53:00Z</cp:lastPrinted>
  <dcterms:modified xsi:type="dcterms:W3CDTF">2023-04-27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f731f4f45d15dac51cabd6c43f5464f01047df967733ad34242b083439ffb6</vt:lpwstr>
  </property>
  <property fmtid="{D5CDD505-2E9C-101B-9397-08002B2CF9AE}" pid="3" name="_DocHome">
    <vt:r8>1161132139</vt:r8>
  </property>
</Properties>
</file>