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right"/>
        <w:rPr>
          <w:rFonts w:eastAsia="Calibri"/>
        </w:rPr>
      </w:pPr>
      <w:r>
        <w:rPr>
          <w:sz w:val="22"/>
          <w:szCs w:val="22"/>
        </w:rPr>
        <w:t xml:space="preserve">1. pielikums </w:t>
      </w:r>
      <w:r>
        <w:rPr>
          <w:rFonts w:eastAsia="Calibri"/>
        </w:rPr>
        <w:t xml:space="preserve">nolikumam Nr.NOL10/2023 </w:t>
      </w:r>
    </w:p>
    <w:p>
      <w:pPr>
        <w:pStyle w:val="Normal"/>
        <w:ind w:right="-760" w:hanging="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laines novada jauniešu projektu konkursa nolikums”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pieteikum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pamatda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ieteicējs(-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vadītā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tāvētā iestā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a finansēj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Projekta termiņš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īstenošanas vieta(-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ojekta apra</w:t>
      </w:r>
      <w:r>
        <w:rPr/>
        <w:t xml:space="preserve">kst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Projekta mērķis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ituācijas apraksts un pamatoju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ādēļ projekts iecerēts, kādu problēmu risina, cik aktuāla ir šī problēma novadā, kādu sabiedrības daļu skars, kas piedalīsies.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rētā projekta mērķauditor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lvēku grupa, uz kuru vistiešāk attieksies projekta rezultāti un aktivitātes (cik, kāds vecums, utt.).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ojekta aktivitātes un budžets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276"/>
        <w:gridCol w:w="1843"/>
      </w:tblGrid>
      <w:tr>
        <w:trPr>
          <w:trHeight w:val="1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aktivitāte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ktivitātes nosaukums,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īstenošanas datums, ilgums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ktivitātes aprakst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budžet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ce vai pakalpojums, kam nepieciešami līdzekļ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a, E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ma kopā, EUR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finansējums (ja attiecinām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Sponso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Prece vai pakalpojums, kam nepieciešami līdzekļ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Summa kopā, EUR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zultāti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rezultā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ādā veidā plānotās aktivitātes nodrošinās mērķa sasniegšanu, kādas pārmaiņas ir sagaidāmas. 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ks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5"/>
        <w:gridCol w:w="3816"/>
      </w:tblGrid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kst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pieteicējs(-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vadītāj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stādes vadītāj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4" w:right="1584" w:gutter="0" w:header="720" w:top="1276" w:footer="0" w:bottom="198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34:00Z</dcterms:created>
  <dc:creator>unknown</dc:creator>
  <dc:description/>
  <cp:keywords/>
  <dc:language>en-US</dc:language>
  <cp:lastModifiedBy>Olaines novada pasvaldiba</cp:lastModifiedBy>
  <cp:lastPrinted>2018-02-07T09:49:00Z</cp:lastPrinted>
  <dcterms:modified xsi:type="dcterms:W3CDTF">2024-01-02T14:12:00Z</dcterms:modified>
  <cp:revision>18</cp:revision>
  <dc:subject/>
  <dc:title>Projekta pieteikums</dc:title>
</cp:coreProperties>
</file>