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11.p.</w:t>
      </w:r>
    </w:p>
    <w:p>
      <w:pPr>
        <w:pStyle w:val="Normal"/>
        <w:jc w:val="center"/>
        <w:rPr>
          <w:b/>
          <w:b/>
          <w:bCs/>
        </w:rPr>
      </w:pPr>
      <w:r>
        <w:rPr>
          <w:b/>
          <w:bCs/>
        </w:rPr>
        <w:t>Par Olaines novada domes 2020.gada 25.marta sēdes lēmuma “Par akciju sabiedrības „Olaines ūdens un siltums” pamatkapitāla palielināšanu” (4.prot., 2.1.p.) grozījumiem</w:t>
      </w:r>
    </w:p>
    <w:p>
      <w:pPr>
        <w:pStyle w:val="Normal"/>
        <w:jc w:val="center"/>
        <w:rPr>
          <w:i/>
          <w:i/>
          <w:iCs/>
        </w:rPr>
      </w:pPr>
      <w:r>
        <w:rPr>
          <w:i/>
          <w:iCs/>
        </w:rPr>
        <w:t>Tiek dots vārds: Andrim Bergam</w:t>
      </w:r>
    </w:p>
    <w:p>
      <w:pPr>
        <w:pStyle w:val="Normal"/>
        <w:jc w:val="center"/>
        <w:rPr>
          <w:i/>
          <w:i/>
          <w:iCs/>
        </w:rPr>
      </w:pPr>
      <w:r>
        <w:rPr>
          <w:i/>
          <w:iCs/>
        </w:rPr>
      </w:r>
    </w:p>
    <w:p>
      <w:pPr>
        <w:pStyle w:val="Normal"/>
        <w:jc w:val="both"/>
        <w:rPr/>
      </w:pPr>
      <w:r>
        <w:rPr/>
        <w:tab/>
        <w:t>Olaines novada pašvaldībā 2022.gada 3.janvārī saņemts akciju sabiedrības “Olaines ūdens un siltums” (reģistrācijas numurs 50003182001, juridiskā adrese: Kūdras ielā 27, Olainē, LV-2114 (turpmāk – AS “Olaines ūdens un siltums”) 2023.gada 2.janvāra iesniegums Nr. 1-3/12 “Par zemes īpašumu Jelgavas ielā 4, Olaine, Olaines novads (kadastra apzīmējums 80090073310), kurā AS “Olaines ūdens un siltums” informē, ka 2021. gada 28.aprīlī no Rīgas rajona tiesas (Zemesgrāmatu nodaļa)  saņemts atteikums ierakstīt Olaines pilsētas zemes grāmatas nodalījumā Nr. 100000143068 AS “Olaines ūdens un siltums”  īpašuma  tiesības  uz nekustamo īpašumu Jelgavas ielā 4, Olainē, Olaines novadā.</w:t>
      </w:r>
    </w:p>
    <w:p>
      <w:pPr>
        <w:pStyle w:val="Normal"/>
        <w:jc w:val="both"/>
        <w:rPr>
          <w:u w:val="single"/>
        </w:rPr>
      </w:pPr>
      <w:r>
        <w:rPr/>
        <w:tab/>
        <w:t xml:space="preserve">AS “Olaines ūdens un siltums” lūdz izdarīt izmaiņas Olaines novada domes  2020.gada 25.marta  lēmumā par AS “Olaines ūdens un siltums” pamatkapitāla palielināšanu (4.prot., 2.1.p.)  nosakot,  ka AS “Olaines ūdens un siltums” vienlaikus ar zemesgabalu tiek nodota arī uz tā esošā nedzīvojamā ēka-kolektora virszemes ēka (liters Nr. 14) un ņemot vērā, ka </w:t>
      </w:r>
      <w:r>
        <w:rPr>
          <w:u w:val="single"/>
        </w:rPr>
        <w:t xml:space="preserve">nedzīvojamā ēka-kolektora ēka netiek ekspluatēta, kā arī to, ka AS “Olaines ūdens un siltums” plāno to demontēt, nosakāms, ka ēka tiek nodota bez vērtības. </w:t>
      </w:r>
    </w:p>
    <w:p>
      <w:pPr>
        <w:pStyle w:val="Normal"/>
        <w:ind w:firstLine="720"/>
        <w:jc w:val="both"/>
        <w:rPr/>
      </w:pPr>
      <w:r>
        <w:rPr/>
        <w:t xml:space="preserve">Savukārt nedzīvojamā ēka – sūkņu ēka  (liters  Nr. 25) faktiski ir demontēta </w:t>
      </w:r>
      <w:r>
        <w:rPr>
          <w:u w:val="single"/>
        </w:rPr>
        <w:t>2009.gada 8.maijā</w:t>
      </w:r>
      <w:r>
        <w:rPr/>
        <w:t xml:space="preserve">,  veicot jaunas kanalizācijas sūkņu stacijas  Nr.1 izbūves darbus (2008.gada 26.februāra būvatļauja Nr.2008/6), līdz  ar to gatavojams nostiprinājuma lūgums par šīs būves dzēšanu. </w:t>
      </w:r>
    </w:p>
    <w:p>
      <w:pPr>
        <w:pStyle w:val="Normal"/>
        <w:ind w:firstLine="720"/>
        <w:jc w:val="both"/>
        <w:rPr/>
      </w:pPr>
      <w:r>
        <w:rPr/>
        <w:t xml:space="preserve">Olaines novada pašvaldības būvvalde 2023.gada 5.janvārī ar Izziņu par Būves neesamību NR.BIS - BV – 23.1 - 2023 - 76 (7.9) </w:t>
      </w:r>
      <w:r>
        <w:rPr>
          <w:u w:val="single"/>
        </w:rPr>
        <w:t>būvi (Kadastra apzīmējums: 80090073310003) dzēsa</w:t>
      </w:r>
      <w:r>
        <w:rPr/>
        <w:t>.</w:t>
      </w:r>
    </w:p>
    <w:p>
      <w:pPr>
        <w:pStyle w:val="Normal"/>
        <w:ind w:firstLine="720"/>
        <w:jc w:val="both"/>
        <w:rPr/>
      </w:pPr>
      <w:r>
        <w:rPr/>
        <w:t>Izvērtējot saņemto iesniegumu, pašvaldības rīcībā esošo informāciju un ar lietu saistītos apstākļus, konstatēts:</w:t>
      </w:r>
    </w:p>
    <w:p>
      <w:pPr>
        <w:pStyle w:val="Normal"/>
        <w:ind w:firstLine="720"/>
        <w:jc w:val="both"/>
        <w:rPr/>
      </w:pPr>
      <w:bookmarkStart w:id="4" w:name="_Hlk34752962"/>
      <w:r>
        <w:rPr/>
        <w:t>AS “Olaines ūdens un siltums”</w:t>
      </w:r>
      <w:bookmarkEnd w:id="4"/>
      <w:r>
        <w:rPr/>
        <w:t xml:space="preserve"> ar 2020.gada 10.marta rakstu Nr. 1.-3/198 „Uzaicinājums uz AS “Olaines ūdens un siltums” akcionāru ārkārtas pilnsapulci” (reģ.Nr. ONP/1.34./20/1793-SD) piedāvāja izskatīt jautājumus – par  sabiedrības pamatkapitāla palielināšanu; par sabiedrības pamatkapitāla palielināšanas noteikumiem; par izmaiņām Sabiedrības statūtos. AS “Olaines ūdens un siltums” ierosinājums palielināt sabiedrības pamatkapitālu saistīts ar pašvaldībai piederošā nekustamā īpašuma Jelgavas iela 4, Olainē, Olaines novadā (kadastra numurs 8009 007 3310), sastāvošs no zemesgabala ar kadastra apzīmējumu 8009 007 3310, 10 442 kv.m platībā, ieguldīšanu AS “Olaines ūdens un siltums” pamatkapitālā, pielīdzinot ieguldījuma summu  zemesgabala Jelgavas ielā 4, Olainē, Olaines novadā kadastrālajai vērībai  EUR 49 914 (četrdesmit deviņi tūkstoši deviņi simti četrpadsmit </w:t>
      </w:r>
      <w:r>
        <w:rPr>
          <w:i/>
          <w:iCs/>
        </w:rPr>
        <w:t>euro</w:t>
      </w:r>
      <w:r>
        <w:rPr/>
        <w:t>). Mērķis - attīstīt  sadzīves atkritumu apsaimniekošanas pakalpojumu Olaines novadā, izbūvējot dalīto atkritumu savākšanas laukumu (Olaines pilsētas teritorijā). (</w:t>
      </w:r>
      <w:r>
        <w:rPr>
          <w:i/>
          <w:iCs/>
        </w:rPr>
        <w:t>Nekustamais īpašums (zeme) Jelgavas ielā 4, Olainē Olaines novadā ar 2003.gada 28.februāra zemes nomas līgumu N.22 bija nodots nomā AS “Olaines ūdens un siltums” tai piederošās gāzes katlumājas un Kanalizācijas sūkņu stacijas Nr.1 izbūvei un uzturēšanai</w:t>
      </w:r>
      <w:r>
        <w:rPr/>
        <w:t xml:space="preserve"> </w:t>
      </w:r>
      <w:r>
        <w:rPr>
          <w:i/>
          <w:iCs/>
        </w:rPr>
        <w:t xml:space="preserve">līdz 2030.gada 27.februārim </w:t>
      </w:r>
      <w:r>
        <w:rPr/>
        <w:t>).</w:t>
      </w:r>
    </w:p>
    <w:p>
      <w:pPr>
        <w:pStyle w:val="Normal"/>
        <w:ind w:firstLine="720"/>
        <w:jc w:val="both"/>
        <w:rPr/>
      </w:pPr>
      <w:r>
        <w:rPr>
          <w:u w:val="single"/>
        </w:rPr>
        <w:t>AS “Olaines ūdens un siltums” ēku (būvju) īpašuma tiesības</w:t>
      </w:r>
      <w:r>
        <w:rPr/>
        <w:t xml:space="preserve"> ierakstītas Rīgas rajona tiesas Olaines pilsētas zemesgrāmatas nodalījumā Nr. 100000143070, Kadastra numurs: 80095073310, adrese/atrašanās vieta: Jelgavas iela 4, Olaine, Olaines nov. (ierakstīts ēku (būvju) nekustamais īpašums sastāvošs no nedzīvojamās ēkas - katlu mājas (kadastra apzīmējums 8009 007 3310 001)).  Īpašnieks: Olaines ūdens un siltums, Bezpeļņas organizācija pašvaldības akciju sabiedrība, nodokļu maksātāja kods 50003182001.  Īpašuma tiesība nostiprināta uz zemes nomas laiku līdz </w:t>
      </w:r>
      <w:bookmarkStart w:id="5" w:name="_Hlk34755792"/>
      <w:r>
        <w:rPr/>
        <w:t>2030.gada 27.februārim</w:t>
      </w:r>
      <w:bookmarkEnd w:id="5"/>
      <w:r>
        <w:rPr/>
        <w:t>.  Žurnāls Nr. 300000804853, lēmums 09.08.2004.</w:t>
      </w:r>
    </w:p>
    <w:p>
      <w:pPr>
        <w:pStyle w:val="Normal"/>
        <w:jc w:val="both"/>
        <w:rPr/>
      </w:pPr>
      <w:r>
        <w:rPr/>
        <w:tab/>
      </w:r>
      <w:r>
        <w:rPr>
          <w:u w:val="single"/>
        </w:rPr>
        <w:t>Olaines novada pašvaldības nekustamā īpašuma Jelgavas ielā 4, Olainē, Olaines novadā īpašuma tiesības</w:t>
      </w:r>
      <w:r>
        <w:rPr/>
        <w:t xml:space="preserve">  ierakstītas  Rīgas rajona tiesas  Olaines pilsētas zemesgrāmatas nodalījumā Nr. 100000143068, Kadastra numurs: 80090073310, adrese/atrašanās vieta: Jelgavas iela 4, Olaine, Olaines nov. Īpašnieks: Olaines pilsētas pašvaldība, nodokļu maksātāja kods 90000024332. Žurnāls Nr. 300000804850, lēmums 28.07.2004. </w:t>
      </w:r>
    </w:p>
    <w:p>
      <w:pPr>
        <w:pStyle w:val="Normal"/>
        <w:ind w:firstLine="720"/>
        <w:jc w:val="both"/>
        <w:rPr/>
      </w:pPr>
      <w:r>
        <w:rPr/>
        <w:t>III daļas 1.iedaļas “Lietu tiesības, kas apgrūtina nekustamu īpašumu”, ierakstītas šādas atzīmes:</w:t>
      </w:r>
    </w:p>
    <w:p>
      <w:pPr>
        <w:pStyle w:val="Normal"/>
        <w:jc w:val="both"/>
        <w:rPr/>
      </w:pPr>
      <w:r>
        <w:rPr/>
        <w:t>1.</w:t>
        <w:tab/>
        <w:t xml:space="preserve">aizsargjosla gar elektrisko tīklu 20 kV gaisvadu līniju. </w:t>
      </w:r>
    </w:p>
    <w:p>
      <w:pPr>
        <w:pStyle w:val="Normal"/>
        <w:jc w:val="both"/>
        <w:rPr/>
      </w:pPr>
      <w:r>
        <w:rPr/>
        <w:t>2.</w:t>
        <w:tab/>
        <w:t xml:space="preserve"> Nostiprināta zemes nomas tiesība līdz 2030.gada 27.februārim. Nomnieks: Akciju sabiedrība "Olaines ūdens un siltums", nodokļu maksātāja kods 50003182001. Pamats: 2003.gada 28.februāra zemes nomas līgums Nr.22, 2009.gada 1.aprīļa vienošanās pie 2003.gada 28.februāra zemes nomas līguma.  Žurnāls Nr. 300002668202, lēmums 07.05.2009. </w:t>
      </w:r>
    </w:p>
    <w:p>
      <w:pPr>
        <w:pStyle w:val="Normal"/>
        <w:jc w:val="both"/>
        <w:rPr/>
      </w:pPr>
      <w:r>
        <w:rPr/>
        <w:t>3.</w:t>
        <w:tab/>
        <w:t>Nostiprināta apakšnomas tiesība uz zemes gabalu 1033 kv.m. platībā ar būves tiesībām līdz 2029.gada 31.decembrim. Nomnieks: "Olenergo", Akciju sabiedrība, nodokļu maksātāja kods 40103217863. Pamats: 2009.gada 14.aprīļa Zemesgabala daļas nomas līgums Nr.09/32/03-14.      Žurnāls Nr. 300002676622, lēmums 22.05.2009.</w:t>
      </w:r>
    </w:p>
    <w:p>
      <w:pPr>
        <w:pStyle w:val="Normal"/>
        <w:jc w:val="both"/>
        <w:rPr/>
      </w:pPr>
      <w:r>
        <w:rPr/>
        <w:tab/>
      </w:r>
      <w:r>
        <w:rPr>
          <w:u w:val="single"/>
        </w:rPr>
        <w:t xml:space="preserve">Akciju sabiedrība “Olenergo” ēku (būvju) īpašuma tiesības </w:t>
      </w:r>
      <w:r>
        <w:rPr/>
        <w:t>ierakstītas Rīgas rajona tiesas Olaines pilsētas zemesgrāmatas nodalījumā Nr.100000497632, Kadastra numurs: 80095070002, adrese/atrašanās vieta: Jelgavas iela 4, Olaine, Olaines nov.  (ierakstīts pastāvīgs ēku (būvju) īpašums, sastāvošs no divām ēkām - Koģenerācijas stacija (kadastra apzīmējums 8009 007 3310 006) un Transformātoru apakšstacija (kadastra apzīmējums 8009 007 3310 007)). Īpašnieks: Akciju sabiedrība “Olenergo”, nodokļu maksātāja kods 40103217863. (Īpašuma tiesība nostiprināta uz zemes nomas laiku līdz 2029.gada 31.decembrim). Žurnāls Nr.300003130167, lēmums 10.11.2011.</w:t>
      </w:r>
    </w:p>
    <w:p>
      <w:pPr>
        <w:pStyle w:val="Normal"/>
        <w:jc w:val="both"/>
        <w:rPr/>
      </w:pPr>
      <w:r>
        <w:rPr/>
      </w:r>
    </w:p>
    <w:p>
      <w:pPr>
        <w:pStyle w:val="Normal"/>
        <w:ind w:firstLine="720"/>
        <w:jc w:val="both"/>
        <w:rPr/>
      </w:pPr>
      <w:r>
        <w:rPr/>
        <w:t>Atbilstoši  Olaines novada domes 2020.gada 26.februāra noteikumu  Nr.NOT2/2020 “Olaines novada pašvaldības kapitālsabiedrību un kapitāla daļu pārvaldības kārtība” 12.4.apakšpunktam, dome ar 2020.gada 25.marta sēdes lēmumu “Par akciju sabiedrības „Olaines ūdens un siltums” pamatkapitāla palielināšanu” (4.prot., 2.1.p.), nolēma ieguldīt Olaines novada pašvaldībai piederošo nekustamo īpašumu - Jelgavas ielā 4, Olainē, Olaines novadā (kadastra numurs 8009 007 3310,  zemesgabalu ar kadastra apzīmējumu 8009 007 3310, 10 442 kv.m platībā) AS “Olaines ūdens un siltums” pamatkapitālā ar mērķi nodrošināt pašvaldības autonomo funkciju  - sadzīves atkritumu apsaimniekošanas pakalpojumu, izbūvējot  dalīto atkritumu savākšanas laukumu.</w:t>
      </w:r>
    </w:p>
    <w:p>
      <w:pPr>
        <w:pStyle w:val="Normal"/>
        <w:ind w:firstLine="720"/>
        <w:jc w:val="both"/>
        <w:rPr/>
      </w:pPr>
      <w:r>
        <w:rPr/>
        <w:t>Ievērojot AS „Olaines ūdens un siltums” lūgumu, nodot uz zemesgabala ar kadastra apzīmējumu 8009 007 3310 esošo nedzīvojamo ēku-kolektora ēka (liters Nr. 14, kadastra apzīmējums 8009 007 3310 002), kura  netiek ekspluatētā un paredzēta demontāžai – bez atlīdzības (bez vērtības).</w:t>
      </w:r>
    </w:p>
    <w:p>
      <w:pPr>
        <w:pStyle w:val="Normal"/>
        <w:jc w:val="both"/>
        <w:rPr/>
      </w:pPr>
      <w:r>
        <w:rPr/>
      </w:r>
    </w:p>
    <w:p>
      <w:pPr>
        <w:pStyle w:val="Normal"/>
        <w:ind w:firstLine="720"/>
        <w:jc w:val="both"/>
        <w:rPr/>
      </w:pPr>
      <w:r>
        <w:rPr/>
        <w:t xml:space="preserve">Ievērojot iepriekš minēto, Olaines novada domes 2020.gada 26.februāra noteikumu  Nr.NOT2/2020 “Olaines novada pašvaldības kapitālsabiedrību un kapitāla daļu pārvaldības kārtība” 12.4.punktu, Finanšu komitejas 2023.gada 18.janvāra sēdes protokolu Nr.1 un, pamatojoties uz Pašvaldību likuma 4.panta pirmās daļas 1.punktu, 73.panta ceturto daļu,  Publiskas personas mantas atsavināšanas likuma 3.panta pirmās daļas 4.punktu, Publiskas personas kapitāla daļu un kapitālsabiedrību pārvaldības likums” 1.panta pirmās daļas 11., 12., 13. un 14.punktu,  </w:t>
      </w:r>
      <w:r>
        <w:rPr>
          <w:szCs w:val="24"/>
        </w:rPr>
        <w:t xml:space="preserve">atklāti balsojot ar 9 balsīm par – A.Znotiņš, J.Kuzmins, K.Kauliņš, I.Purviņa, L.Gulbe, A.Bergs, O.Novodvorskis, M.Vanags, A.Vurčs, pret nav, atturas nav, </w:t>
      </w:r>
      <w:r>
        <w:rPr>
          <w:b/>
        </w:rPr>
        <w:t>dome nolemj:</w:t>
      </w:r>
    </w:p>
    <w:p>
      <w:pPr>
        <w:pStyle w:val="Normal"/>
        <w:ind w:firstLine="720"/>
        <w:jc w:val="both"/>
        <w:rPr>
          <w:b/>
          <w:b/>
        </w:rPr>
      </w:pPr>
      <w:r>
        <w:rPr>
          <w:b/>
        </w:rPr>
      </w:r>
    </w:p>
    <w:p>
      <w:pPr>
        <w:pStyle w:val="Normal"/>
        <w:numPr>
          <w:ilvl w:val="0"/>
          <w:numId w:val="3"/>
        </w:numPr>
        <w:jc w:val="both"/>
        <w:rPr>
          <w:bCs/>
        </w:rPr>
      </w:pPr>
      <w:r>
        <w:rPr>
          <w:bCs/>
        </w:rPr>
        <w:t xml:space="preserve">Grozīt Olaines novada domes 2020.gada 25.marta sēdes lēmumu “Par akciju sabiedrības „Olaines ūdens un siltums” pamatkapitāla palielināšanu” (4.prot., 2.1.p.), papildinot lēmuma 1.punktu pēc vārdiem “(četrdesmit deviņi tūkstoši deviņi simti četrpadsmit </w:t>
      </w:r>
      <w:r>
        <w:rPr>
          <w:bCs/>
          <w:i/>
          <w:iCs/>
        </w:rPr>
        <w:t>euro</w:t>
      </w:r>
      <w:r>
        <w:rPr>
          <w:bCs/>
        </w:rPr>
        <w:t>)” ar vārdiem  “un nedzīvojamo ēku-kolektora ēku (liters Nr. 14, kadastra apzīmējums 8009 007 3310 002), kura  netiek ekspluatētā un paredzēta demontāžai – bez atlīdzības (bez vērtības)”.</w:t>
      </w:r>
    </w:p>
    <w:p>
      <w:pPr>
        <w:pStyle w:val="Normal"/>
        <w:numPr>
          <w:ilvl w:val="0"/>
          <w:numId w:val="2"/>
        </w:numPr>
        <w:jc w:val="both"/>
        <w:rPr>
          <w:bCs/>
        </w:rPr>
      </w:pPr>
      <w:r>
        <w:rPr>
          <w:bCs/>
        </w:rPr>
        <w:t>Uzdot AS „Olaines ūdens un siltums” valdei nodrošināt nepieciešamo procedūrisko darbību veikšanu saistībā ar lēmuma 1.punkta grozījumiem.</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iCs w:val="false"/>
      </w:rPr>
    </w:lvl>
    <w:lvl w:ilvl="1">
      <w:start w:val="1"/>
      <w:numFmt w:val="decimal"/>
      <w:lvlText w:val="%1.%2."/>
      <w:lvlJc w:val="left"/>
      <w:pPr>
        <w:tabs>
          <w:tab w:val="num" w:pos="0"/>
        </w:tabs>
        <w:ind w:left="120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0:00Z</dcterms:created>
  <dc:creator>Inga</dc:creator>
  <dc:description/>
  <cp:keywords/>
  <dc:language>en-US</dc:language>
  <cp:lastModifiedBy>Olaines novada pasvaldiba</cp:lastModifiedBy>
  <cp:lastPrinted>2023-02-01T12:29:00Z</cp:lastPrinted>
  <dcterms:modified xsi:type="dcterms:W3CDTF">2023-02-01T10:30:00Z</dcterms:modified>
  <cp:revision>2</cp:revision>
  <dc:subject/>
  <dc:title>Olainē</dc:title>
</cp:coreProperties>
</file>