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jūlijā</w:t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>
          <w:bCs/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  <w:lang w:eastAsia="lv-LV"/>
        </w:rPr>
        <w:t>10.5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Vizbuļi-2” Nr.3707 (Jāņupē) atsavināšanas izsoles rezultātu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lang w:eastAsia="lv-LV"/>
        </w:rPr>
      </w:pPr>
      <w:r>
        <w:rPr/>
        <w:t>Saskaņā ar Olaines novada 2023.gada 24.maija sēdes lēmuma “Par Olaines novada pašvaldības nekustamā īpašuma (zemes) atsavināšanu elektroniskā  izsolē”, 1.6.punktā apstiprinātiem izsoles noteikumiem (</w:t>
      </w:r>
      <w:bookmarkStart w:id="4" w:name="_Hlk23430898"/>
      <w:r>
        <w:rPr>
          <w:i/>
        </w:rPr>
        <w:t>Nekustamā īpašuma-zemesgabala dārzkopības sabiedrībā “Vizbuļi-2” Nr.3707, Jāņupe, Olaines pagasts, Olaines novads, kadastra apzīmējums 8080 021 0659, 0.0544 ha platībā (Kadastra numurs: 8080 021 0659) atsavināšanas elektroniskās izsoles noteikumi)</w:t>
      </w:r>
      <w:r>
        <w:rPr/>
        <w:t xml:space="preserve">, </w:t>
      </w:r>
      <w:bookmarkEnd w:id="4"/>
      <w:r>
        <w:rPr/>
        <w:t xml:space="preserve">Elektronisko izsoļu vietnē </w:t>
      </w:r>
      <w:hyperlink r:id="rId2">
        <w:r>
          <w:rPr>
            <w:rStyle w:val="InternetLink"/>
          </w:rPr>
          <w:t>https://izsoles.ta.gov.lv</w:t>
        </w:r>
      </w:hyperlink>
      <w:r>
        <w:rPr/>
        <w:t xml:space="preserve"> no 2023.gada 7.jūnija,  plkst.13:00 līdz 2023.gada 7.jūlijam plkst.13:50 (izsoles noslēgums) notika atsavināšanas izsole (</w:t>
      </w:r>
      <w:r>
        <w:rPr>
          <w:i/>
          <w:iCs/>
        </w:rPr>
        <w:t>sludinājuma reģ.nr. CITI/1752/2023-EIS</w:t>
      </w:r>
      <w:r>
        <w:rPr/>
        <w:t>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Saskaņā ar 2023.gada 8.jūlija “Akts par nekustamā īpašuma pārdošanu izsolē”, Akta Nr.3224475/0/2023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jc w:val="both"/>
        <w:rPr/>
      </w:pPr>
      <w:r>
        <w:rPr/>
        <w:tab/>
        <w:t>Pašvaldība autorizējusi dalībai izsolē 4 (četrus) izsoles dalībniekus.</w:t>
      </w:r>
    </w:p>
    <w:p>
      <w:pPr>
        <w:pStyle w:val="Normal"/>
        <w:ind w:firstLine="720"/>
        <w:jc w:val="both"/>
        <w:rPr/>
      </w:pPr>
      <w:r>
        <w:rPr/>
        <w:t xml:space="preserve">Izsolāmā objekta atsavināšanas sākumcena - EUR 3000.00 (trīs tūkstoš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firstLine="720"/>
        <w:jc w:val="both"/>
        <w:rPr/>
      </w:pPr>
      <w:r>
        <w:rPr/>
        <w:t>Izsolāmā objekta izsoles solis - EUR 100.00.</w:t>
      </w:r>
    </w:p>
    <w:p>
      <w:pPr>
        <w:pStyle w:val="Normal"/>
        <w:ind w:firstLine="720"/>
        <w:jc w:val="both"/>
        <w:rPr/>
      </w:pPr>
      <w:r>
        <w:rPr/>
        <w:t>Izsoles gaitā veikti 32 (trīsdesmit divi) izsoles soļi.</w:t>
      </w:r>
    </w:p>
    <w:p>
      <w:pPr>
        <w:pStyle w:val="Normal"/>
        <w:ind w:firstLine="720"/>
        <w:jc w:val="both"/>
        <w:rPr/>
      </w:pPr>
      <w:bookmarkStart w:id="5" w:name="_Hlk45618152"/>
      <w:bookmarkEnd w:id="5"/>
      <w:r>
        <w:rPr/>
        <w:t xml:space="preserve">Izsolē nosolītā augstākā cena - </w:t>
      </w:r>
      <w:bookmarkStart w:id="6" w:name="_Hlk140078525"/>
      <w:r>
        <w:rPr>
          <w:b/>
          <w:bCs/>
        </w:rPr>
        <w:t xml:space="preserve">EUR </w:t>
      </w:r>
      <w:bookmarkStart w:id="7" w:name="_Hlk45637840"/>
      <w:bookmarkStart w:id="8" w:name="_Hlk45623258"/>
      <w:r>
        <w:rPr>
          <w:b/>
          <w:bCs/>
        </w:rPr>
        <w:t>6200.00</w:t>
      </w:r>
      <w:r>
        <w:rPr/>
        <w:t xml:space="preserve"> (seši tūkstoši divi simti </w:t>
      </w:r>
      <w:bookmarkEnd w:id="6"/>
      <w:r>
        <w:rPr>
          <w:i/>
          <w:iCs/>
        </w:rPr>
        <w:t>euro</w:t>
      </w:r>
      <w:r>
        <w:rPr/>
        <w:t xml:space="preserve"> 00 centi)</w:t>
      </w:r>
      <w:bookmarkEnd w:id="8"/>
      <w:r>
        <w:rPr/>
        <w:t>.</w:t>
      </w:r>
      <w:bookmarkEnd w:id="7"/>
    </w:p>
    <w:p>
      <w:pPr>
        <w:pStyle w:val="Normal"/>
        <w:ind w:firstLine="720"/>
        <w:jc w:val="both"/>
        <w:rPr/>
      </w:pPr>
      <w:bookmarkStart w:id="9" w:name="_Hlk45618152"/>
      <w:bookmarkEnd w:id="9"/>
      <w:r>
        <w:rPr/>
        <w:t xml:space="preserve">Izsoles dalībnieks, kurš nosolījis augstāko cenu – </w:t>
      </w:r>
      <w:bookmarkStart w:id="10" w:name="_Hlk77084070"/>
      <w:r>
        <w:rPr/>
        <w:t>A P, personas kods _, deklarētā dzīvesvieta – _,  pasta adrese _.</w:t>
      </w:r>
    </w:p>
    <w:p>
      <w:pPr>
        <w:pStyle w:val="Normal"/>
        <w:ind w:firstLine="720"/>
        <w:jc w:val="both"/>
        <w:rPr/>
      </w:pPr>
      <w:bookmarkEnd w:id="10"/>
      <w:r>
        <w:rPr/>
        <w:t xml:space="preserve">Samaksas (pirkuma) summā tiek ieskaitīta samaksātā drošības nauda EUR 300.00. </w:t>
      </w:r>
    </w:p>
    <w:p>
      <w:pPr>
        <w:pStyle w:val="Normal"/>
        <w:ind w:firstLine="720"/>
        <w:jc w:val="both"/>
        <w:rPr/>
      </w:pPr>
      <w:r>
        <w:rPr/>
        <w:t xml:space="preserve">A P līdz 2023.gada </w:t>
      </w:r>
      <w:bookmarkStart w:id="11" w:name="_Hlk45618239"/>
      <w:r>
        <w:rPr/>
        <w:t xml:space="preserve">7.augustam (ieskaitot) jāpārskaita izsoles komisijas norādītajā kontā </w:t>
      </w:r>
      <w:bookmarkStart w:id="12" w:name="_Hlk45623319"/>
      <w:bookmarkEnd w:id="11"/>
      <w:r>
        <w:rPr/>
        <w:t xml:space="preserve">EUR </w:t>
      </w:r>
      <w:bookmarkStart w:id="13" w:name="_Hlk134709601"/>
      <w:r>
        <w:rPr/>
        <w:t xml:space="preserve">5900.00 (pieci tūkstoši deviņi simti </w:t>
      </w:r>
      <w:bookmarkEnd w:id="13"/>
      <w:r>
        <w:rPr>
          <w:i/>
        </w:rPr>
        <w:t>euro</w:t>
      </w:r>
      <w:r>
        <w:rPr/>
        <w:t xml:space="preserve"> 00 centi).</w:t>
      </w:r>
    </w:p>
    <w:p>
      <w:pPr>
        <w:pStyle w:val="Normal"/>
        <w:ind w:firstLine="720"/>
        <w:jc w:val="both"/>
        <w:rPr/>
      </w:pPr>
      <w:r>
        <w:rPr/>
      </w:r>
      <w:bookmarkEnd w:id="12"/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/>
        <w:tab/>
        <w:t xml:space="preserve">Ievērojot iepriekš minēto, 2023.gada 8.jūlija “Akts par nekustamā īpašuma pārdošanu izsolē”, Akta Nr.3224475/0/2023-AKT, Finanšu komitejas 2023.gada 19.jūlija sēdes protokolu Nr.8 un pamatojoties uz </w:t>
      </w:r>
      <w:bookmarkStart w:id="14" w:name="_Hlk134699638"/>
      <w:r>
        <w:rPr/>
        <w:t>Pašvaldību likuma 10.panta pirmās daļas 16. un 21.punktu</w:t>
      </w:r>
      <w:bookmarkEnd w:id="14"/>
      <w:r>
        <w:rPr/>
        <w:t xml:space="preserve">, </w:t>
      </w:r>
      <w:r>
        <w:rPr>
          <w:bCs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Administratīvā procesa likuma 70.panta pirmo daļu, </w:t>
      </w:r>
      <w:r>
        <w:rPr>
          <w:rFonts w:eastAsia="Calibri"/>
          <w:szCs w:val="24"/>
        </w:rPr>
        <w:t xml:space="preserve">atklāti balsojot ar 11 balsīm par – J.Kuzmins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Vizbuļi-2” Nr.3707, Jāņupe, Olaines pagasts, Olaines novads, kadastra apzīmējums 8080 021 0659, 0.0544 ha platībā (Kadastra numurs: 8080 021 0659, adrese “Vizbule 99”, Jāņupe, Olaines pagasts, Olaines novads), atsavināšanas izsoles rezultātus ar pārdošanas cenu </w:t>
      </w:r>
      <w:r>
        <w:rPr>
          <w:b/>
          <w:bCs/>
          <w:szCs w:val="24"/>
          <w:lang w:eastAsia="lv-LV"/>
        </w:rPr>
        <w:t>EUR 6200.00</w:t>
      </w:r>
      <w:r>
        <w:rPr>
          <w:szCs w:val="24"/>
          <w:lang w:eastAsia="lv-LV"/>
        </w:rPr>
        <w:t xml:space="preserve"> (seši tūkstoši div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. Pielikumā </w:t>
      </w:r>
      <w:r>
        <w:rPr>
          <w:szCs w:val="24"/>
          <w:lang w:eastAsia="lv-LV"/>
        </w:rPr>
        <w:t>2023.gada 8.jūlija “Akts par nekustamā īpašuma pārdošanu izsolē”, Akta Nr.3224475/0/2023-AKT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A P, personas kods _</w:t>
      </w:r>
      <w:r>
        <w:rPr>
          <w:bCs/>
          <w:szCs w:val="24"/>
          <w:lang w:eastAsia="lv-LV"/>
        </w:rPr>
        <w:t xml:space="preserve">, pienākumu ne vēlāk kā līdz 2023.gada 7.augustam (ieskaitot) samaksāt EUR </w:t>
      </w:r>
      <w:r>
        <w:rPr>
          <w:szCs w:val="24"/>
          <w:lang w:eastAsia="lv-LV"/>
        </w:rPr>
        <w:t xml:space="preserve">5900.00 (pieci tūkstoši deviņ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Vizbuļi-2” Nr.3707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“Vizbuļi-2” Nr.3707, Jāņupe, Olaines pagasts, Olaines novads, kadastra apzīmējums 8080 021 0659, 0.0544 ha platībā (Kadastra numurs: 8080 021 0659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>A P</w:t>
      </w:r>
      <w:r>
        <w:rPr>
          <w:bCs/>
          <w:szCs w:val="24"/>
          <w:lang w:eastAsia="lv-LV"/>
        </w:rPr>
        <w:t xml:space="preserve"> par nekustamā īpašuma “Vizbuļi-2” Nr.3707, Jāņupe, Olaines pagasts, Olaines novads, kadastra apzīmējums 8080 021 0659, 0.0544 ha platībā (Kadastra numurs: 8080 021 0659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7.augustam (ieskaitot) </w:t>
      </w:r>
      <w:r>
        <w:rPr>
          <w:szCs w:val="24"/>
          <w:lang w:eastAsia="lv-LV"/>
        </w:rPr>
        <w:t>A P</w:t>
      </w:r>
      <w:r>
        <w:rPr>
          <w:bCs/>
          <w:szCs w:val="24"/>
          <w:lang w:eastAsia="lv-LV"/>
        </w:rPr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4z0">
    <w:name w:val="WW8Num54z0"/>
    <w:qFormat/>
    <w:rPr>
      <w:i w:val="false"/>
      <w:iCs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i w:val="false"/>
      <w:iCs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2"/>
      <w:szCs w:val="22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7:00Z</dcterms:created>
  <dc:creator>Inga</dc:creator>
  <dc:description/>
  <cp:keywords/>
  <dc:language>en-US</dc:language>
  <cp:lastModifiedBy>Olaines novada pasvaldiba</cp:lastModifiedBy>
  <cp:lastPrinted>2023-07-27T14:14:00Z</cp:lastPrinted>
  <dcterms:modified xsi:type="dcterms:W3CDTF">2023-07-31T13:22:00Z</dcterms:modified>
  <cp:revision>3</cp:revision>
  <dc:subject/>
  <dc:title>Olainē</dc:title>
</cp:coreProperties>
</file>