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pPr>
      <w:bookmarkStart w:id="2" w:name="_Hlk143867233"/>
      <w:r>
        <w:rPr/>
        <w:t>18.p.</w:t>
      </w:r>
    </w:p>
    <w:p>
      <w:pPr>
        <w:pStyle w:val="Normal"/>
        <w:ind w:right="284" w:hanging="0"/>
        <w:jc w:val="center"/>
        <w:rPr>
          <w:b/>
          <w:b/>
        </w:rPr>
      </w:pPr>
      <w:r>
        <w:rPr>
          <w:b/>
        </w:rPr>
        <w:t>Par atsavināto nekustamo īpašumu izslēgšanu no Olaines novada pašvaldības bilances</w:t>
      </w:r>
    </w:p>
    <w:p>
      <w:pPr>
        <w:pStyle w:val="Normal"/>
        <w:ind w:right="284" w:hanging="0"/>
        <w:jc w:val="center"/>
        <w:rPr>
          <w:i/>
          <w:i/>
          <w:iCs/>
        </w:rPr>
      </w:pPr>
      <w:r>
        <w:rPr>
          <w:i/>
          <w:iCs/>
        </w:rPr>
        <w:t>Tiek dots vārds: Andrim Bergam</w:t>
      </w:r>
    </w:p>
    <w:p>
      <w:pPr>
        <w:pStyle w:val="Normal"/>
        <w:ind w:right="284" w:hanging="0"/>
        <w:rPr>
          <w:b/>
          <w:b/>
          <w:i/>
          <w:i/>
          <w:iCs/>
          <w:sz w:val="10"/>
          <w:szCs w:val="10"/>
        </w:rPr>
      </w:pPr>
      <w:r>
        <w:rPr>
          <w:b/>
          <w:i/>
          <w:iCs/>
          <w:sz w:val="10"/>
          <w:szCs w:val="10"/>
        </w:rPr>
      </w:r>
    </w:p>
    <w:p>
      <w:pPr>
        <w:pStyle w:val="NormalWeb"/>
        <w:ind w:right="284" w:firstLine="284"/>
        <w:jc w:val="both"/>
        <w:rPr/>
      </w:pPr>
      <w:r>
        <w:rPr/>
        <w:t>Ievērojot Olaines novada pašvaldības noslēgto</w:t>
      </w:r>
      <w:bookmarkStart w:id="3" w:name="_Hlk38368443"/>
      <w:r>
        <w:rPr/>
        <w:t xml:space="preserve"> 2023.gada:</w:t>
      </w:r>
    </w:p>
    <w:p>
      <w:pPr>
        <w:pStyle w:val="Normal"/>
        <w:numPr>
          <w:ilvl w:val="0"/>
          <w:numId w:val="3"/>
        </w:numPr>
        <w:ind w:left="567" w:right="284" w:hanging="283"/>
        <w:jc w:val="both"/>
        <w:rPr/>
      </w:pPr>
      <w:r>
        <w:rPr/>
        <w:t xml:space="preserve">28.augusta Nekustamā īpašuma – zemesgabala dārzkopības sabiedrībā „Ezītis” Nr.223, Ezītī, Olaines pagastā, Olaines novadā, kadastra apzīmējumus 8080 012 0345, 0.0288 ha platībā (kadastra numurs 8080 012 0345) un „Ezītis” Nr.224, Ezītī, Olaines pagastā, Olaines novadā, kadastra apzīmējumus 8080 012 0346, 0.0650 ha platībā (kadastra numurs 8080 012 0346) pirkuma līgumu un Nekustamā īpašuma – zemesgabala dārzkopības sabiedrībā „Ezītis” Nr.223, Ezītī, Olaines pagastā, Olaines novadā, kadastra apzīmējumus 8080 012 0345, 0.0288 ha platībā (kadastra numurs 8080 012 0345) un „Ezītis” Nr.224, Ezītī, Olaines pagastā, Olaines novadā, kadastra                                apzīmējumus 8080 012 0346, 0.0650 ha platībā (kadastra numurs 8080 012 0346)  nodošanas aktu (ar nomnieku),  </w:t>
      </w:r>
    </w:p>
    <w:p>
      <w:pPr>
        <w:pStyle w:val="ListParagraph"/>
        <w:numPr>
          <w:ilvl w:val="0"/>
          <w:numId w:val="3"/>
        </w:numPr>
        <w:ind w:left="567" w:right="284" w:hanging="283"/>
        <w:jc w:val="both"/>
        <w:rPr/>
      </w:pPr>
      <w:r>
        <w:rPr/>
        <w:t xml:space="preserve">28.augusta Nekustamā īpašuma-zemesgabala dārzkopības sabiedrībā “Straume” Nr.22, Jāņupe, Olaines pagasts, Olaines novads, kadastra apzīmējums 8080 023 0549,             0.0590 ha platībā (kadastra numurs 8080 023 0549) pirkuma līgumu un Nekustamā īpašuma – zemesgabala dārzkopības sabiedrībā Nekustamā īpašuma-zemesgabala dārzkopības sabiedrībā “Straume” Nr.22, Jāņupe, Olaines pagasts, Olaines novads, kadastra apzīmējums 8080 023 0549, 0.0590 ha platībā (kadastra numurs 8080 023 0549) nodošanas aktu  (ar ieguvēju izsolē), </w:t>
      </w:r>
    </w:p>
    <w:p>
      <w:pPr>
        <w:pStyle w:val="Normal"/>
        <w:numPr>
          <w:ilvl w:val="0"/>
          <w:numId w:val="3"/>
        </w:numPr>
        <w:ind w:left="567" w:right="284" w:hanging="283"/>
        <w:jc w:val="both"/>
        <w:rPr/>
      </w:pPr>
      <w:r>
        <w:rPr/>
        <w:t xml:space="preserve">30.augusta  Nekustamā īpašuma – zemesgabala dārzkopības sabiedrībā “Tulpe” Nr.163, Rājumi, Olaines pagasts, Olaines novads, kadastra apzīmējums 80800150509,               0.0628 ha platībā (kadastra numurs 80800150509) pirkuma līgumu un Nekustamā īpašuma – zemesgabala dārzkopības sabiedrībā “Tulpe” Nr.163, Rājumi, Olaines pagasts, Olaines novads, kadastra apzīmējums 80800150509, 0.0628 ha platībā (kadastra numurs 80800150509) nodošanas aktu (ar ieguvēju izsolē), </w:t>
      </w:r>
    </w:p>
    <w:p>
      <w:pPr>
        <w:pStyle w:val="NormalWeb"/>
        <w:numPr>
          <w:ilvl w:val="0"/>
          <w:numId w:val="3"/>
        </w:numPr>
        <w:spacing w:before="0" w:after="0"/>
        <w:ind w:left="567" w:right="284" w:hanging="283"/>
        <w:jc w:val="both"/>
        <w:rPr/>
      </w:pPr>
      <w:r>
        <w:rPr/>
        <w:t>4.septembra Nekustamā īpašuma – zemesgabala dārzkopības sabiedrībā                     „Bērziņi” Nr.187, Rājumos, Olaines pagastā, Olaines novadā, kadastra apzīmējums 8080 015 0263, 0.0616 ha platībā (kadastra numurs 8080 015 0263) pirkuma līgumu un Nekustamā īpašuma – zemesgabala dārzkopības sabiedrībā „Bērziņi” Nr.187, Rājumos, Olaines pagastā, Olaines novadā, kadastra apzīmējums 8080 015 0263, 0.0616 ha platībā (kadastra numurs 8080 015 0263) nodošanas aktu (ar nomnieku),</w:t>
      </w:r>
    </w:p>
    <w:p>
      <w:pPr>
        <w:pStyle w:val="ListParagraph"/>
        <w:numPr>
          <w:ilvl w:val="0"/>
          <w:numId w:val="3"/>
        </w:numPr>
        <w:ind w:left="567" w:right="284" w:hanging="283"/>
        <w:jc w:val="both"/>
        <w:rPr/>
      </w:pPr>
      <w:r>
        <w:rPr/>
        <w:t xml:space="preserve">7.septembra Nekustamā īpašuma – zemesgabala dārzkopības sabiedrībā “Gavana” Nr.62, Stīpniekos, Olaines pagastā, Olaines novadā, kadastra                                 apzīmējums 8080 019 0099, 0.0630 ha platībā (kadastra numurs 8080 019 0099) pirkuma līgumu un Nekustamā īpašuma – zemesgabala dārzkopības sabiedrībā “Gavana” Nr.62, Stīpniekos, Olaines pagastā, Olaines novadā, kadastra apzīmējums 8080 019 0099, 0.0630 ha platībā  (kadastra numurs 8080 019 0099) nodošanas aktu (ar nomniekiem), </w:t>
      </w:r>
    </w:p>
    <w:p>
      <w:pPr>
        <w:pStyle w:val="ListParagraph"/>
        <w:numPr>
          <w:ilvl w:val="0"/>
          <w:numId w:val="3"/>
        </w:numPr>
        <w:ind w:left="567" w:right="284" w:hanging="283"/>
        <w:jc w:val="both"/>
        <w:rPr/>
      </w:pPr>
      <w:r>
        <w:rPr/>
        <w:t xml:space="preserve">7.septembra Nekustamā īpašuma-zemesgabala “Circeņi”, Grēnes, Olaines pagasts, Olaines novads, kadastra apzīmējums 8080 003 0564, 0.6403 ha platībā (kadastra numurs  8080 003 0564) pirkuma līgumu un Nekustamā īpašuma-zemesgabala “Circeņi”, Grēnes, Olaines pagasts, Olaines novads, kadastra                                                            apzīmējums 8080 003 0564, 0.6403 ha platībā  (kadastra numurs  8080 003 0564) nodošanas aktu (ar ieguvēju izsolē), </w:t>
      </w:r>
    </w:p>
    <w:p>
      <w:pPr>
        <w:pStyle w:val="NormalWeb"/>
        <w:numPr>
          <w:ilvl w:val="0"/>
          <w:numId w:val="3"/>
        </w:numPr>
        <w:spacing w:before="0" w:after="0"/>
        <w:ind w:left="567" w:right="284" w:hanging="283"/>
        <w:jc w:val="both"/>
        <w:rPr/>
      </w:pPr>
      <w:r>
        <w:rPr/>
        <w:t>7.septembra Nekustamā īpašuma - dzīvokļa Stacijas iela 40 - 8, Olainē, Olaines novadā  (kadastra numurs 8009 900 5141) pirkuma līgumu Nekustamā īpašuma - dzīvokļa Stacijas iela 40 - 8, Olainē, Olaines novadā  (kadastra numurs 8009 900 5141) nodošanas aktu  (ar īrnieku),</w:t>
      </w:r>
    </w:p>
    <w:p>
      <w:pPr>
        <w:pStyle w:val="NormalWeb"/>
        <w:numPr>
          <w:ilvl w:val="0"/>
          <w:numId w:val="3"/>
        </w:numPr>
        <w:spacing w:before="0" w:after="0"/>
        <w:ind w:left="567" w:right="284" w:hanging="283"/>
        <w:jc w:val="both"/>
        <w:rPr/>
      </w:pPr>
      <w:r>
        <w:rPr/>
        <w:t xml:space="preserve">18.septembra Nekustamā īpašuma – zemesgabala dārzkopības sabiedrībā “Zīles” Nr.148, Vaivados, Olaines pagastā, Olaines novadā, kadastra                                    apzīmējums 8080 016 0395, 0.0592 ha platībā (kadastra numurs 8080 016 0395)  pirkuma līgumu un Nekustamā īpašuma – zemesgabala dārzkopības sabiedrībā “Zīles” Nr.148, Vaivados, Olaines pagastā, Olaines novadā, kadastra                                  apzīmējums 8080 016 0395, 0.0592 ha platībā (kadastra numurs 8080 016 0395) nodošanas aktu (ar nomnieku). </w:t>
      </w:r>
      <w:bookmarkEnd w:id="3"/>
    </w:p>
    <w:p>
      <w:pPr>
        <w:pStyle w:val="Normal"/>
        <w:ind w:right="284" w:firstLine="717"/>
        <w:jc w:val="both"/>
        <w:rPr>
          <w:b/>
          <w:b/>
        </w:rPr>
      </w:pPr>
      <w:r>
        <w:rPr>
          <w:bCs/>
        </w:rPr>
        <w:t xml:space="preserve">Finanšu komitejas 2023.gada 20.septembra sēdes protokolu Nr.10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284" w:firstLine="717"/>
        <w:jc w:val="both"/>
        <w:rPr>
          <w:b/>
          <w:b/>
        </w:rPr>
      </w:pPr>
      <w:r>
        <w:rPr>
          <w:b/>
        </w:rPr>
      </w:r>
    </w:p>
    <w:p>
      <w:pPr>
        <w:pStyle w:val="Normal"/>
        <w:ind w:left="360" w:right="284" w:hanging="0"/>
        <w:jc w:val="both"/>
        <w:rPr/>
      </w:pPr>
      <w:r>
        <w:rPr/>
        <w:t xml:space="preserve">Uzdot </w:t>
      </w:r>
      <w:bookmarkStart w:id="4" w:name="_Hlk15293212"/>
      <w:r>
        <w:rPr/>
        <w:t>Finanšu un grāmatvedības nodaļai izslēgt no Olaines novada pašvaldības bilances (</w:t>
      </w:r>
      <w:r>
        <w:rPr>
          <w:i/>
          <w:iCs/>
        </w:rPr>
        <w:t>ar uzskaitē iekļauto bilances vērtību</w:t>
      </w:r>
      <w:r>
        <w:rPr/>
        <w:t>)</w:t>
      </w:r>
      <w:bookmarkEnd w:id="4"/>
      <w:r>
        <w:rPr/>
        <w:t xml:space="preserve"> nekustamo īpašumu:  </w:t>
      </w:r>
    </w:p>
    <w:p>
      <w:pPr>
        <w:pStyle w:val="Normal"/>
        <w:numPr>
          <w:ilvl w:val="0"/>
          <w:numId w:val="2"/>
        </w:numPr>
        <w:ind w:left="720" w:right="284" w:hanging="360"/>
        <w:jc w:val="both"/>
        <w:rPr/>
      </w:pPr>
      <w:r>
        <w:rPr/>
        <w:t>zemesgabalu dārzkopības sabiedrībā “Ezītis” Nr.223, Ezītī, Olaines pagastā, Olaines novadā, kadastra apzīmējums 8080 012 0345, 0.0288 ha platībā (kadastra                     numurs 8080 012 0345);</w:t>
      </w:r>
    </w:p>
    <w:p>
      <w:pPr>
        <w:pStyle w:val="Normal"/>
        <w:numPr>
          <w:ilvl w:val="0"/>
          <w:numId w:val="2"/>
        </w:numPr>
        <w:ind w:left="720" w:right="284" w:hanging="360"/>
        <w:jc w:val="both"/>
        <w:rPr/>
      </w:pPr>
      <w:r>
        <w:rPr/>
        <w:t>zemesgabalu dārzkopības sabiedrībā „Ezītis” Nr.224, Ezītī, Olaines pagastā, Olaines novadā, kadastra apzīmējums 8080 012 0346, 0.0650 ha platībā (kadastra                    numurs 8080 012 0346);</w:t>
      </w:r>
    </w:p>
    <w:p>
      <w:pPr>
        <w:pStyle w:val="Normal"/>
        <w:numPr>
          <w:ilvl w:val="0"/>
          <w:numId w:val="2"/>
        </w:numPr>
        <w:ind w:left="720" w:right="284" w:hanging="360"/>
        <w:jc w:val="both"/>
        <w:rPr/>
      </w:pPr>
      <w:r>
        <w:rPr/>
        <w:t>zemesgabalu dārzkopības sabiedrībā “Tulpe” Nr.163, Rājumi, Olaines pagasts, Olaines novads, kadastra apzīmējums 80800150509, 0.0628 ha platībā (kadastra                numurs 8080 015 0509);</w:t>
      </w:r>
    </w:p>
    <w:p>
      <w:pPr>
        <w:pStyle w:val="Normal"/>
        <w:numPr>
          <w:ilvl w:val="0"/>
          <w:numId w:val="2"/>
        </w:numPr>
        <w:ind w:left="720" w:right="284" w:hanging="360"/>
        <w:jc w:val="both"/>
        <w:rPr/>
      </w:pPr>
      <w:r>
        <w:rPr/>
        <w:t>zemesgabalu dārzkopības sabiedrībā „Bērziņi” Nr.187, Rājumos, Olaines pagastā, Olaines novadā, kadastra apzīmējums 8080 015 0263,  0.0616 ha platībā (kadastra numurs 8080 015 0263);</w:t>
      </w:r>
    </w:p>
    <w:p>
      <w:pPr>
        <w:pStyle w:val="Normal"/>
        <w:numPr>
          <w:ilvl w:val="0"/>
          <w:numId w:val="2"/>
        </w:numPr>
        <w:ind w:left="720" w:right="284" w:hanging="360"/>
        <w:jc w:val="both"/>
        <w:rPr/>
      </w:pPr>
      <w:r>
        <w:rPr/>
        <w:t>zemesgabalu dārzkopības sabiedrībā “Gavana” Nr.62, Stīpniekos, Olaines pagastā, Olaines novadā, kadastra apzīmējums 8080 019 0099, 0.0630 ha platībā  (kadastra numurs 8080 019 0099);</w:t>
      </w:r>
    </w:p>
    <w:p>
      <w:pPr>
        <w:pStyle w:val="Normal"/>
        <w:numPr>
          <w:ilvl w:val="0"/>
          <w:numId w:val="2"/>
        </w:numPr>
        <w:ind w:left="720" w:right="284" w:hanging="360"/>
        <w:jc w:val="both"/>
        <w:rPr/>
      </w:pPr>
      <w:r>
        <w:rPr/>
        <w:t>zemesgabalu “Circeņi”, Grēnes, Olaines pagasts, Olaines novads, kadastra apzīmējums 8080 003 0564, 0.6403 ha platībā  (kadastra numurs  8080 003 0564);</w:t>
      </w:r>
    </w:p>
    <w:p>
      <w:pPr>
        <w:pStyle w:val="Normal"/>
        <w:numPr>
          <w:ilvl w:val="0"/>
          <w:numId w:val="2"/>
        </w:numPr>
        <w:ind w:left="720" w:right="284" w:hanging="360"/>
        <w:jc w:val="both"/>
        <w:rPr/>
      </w:pPr>
      <w:r>
        <w:rPr/>
        <w:t>dzīvokli  Stacijas iela 40 - 8, Olainē, Olaines novadā  (kadastra                                    numurs 8009 900 5141);</w:t>
      </w:r>
    </w:p>
    <w:p>
      <w:pPr>
        <w:pStyle w:val="Normal"/>
        <w:numPr>
          <w:ilvl w:val="0"/>
          <w:numId w:val="2"/>
        </w:numPr>
        <w:ind w:left="720" w:right="284" w:hanging="360"/>
        <w:jc w:val="both"/>
        <w:rPr/>
      </w:pPr>
      <w:r>
        <w:rPr/>
        <w:t xml:space="preserve">zemesgabalu dārzkopības sabiedrībā “Zīles” Nr.148, Vaivados, Olaines pagastā, Olaines novadā, kadastra apzīmējums 8080 016 0395, 0.0592 ha platībā (kadastra numurs 8080 016 0395).  </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3:18:00Z</dcterms:modified>
  <cp:revision>21</cp:revision>
  <dc:subject/>
  <dc:title>Olainē</dc:title>
</cp:coreProperties>
</file>