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1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Puriņi” Nr.3111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22 0446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22 0446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25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Individuālo dzīvojamo māju apbūve”; NĪLM – 0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7.42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440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0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20:00Z</dcterms:modified>
  <cp:revision>3</cp:revision>
  <dc:subject/>
  <dc:title/>
</cp:coreProperties>
</file>