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6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18 0123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18 0102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326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Individuālo dzīvojamo māju apbūve” - NĪLM – 0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15.84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472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ab/>
        <w:t>(paraksts)</w:t>
        <w:tab/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2:00Z</dcterms:modified>
  <cp:revision>3</cp:revision>
  <dc:subject/>
  <dc:title/>
</cp:coreProperties>
</file>