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Rezerves zemes fond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02 056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20 0782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1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Zeme dzelzceļa infrastruktūras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</w:t>
      </w:r>
      <w:r>
        <w:rPr>
          <w:rFonts w:cs="Times New Roman" w:ascii="Times New Roman" w:hAnsi="Times New Roman"/>
        </w:rPr>
        <w:t>zemes nodalījuma joslā un ceļu zemes nodalījuma joslā” - NĪLM – 1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7.36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4105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7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4:00Z</dcterms:modified>
  <cp:revision>3</cp:revision>
  <dc:subject/>
  <dc:title/>
</cp:coreProperties>
</file>