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3.12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pašvaldības aģentūras “Olaines sociālais dienests” 2023. gada finanšu pārskata apstiprināšanu</w:t>
      </w:r>
    </w:p>
    <w:p>
      <w:pPr>
        <w:pStyle w:val="Normal"/>
        <w:ind w:right="282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pašvaldības aģentūras “Olaines sociālais dienests”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. marta sēdes protokolu Nr. 3, Finanšu komitejas 2024. gada 20. marta sēdes protokolu Nr. 4 un, pamatojoties uz Pašvaldību likuma 10. panta pirmās daļas 2. punktu,</w:t>
      </w:r>
      <w:r>
        <w:rPr/>
        <w:t xml:space="preserve">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pašvaldības aģentūras “Olaines sociālais dienests” </w:t>
      </w:r>
      <w:r>
        <w:rPr/>
        <w:t>2023. 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eastAsia="lv-LV"/>
        </w:rPr>
        <w:t xml:space="preserve">Iekļaut pašvaldības aģentūras “Olaines sociālais dienests” </w:t>
      </w:r>
      <w:r>
        <w:rPr/>
        <w:t xml:space="preserve">2023. gada finanšu </w:t>
      </w:r>
      <w:r>
        <w:rPr>
          <w:lang w:eastAsia="lv-LV"/>
        </w:rPr>
        <w:t xml:space="preserve">pārskatu </w:t>
      </w:r>
      <w:r>
        <w:rPr/>
        <w:t>Olaines novada pašvaldības 2023. 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2:03:00Z</dcterms:modified>
  <cp:revision>24</cp:revision>
  <dc:subject/>
  <dc:title>Olainē</dc:title>
</cp:coreProperties>
</file>