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/>
      </w:pPr>
      <w:bookmarkStart w:id="3" w:name="_Hlk162525376"/>
      <w:bookmarkEnd w:id="3"/>
      <w:r>
        <w:rPr/>
        <w:t>3.6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 xml:space="preserve">Par Olaines </w:t>
      </w:r>
      <w:r>
        <w:rPr>
          <w:b/>
        </w:rPr>
        <w:t xml:space="preserve">pirmsskolas izglītības iestādes “Dzērvenīte” </w:t>
      </w:r>
      <w:r>
        <w:rPr>
          <w:b/>
          <w:bCs/>
          <w:lang w:eastAsia="lv-LV"/>
        </w:rPr>
        <w:t>2023. gada finanšu pārskata apstiprināšanu</w:t>
      </w:r>
    </w:p>
    <w:p>
      <w:pPr>
        <w:pStyle w:val="Normal"/>
        <w:ind w:right="282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pirmsskolas izglītības iestādes “Dzērvenīte”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. marta sēdes protokolu Nr.3, Finanšu komitejas 2024.gada 20. marta sēdes protokolu Nr.4 un, pamatojoties uz Pašvaldību likuma 10.panta pirmās daļas 2.punktu</w:t>
      </w:r>
      <w:r>
        <w:rPr/>
        <w:t xml:space="preserve">, Grāmatvedības likuma 18.pantu un 24.panta pirmo daļu, likuma “Par pašvaldību budžetiem” 7.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pirmsskolas izglītības iestādes “Dzērvenīte” </w:t>
      </w:r>
      <w:r>
        <w:rPr/>
        <w:t>2023. 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eastAsia="lv-LV"/>
        </w:rPr>
        <w:t xml:space="preserve">Iekļaut Olaines pirmsskolas izglītības iestādes “Dzērvenīte”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bookmarkStart w:id="4" w:name="_Hlk162525376"/>
      <w:bookmarkStart w:id="5" w:name="_Hlk162525376"/>
      <w:bookmarkEnd w:id="5"/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6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37:00Z</dcterms:modified>
  <cp:revision>24</cp:revision>
  <dc:subject/>
  <dc:title>Olainē</dc:title>
</cp:coreProperties>
</file>