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firstLine="426"/>
        <w:jc w:val="center"/>
        <w:rPr>
          <w:lang w:val="es-ES"/>
        </w:rPr>
      </w:pPr>
      <w:r>
        <w:rPr>
          <w:lang w:val="es-ES"/>
        </w:rPr>
        <w:t>27.p.</w:t>
      </w:r>
    </w:p>
    <w:p>
      <w:pPr>
        <w:pStyle w:val="Normal"/>
        <w:ind w:right="282" w:hanging="0"/>
        <w:jc w:val="center"/>
        <w:rPr>
          <w:b/>
          <w:b/>
          <w:lang w:val="es-ES"/>
        </w:rPr>
      </w:pPr>
      <w:r>
        <w:rPr>
          <w:b/>
          <w:lang w:val="es-ES"/>
        </w:rPr>
        <w:t>Par atsavinātā nekustamā īpašuma (zemes)</w:t>
      </w:r>
    </w:p>
    <w:p>
      <w:pPr>
        <w:pStyle w:val="Normal"/>
        <w:ind w:right="282" w:hanging="0"/>
        <w:jc w:val="center"/>
        <w:rPr>
          <w:b/>
          <w:b/>
          <w:lang w:val="es-ES"/>
        </w:rPr>
      </w:pPr>
      <w:r>
        <w:rPr>
          <w:b/>
          <w:lang w:val="es-ES"/>
        </w:rPr>
        <w:t>izslēgšanu no Olaines novada pašvaldības bilances</w:t>
      </w:r>
    </w:p>
    <w:p>
      <w:pPr>
        <w:pStyle w:val="Normal"/>
        <w:ind w:right="282" w:hanging="0"/>
        <w:jc w:val="center"/>
        <w:rPr/>
      </w:pPr>
      <w:r>
        <w:rPr>
          <w:rFonts w:eastAsia="Calibri"/>
          <w:i/>
          <w:iCs/>
          <w:lang w:eastAsia="ru-RU"/>
        </w:rPr>
        <w:t>Tiek dots vārds: Andrim Bergam</w:t>
      </w:r>
    </w:p>
    <w:p>
      <w:pPr>
        <w:pStyle w:val="NormalWeb"/>
        <w:ind w:right="282" w:firstLine="717"/>
        <w:jc w:val="both"/>
        <w:rPr>
          <w:rFonts w:eastAsia="Calibri"/>
          <w:i/>
          <w:i/>
          <w:iCs/>
          <w:lang w:eastAsia="ru-RU"/>
        </w:rPr>
      </w:pPr>
      <w:r>
        <w:rPr>
          <w:rFonts w:eastAsia="Calibri"/>
          <w:i/>
          <w:iCs/>
          <w:lang w:eastAsia="ru-RU"/>
        </w:rPr>
      </w:r>
    </w:p>
    <w:p>
      <w:pPr>
        <w:pStyle w:val="NormalWeb"/>
        <w:ind w:right="282" w:firstLine="284"/>
        <w:jc w:val="both"/>
        <w:rPr/>
      </w:pPr>
      <w:r>
        <w:rPr/>
        <w:t>Ievērojot Olaines novada pašvaldības 2025.gada:</w:t>
      </w:r>
    </w:p>
    <w:p>
      <w:pPr>
        <w:pStyle w:val="ListParagraph"/>
        <w:numPr>
          <w:ilvl w:val="0"/>
          <w:numId w:val="3"/>
        </w:numPr>
        <w:ind w:left="567" w:right="282" w:hanging="567"/>
        <w:jc w:val="both"/>
        <w:rPr/>
      </w:pPr>
      <w:bookmarkStart w:id="2" w:name="_Hlk38368443"/>
      <w:bookmarkEnd w:id="2"/>
      <w:r>
        <w:rPr/>
        <w:t xml:space="preserve">4.martā noslēgto Nekustamā īpašuma – zemesgabala “Birznieki 5”, Jaunolainē, Olaines pagastā, Olaines novadā, kadastra apzīmējums 80800090202, 0.6887 ha platībā (kadastra numurs 80800090204) pirkuma līgumu un Nekustamā īpašuma – zemesgabala “Birznieki 5”, Jaunolainē, Olaines pagastā, Olaines novadā, kadastra apzīmējums 80800090202, 0.6887 ha platībā (kadastra numurs 80800090204) nodošanas aktu (ar ieguvēju izsolē), </w:t>
      </w:r>
    </w:p>
    <w:p>
      <w:pPr>
        <w:pStyle w:val="ListParagraph"/>
        <w:numPr>
          <w:ilvl w:val="0"/>
          <w:numId w:val="3"/>
        </w:numPr>
        <w:ind w:left="567" w:right="282" w:hanging="567"/>
        <w:jc w:val="both"/>
        <w:rPr/>
      </w:pPr>
      <w:r>
        <w:rPr/>
        <w:t xml:space="preserve">4.martā noslēgto Nekustamā īpašuma – zemesgabala “Ūdrainītes”, Jaunolainē, Olaines pagastā, Olaines novadā, kadastra apzīmējums 80800090034, 20.0600 ha platībā (kadastra numurs 80800090034) pirkuma līgumu un Nekustamā īpašuma – zemesgabala “Ūdrainītes”, Jaunolainē, Olaines pagastā, Olaines novadā, kadastra apzīmējums 80800090034, 20.0600 ha platībā (kadastra numurs 80800090034) nodošanas aktu (ar ieguvēju izsolē), </w:t>
      </w:r>
    </w:p>
    <w:p>
      <w:pPr>
        <w:pStyle w:val="ListParagraph"/>
        <w:numPr>
          <w:ilvl w:val="0"/>
          <w:numId w:val="3"/>
        </w:numPr>
        <w:ind w:left="567" w:right="282" w:hanging="567"/>
        <w:jc w:val="both"/>
        <w:rPr/>
      </w:pPr>
      <w:r>
        <w:rPr/>
        <w:t>5.martā noslēgto Nekustamā īpašuma – zemesgabala dārzkopības sabiedrībā           “Pavasaris OL” Nr.35, Viršos, Olaines pagastā, Olaines novadā, kadastra apzīmējums 8080 006 0364, 0.0593 ha platībā (kadastra numurs 8080 006 0364) pirkuma līgumu un Nekustamā īpašuma – zemesgabala dārzkopības sabiedrībā “Pavasaris OL” Nr.35, Viršos, Olaines pagastā, Olaines novadā, kadastra apzīmējums 8080 006 0364,             0.0593 ha platībā (kadastra numurs 8080 006 0364) nodošanas aktu (ar nomnieku);</w:t>
      </w:r>
    </w:p>
    <w:p>
      <w:pPr>
        <w:pStyle w:val="ListParagraph"/>
        <w:numPr>
          <w:ilvl w:val="0"/>
          <w:numId w:val="3"/>
        </w:numPr>
        <w:ind w:left="567" w:right="282" w:hanging="567"/>
        <w:jc w:val="both"/>
        <w:rPr/>
      </w:pPr>
      <w:r>
        <w:rPr/>
        <w:t>6.martā noslēgto Nekustamā īpašuma – zemesgabala “Pie Lielkramiņiem”, Jaunolainē, Olaines pagastā, Olaines novadā, kadastra apzīmējums 80800080529, 0.2863 ha platībā (kadastra numurs 80800080529) pirkuma līgumu un Nekustamā īpašuma – zemesgabala “Pie Lielkramiņiem”, Jaunolainē, Olaines pagastā, Olaines novadā, kadastra apzīmējums 80800080529, 0.2863 ha platībā (kadastra numurs 80800080529) nodošanas aktu (ar ieguvēju izolē),</w:t>
      </w:r>
    </w:p>
    <w:p>
      <w:pPr>
        <w:pStyle w:val="ListParagraph"/>
        <w:numPr>
          <w:ilvl w:val="0"/>
          <w:numId w:val="3"/>
        </w:numPr>
        <w:ind w:left="567" w:right="282" w:hanging="567"/>
        <w:jc w:val="both"/>
        <w:rPr/>
      </w:pPr>
      <w:r>
        <w:rPr/>
        <w:t>6.martā noslēgto Nekustamā īpašuma – zemesgabala “Aizupes”, Olaines pagastā, Olaines novadā, kadastra apzīmējums 80800140030, 1.000 ha platībā (kadastra numurs 80800140030) pirkuma līgumu un Nekustamā īpašuma – “Aizupes”, Olaines pagastā, Olaines novadā, kadastra apzīmējums 80800140030, 1.000 ha platībā (kadastra numurs 80800140030) nodošanas aktu (ar ieguvēju izolē),</w:t>
      </w:r>
    </w:p>
    <w:p>
      <w:pPr>
        <w:pStyle w:val="ListParagraph"/>
        <w:numPr>
          <w:ilvl w:val="0"/>
          <w:numId w:val="3"/>
        </w:numPr>
        <w:ind w:left="567" w:right="282" w:hanging="567"/>
        <w:jc w:val="both"/>
        <w:rPr/>
      </w:pPr>
      <w:r>
        <w:rPr/>
        <w:t>6.martā noslēgto Nekustamā īpašuma – zemesgabala Akācijas ielā 34, Pārolainē, Olaines pagastā, Olaines novadā, kadastra apzīmējums 80800080422, 1.5865 ha platībā (kadastra numurs 80800080422) pirkuma līgumu un Nekustamā īpašuma – zemesgabala Akācijas ielā 34, Pārolainē, Olaines pagastā, Olaines novadā, kadastra apzīmējums 80800080422, 1.5865 ha platībā (kadastra numurs 80800080422) nodošanas aktu (ar ieguvēju izolē),</w:t>
      </w:r>
    </w:p>
    <w:p>
      <w:pPr>
        <w:pStyle w:val="ListParagraph"/>
        <w:numPr>
          <w:ilvl w:val="0"/>
          <w:numId w:val="3"/>
        </w:numPr>
        <w:ind w:left="567" w:right="282" w:hanging="567"/>
        <w:jc w:val="both"/>
        <w:rPr/>
      </w:pPr>
      <w:r>
        <w:rPr/>
        <w:t>6.martā noslēgto Nekustamā īpašuma – zemesgabala “Pie Lielķikuļiem”, Jaunolainē, Olaines pagastā, Olaines novadā, kadastra apzīmējums 80800080527, 1.1400 ha platībā (kadastra numurs 80800080527) pirkuma līgumu un Nekustamā īpašuma – zemesgabala “Pie Lielķikuļiem”, Jaunolainē, Olaines pagastā, Olaines novadā, kadastra apzīmējums 80800080527, 1.1400 ha platībā (kadastra numurs 80800080527) nodošanas aktu (ar ieguvēju izolē),</w:t>
      </w:r>
    </w:p>
    <w:p>
      <w:pPr>
        <w:pStyle w:val="ListParagraph"/>
        <w:numPr>
          <w:ilvl w:val="0"/>
          <w:numId w:val="3"/>
        </w:numPr>
        <w:ind w:left="567" w:right="282" w:hanging="567"/>
        <w:jc w:val="both"/>
        <w:rPr/>
      </w:pPr>
      <w:r>
        <w:rPr/>
        <w:t>6.martā noslēgto Nekustamā īpašuma – zemesgabala dārzkopības sabiedrībā                   “Jāņupe-2” Nr.37/214, Jāņupē, Olaines pagastā, Olaines novadā,  kadastra apzīmējums 80800230661, 0.0816 ha platībā (kadastra numurs 80800230661, adrese Jāņupietis 37, Jānupe, Olaines pag., Olaines nov.) pirkuma līgumu un Nekustamā īpašuma – zemesgabala dārzkopības sabiedrībā “Jāņupe-2” Nr.37/214, Jāņupē, Olaines pagastā, Olaines novadā,  kadastra apzīmējums 80800230661, 0.0816 ha platībā (kadastra numurs 80800230661, adrese Jāņupietis 37, Jāņupe, Olaines pag., Olaines nov.) nodošanas aktu (ar ieguvēju izolē),</w:t>
      </w:r>
    </w:p>
    <w:p>
      <w:pPr>
        <w:pStyle w:val="ListParagraph"/>
        <w:numPr>
          <w:ilvl w:val="0"/>
          <w:numId w:val="3"/>
        </w:numPr>
        <w:ind w:left="567" w:right="282" w:hanging="567"/>
        <w:jc w:val="both"/>
        <w:rPr/>
      </w:pPr>
      <w:r>
        <w:rPr/>
        <w:t>6.martā noslēgto Nekustamā īpašuma – zemesgabala Akācijas ielā 28, Pārolainē, Olaines pagastā, Olaines novadā, kadastra apzīmējums 80800080423, 0.4374 ha platībā (kadastra numurs 80800080423) pirkuma līgumu un Nekustamā īpašuma – zemesgabala Akācijas ielā 28, Pārolainē, Olaines pagastā, Olaines novadā, kadastra apzīmējums 80800080423, 0.4374 ha platībā (kadastra numurs 80800080423) nodošanas aktu (ar ieguvēju izolē),</w:t>
      </w:r>
    </w:p>
    <w:p>
      <w:pPr>
        <w:pStyle w:val="ListParagraph"/>
        <w:numPr>
          <w:ilvl w:val="0"/>
          <w:numId w:val="3"/>
        </w:numPr>
        <w:ind w:left="567" w:right="282" w:hanging="567"/>
        <w:jc w:val="both"/>
        <w:rPr/>
      </w:pPr>
      <w:r>
        <w:rPr/>
        <w:t>20.martā noslēgto Nekustamā īpašuma – zemesgabala dārzkopības sabiedrībā                “Rīts” Nr.413, Medemciemā, Olaines pagastā, Olaines novadā, kadastra apzīmējums 8080 002 1052, 0.0607 ha platībā (kadastra numurs 8080 002 1052)  pirkuma līgumu un Nekustamā īpašuma – zemesgabala dārzkopības sabiedrībā “Rīts” Nr.413, Medemciemā, Olaines pagastā, Olaines novadā, kadastra apzīmējums 8080 002 1052, 0.0607 ha platībā (kadastra numurs 8080 002 1052) nodošanas aktu (ar diviem  nomniekiem),</w:t>
      </w:r>
    </w:p>
    <w:p>
      <w:pPr>
        <w:pStyle w:val="ListParagraph"/>
        <w:numPr>
          <w:ilvl w:val="0"/>
          <w:numId w:val="3"/>
        </w:numPr>
        <w:ind w:left="567" w:right="282" w:hanging="567"/>
        <w:jc w:val="both"/>
        <w:rPr/>
      </w:pPr>
      <w:r>
        <w:rPr/>
        <w:t>24.martā noslēgto Nekustamā īpašuma – zemesgabala dārzkopības sabiedrībā  „Dzelmes” Nr.4040, Jāņupē, Olaines pagastā, Olaines novadā, kadastra apzīmējums 8080 021 1122, 0.0648 ha platībā (kadastra numurs 8080 021 1122) pirkuma līgumu un Nekustamā īpašuma – zemesgabala dārzkopības sabiedrībā „Dzelmes” Nr.4040, Jāņupē, Olaines pagastā, Olaines novadā, kadastra apzīmējums 8080 021 1122, 0.0648 ha platībā (kadastra numurs 8080 021 1122) nodošanas aktu (ar  nomnieku),</w:t>
      </w:r>
    </w:p>
    <w:p>
      <w:pPr>
        <w:pStyle w:val="ListParagraph"/>
        <w:numPr>
          <w:ilvl w:val="0"/>
          <w:numId w:val="3"/>
        </w:numPr>
        <w:ind w:left="567" w:right="282" w:hanging="567"/>
        <w:jc w:val="both"/>
        <w:rPr/>
      </w:pPr>
      <w:r>
        <w:rPr/>
        <w:t>26.martā noslēgto Nekustamā īpašuma – zemesgabala dārzkopības sabiedrībā “Gavana 129”, Stīpniekos, Olaines pagastā, Olaines novadā, ar kadastra apzīmējumu 8080 019 0164, 0.0601 ha platībā (kadastra numurs 8080 019 0164) pirkuma līgumu un Nekustamā īpašuma – zemesgabala dārzkopības sabiedrībā “Gavana 129”, Stīpniekos, Olaines pagastā, Olaines novadā, ar kadastra apzīmējumu 8080 019 0164, 0.0601 ha platībā (kadastra numurs 8080 019 0164) nodošanas aktu (ar  nomnieku),</w:t>
      </w:r>
    </w:p>
    <w:p>
      <w:pPr>
        <w:pStyle w:val="Normal"/>
        <w:ind w:left="717" w:right="282" w:hanging="0"/>
        <w:jc w:val="both"/>
        <w:rPr/>
      </w:pPr>
      <w:r>
        <w:rPr/>
      </w:r>
    </w:p>
    <w:p>
      <w:pPr>
        <w:pStyle w:val="NormalWeb"/>
        <w:ind w:right="282" w:firstLine="567"/>
        <w:jc w:val="both"/>
        <w:rPr/>
      </w:pPr>
      <w:bookmarkStart w:id="3" w:name="_Hlk38368443"/>
      <w:bookmarkEnd w:id="3"/>
      <w:r>
        <w:rPr>
          <w:bCs/>
        </w:rPr>
        <w:t xml:space="preserve">Finanšu komitejas 2025.gada 19.marta sēdes protokolu Nr.4 un, pamatojoties uz Pašvaldību likuma </w:t>
      </w:r>
      <w:r>
        <w:rPr/>
        <w:t>10.panta pirmās daļas 21.punktu, Grāmatvedības likuma 2.panta pirmo daļu, Ministru kabineta 2021.gada 21.decembra noteikumiem Nr.877 “Grāmatvedības kārtošanas noteikumi”, Ministru kabineta 2018.gada 13.februāra noteikumu Nr.87 “Grāmatvedības uzskaites kārtība budžeta iestādēs” 224.2., 226. un 313.punktu, atklāti balsojot ar 11 balsīm par – A.Bergs, L.Gulbe, A.Vurčs, K.Kauliņš, I.Purviņa, A.Znotiņš, I.Brence, J.Precinieks, D.Ļebedevs, A.Čmiļs, O.Novodvorskis, pret nav, atturas nav,</w:t>
      </w:r>
      <w:r>
        <w:rPr>
          <w:b/>
          <w:color w:val="000000"/>
          <w:lang w:val="es-ES"/>
        </w:rPr>
        <w:t xml:space="preserve"> </w:t>
      </w:r>
      <w:r>
        <w:rPr>
          <w:b/>
        </w:rPr>
        <w:t>dome nolemj:</w:t>
      </w:r>
    </w:p>
    <w:p>
      <w:pPr>
        <w:pStyle w:val="Normal"/>
        <w:ind w:right="282" w:firstLine="717"/>
        <w:jc w:val="both"/>
        <w:rPr>
          <w:b/>
          <w:b/>
        </w:rPr>
      </w:pPr>
      <w:r>
        <w:rPr>
          <w:b/>
        </w:rPr>
      </w:r>
    </w:p>
    <w:p>
      <w:pPr>
        <w:pStyle w:val="Normal"/>
        <w:ind w:right="282" w:firstLine="567"/>
        <w:jc w:val="both"/>
        <w:rPr/>
      </w:pPr>
      <w:r>
        <w:rPr/>
        <w:t xml:space="preserve">Uzdot </w:t>
      </w:r>
      <w:bookmarkStart w:id="4" w:name="_Hlk15293212"/>
      <w:r>
        <w:rPr/>
        <w:t>Finanšu un grāmatvedības nodaļai izslēgt no pašvaldības bilances (</w:t>
      </w:r>
      <w:r>
        <w:rPr>
          <w:i/>
          <w:iCs/>
        </w:rPr>
        <w:t>ar uzskaitē iekļauto bilances vērtību</w:t>
      </w:r>
      <w:r>
        <w:rPr/>
        <w:t>)</w:t>
      </w:r>
      <w:bookmarkEnd w:id="4"/>
      <w:r>
        <w:rPr/>
        <w:t xml:space="preserve"> nekustamo īpašumu – zemesgabalu:</w:t>
      </w:r>
    </w:p>
    <w:p>
      <w:pPr>
        <w:pStyle w:val="ListParagraph"/>
        <w:numPr>
          <w:ilvl w:val="0"/>
          <w:numId w:val="2"/>
        </w:numPr>
        <w:ind w:left="720" w:right="282" w:hanging="360"/>
        <w:jc w:val="both"/>
        <w:rPr/>
      </w:pPr>
      <w:r>
        <w:rPr/>
        <w:t>zemesgabalu “Birznieki 5”, Jaunolainē, Olaines pagastā, Olaines novadā, kadastra apzīmējums 80800090202, 0.6887 ha platībā (kadastra numurs 80800090204);</w:t>
      </w:r>
    </w:p>
    <w:p>
      <w:pPr>
        <w:pStyle w:val="ListParagraph"/>
        <w:numPr>
          <w:ilvl w:val="0"/>
          <w:numId w:val="2"/>
        </w:numPr>
        <w:ind w:left="720" w:right="282" w:hanging="360"/>
        <w:jc w:val="both"/>
        <w:rPr/>
      </w:pPr>
      <w:r>
        <w:rPr/>
        <w:t>zemesgabalu “Ūdrainītes”, Jaunolainē, Olaines pagastā, Olaines novadā kadastra apzīmējums 80800090034, 20.0600 ha platībā (kadastra numurs 80800090034);</w:t>
      </w:r>
    </w:p>
    <w:p>
      <w:pPr>
        <w:pStyle w:val="ListParagraph"/>
        <w:numPr>
          <w:ilvl w:val="0"/>
          <w:numId w:val="2"/>
        </w:numPr>
        <w:ind w:left="720" w:right="282" w:hanging="360"/>
        <w:jc w:val="both"/>
        <w:rPr/>
      </w:pPr>
      <w:r>
        <w:rPr/>
        <w:t>zemesgabalu dārzkopības sabiedrībā “Pavasaris OL” Nr.35, Viršos, Olaines pagastā, Olaines novadā, kadastra apzīmējums 8080 006 0364, 0.0593 ha platībā (kadastra numurs 8080 006 0364);</w:t>
      </w:r>
    </w:p>
    <w:p>
      <w:pPr>
        <w:pStyle w:val="ListParagraph"/>
        <w:numPr>
          <w:ilvl w:val="0"/>
          <w:numId w:val="2"/>
        </w:numPr>
        <w:ind w:left="720" w:right="282" w:hanging="360"/>
        <w:jc w:val="both"/>
        <w:rPr/>
      </w:pPr>
      <w:r>
        <w:rPr/>
        <w:t>zemesgabalu “Pie Lielkramiņiem”, Jaunolainē, Olaines pagastā, Olaines novadā,  kadastra apzīmējums 80800080529, 0.2863 ha platībā (kadastra numurs 80800080529);</w:t>
      </w:r>
    </w:p>
    <w:p>
      <w:pPr>
        <w:pStyle w:val="ListParagraph"/>
        <w:numPr>
          <w:ilvl w:val="0"/>
          <w:numId w:val="2"/>
        </w:numPr>
        <w:ind w:left="720" w:right="282" w:hanging="360"/>
        <w:jc w:val="both"/>
        <w:rPr/>
      </w:pPr>
      <w:r>
        <w:rPr/>
        <w:t>zemesgabalu “Aizupes”, Olaines pagastā, Olaines novadā, kadastra apzīmējums 80800140030, 1.000 ha platībā (kadastra numurs 80800140030);</w:t>
      </w:r>
    </w:p>
    <w:p>
      <w:pPr>
        <w:pStyle w:val="ListParagraph"/>
        <w:numPr>
          <w:ilvl w:val="0"/>
          <w:numId w:val="2"/>
        </w:numPr>
        <w:ind w:left="720" w:right="282" w:hanging="360"/>
        <w:jc w:val="both"/>
        <w:rPr/>
      </w:pPr>
      <w:r>
        <w:rPr/>
        <w:t>zemesgabalu Akācijas ielā 34, Pārolainē, Olaines pagastā, Olaines novadā, kadastra apzīmējums 80800080422, 1.5865 ha platībā (kadastra numurs 80800080422);</w:t>
      </w:r>
    </w:p>
    <w:p>
      <w:pPr>
        <w:pStyle w:val="ListParagraph"/>
        <w:numPr>
          <w:ilvl w:val="0"/>
          <w:numId w:val="2"/>
        </w:numPr>
        <w:ind w:left="720" w:right="282" w:hanging="360"/>
        <w:jc w:val="both"/>
        <w:rPr/>
      </w:pPr>
      <w:r>
        <w:rPr/>
        <w:t>zemesgabalu “Pie Lielķikuļiem”, Jaunolainē, Olaines pagastā, Olaines novadā, kadastra apzīmējums 80800080527, 1.1400 ha platībā (kadastra numurs 80800080527);</w:t>
      </w:r>
    </w:p>
    <w:p>
      <w:pPr>
        <w:pStyle w:val="ListParagraph"/>
        <w:numPr>
          <w:ilvl w:val="0"/>
          <w:numId w:val="2"/>
        </w:numPr>
        <w:ind w:left="720" w:right="282" w:hanging="360"/>
        <w:jc w:val="both"/>
        <w:rPr/>
      </w:pPr>
      <w:r>
        <w:rPr/>
        <w:t>zemesgabalu “Jāņupe-2” Nr.37/214, Jāņupē, Olaines pagastā, Olaines novadā,  kadastra apzīmējums 80800230661, 0.0816 ha platībā (kadastra numurs 8080023066);</w:t>
      </w:r>
    </w:p>
    <w:p>
      <w:pPr>
        <w:pStyle w:val="ListParagraph"/>
        <w:numPr>
          <w:ilvl w:val="0"/>
          <w:numId w:val="2"/>
        </w:numPr>
        <w:ind w:left="720" w:right="282" w:hanging="360"/>
        <w:jc w:val="both"/>
        <w:rPr/>
      </w:pPr>
      <w:r>
        <w:rPr/>
        <w:t>zemesgabalu Akācijas ielā 28, Pārolainē, Olaines pagastā, Olaines novadā, kadastra apzīmējums 80800080423, 0.4374 ha platībā (kadastra numurs 80800080423);</w:t>
      </w:r>
    </w:p>
    <w:p>
      <w:pPr>
        <w:pStyle w:val="ListParagraph"/>
        <w:numPr>
          <w:ilvl w:val="0"/>
          <w:numId w:val="2"/>
        </w:numPr>
        <w:ind w:left="720" w:right="282" w:hanging="360"/>
        <w:jc w:val="both"/>
        <w:rPr/>
      </w:pPr>
      <w:r>
        <w:rPr/>
        <w:t>zemesgabalu dārzkopības sabiedrībā “Rīts” Nr.413, Medemciemā, Olaines pagastā, Olaines novadā, kadastra apzīmējums 8080 002 1052, 0.0607 ha platībā (kadastra numurs 8080 002 1052);</w:t>
      </w:r>
    </w:p>
    <w:p>
      <w:pPr>
        <w:pStyle w:val="ListParagraph"/>
        <w:numPr>
          <w:ilvl w:val="0"/>
          <w:numId w:val="2"/>
        </w:numPr>
        <w:ind w:left="720" w:right="282" w:hanging="360"/>
        <w:jc w:val="both"/>
        <w:rPr/>
      </w:pPr>
      <w:r>
        <w:rPr/>
        <w:t>zemesgabalu dārzkopības sabiedrībā „Dzelmes” Nr.4040, Jāņupē, Olaines pagastā, Olaines novadā, kadastra apzīmējums 8080 021 1122, 0.0648 ha platībā (kadastra numurs 8080 021 1122);</w:t>
      </w:r>
    </w:p>
    <w:p>
      <w:pPr>
        <w:pStyle w:val="ListParagraph"/>
        <w:numPr>
          <w:ilvl w:val="0"/>
          <w:numId w:val="2"/>
        </w:numPr>
        <w:ind w:left="720" w:right="282" w:hanging="360"/>
        <w:jc w:val="both"/>
        <w:rPr/>
      </w:pPr>
      <w:bookmarkStart w:id="5" w:name="_Hlk194335935"/>
      <w:r>
        <w:rPr/>
        <w:t>zemesgabalu</w:t>
      </w:r>
      <w:bookmarkEnd w:id="5"/>
      <w:r>
        <w:rPr/>
        <w:t xml:space="preserve"> dārzkopības sabiedrībā “Gavana 129”, Stīpniekos, Olaines pagastā, Olaines novadā, ar kadastra apzīmējumu 8080 019 0164, 0.0601 ha platībā (kadastra numurs 8080 019 0164).</w:t>
      </w:r>
    </w:p>
    <w:p>
      <w:pPr>
        <w:pStyle w:val="Normal"/>
        <w:ind w:right="426" w:hanging="0"/>
        <w:jc w:val="both"/>
        <w:rPr/>
      </w:pPr>
      <w:r>
        <w:rPr/>
        <w:t xml:space="preserve">  </w:t>
      </w:r>
    </w:p>
    <w:p>
      <w:pPr>
        <w:pStyle w:val="Normal"/>
        <w:ind w:right="282" w:hanging="0"/>
        <w:rPr>
          <w:szCs w:val="24"/>
        </w:rPr>
      </w:pPr>
      <w:r>
        <w:rPr>
          <w:szCs w:val="24"/>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15:00Z</dcterms:modified>
  <cp:revision>53</cp:revision>
  <dc:subject/>
  <dc:title>Olainē</dc:title>
</cp:coreProperties>
</file>